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 xml:space="preserve">Montevideo 27 de enero 2014 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6345</wp:posOffset>
            </wp:positionH>
            <wp:positionV relativeFrom="paragraph">
              <wp:posOffset>-351155</wp:posOffset>
            </wp:positionV>
            <wp:extent cx="1097280" cy="829945"/>
            <wp:effectExtent l="0" t="0" r="0" b="0"/>
            <wp:wrapTopAndBottom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2935</wp:posOffset>
            </wp:positionH>
            <wp:positionV relativeFrom="paragraph">
              <wp:posOffset>-442595</wp:posOffset>
            </wp:positionV>
            <wp:extent cx="1005840" cy="1005840"/>
            <wp:effectExtent l="0" t="0" r="0" b="0"/>
            <wp:wrapTopAndBottom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8820</wp:posOffset>
                </wp:positionH>
                <wp:positionV relativeFrom="paragraph">
                  <wp:posOffset>-538480</wp:posOffset>
                </wp:positionV>
                <wp:extent cx="6958330" cy="11976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</w:rPr>
                              <w:t>Unión Nacional de Trabajadores del  Metal y Ramas Af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  <w:t>U.N.T.M.R.A           -      Filial  PIT-CN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rganización Sindical con Personería Jurídica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lang w:val="de-DE"/>
                              </w:rPr>
                              <w:t xml:space="preserve">Telef: 2208-1818   Fax: 2200-5157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untmra@adinet.com.uy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is Alberto de Herrera 3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547.9pt;height:94.3pt;mso-wrap-distance-left:9.05pt;mso-wrap-distance-right:9.05pt;mso-wrap-distance-top:0pt;mso-wrap-distance-bottom:0pt;margin-top:-42.4pt;mso-position-vertical-relative:text;margin-left:-56.6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sz w:val="24"/>
                        </w:rPr>
                        <w:t>Unión Nacional de Trabajadores del  Metal y Ramas Af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  <w:t>U.N.T.M.R.A           -      Filial  PIT-CN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rganización Sindical con Personería Jurídica</w:t>
                      </w:r>
                    </w:p>
                    <w:p>
                      <w:pPr>
                        <w:pStyle w:val="Heading2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                                    </w:t>
                      </w:r>
                      <w:r>
                        <w:rPr>
                          <w:lang w:val="de-DE"/>
                        </w:rPr>
                        <w:t xml:space="preserve">Telef: 2208-1818   Fax: 2200-5157              E-Mail: </w:t>
                      </w:r>
                      <w:hyperlink r:id="rId5">
                        <w:r>
                          <w:rPr>
                            <w:rStyle w:val="InternetLink"/>
                            <w:lang w:val="de-DE"/>
                          </w:rPr>
                          <w:t>untmra@adinet.com.uy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is Alberto de Herrera 39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imados compañeros de la Central Sindical Unitaria de Barcelona desde Uruguay la Unión  Nacional de Trabajadores del Metal y Ramas Afines expresa su ferviente deseo de éxitos en el Congreso Constitutivo de la Unión Internacional Sindical de nuestra FSM para jubilados y pensionados a realizarse en vuestra ciudad a partir del día 5 de febrero. Sin dudas será un emprendimiento que permitirá mas avances en esta lucha que llevamos los proletarios del mu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fraterno y revolucionario abrazo a nuestros compañer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Martín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 inte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NTM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character" w:styleId="Tipusdelletraperdefectedelpargraf">
    <w:name w:val="Tipus de lletra per defecte del paràgraf"/>
    <w:qFormat/>
    <w:rPr/>
  </w:style>
  <w:style w:type="character" w:styleId="Ttol2Car">
    <w:name w:val="Títol 2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Ttol3Car">
    <w:name w:val="Títol 3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olCar">
    <w:name w:val="Títol Car"/>
    <w:qFormat/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ntmra@adinet.com.uy" TargetMode="External"/><Relationship Id="rId5" Type="http://schemas.openxmlformats.org/officeDocument/2006/relationships/hyperlink" Target="mailto:untmra@adinet.com.u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48:00Z</dcterms:created>
  <dc:creator>Usuario</dc:creator>
  <dc:description/>
  <dc:language>en-US</dc:language>
  <cp:lastModifiedBy>Carme</cp:lastModifiedBy>
  <dcterms:modified xsi:type="dcterms:W3CDTF">2014-02-26T22:48:00Z</dcterms:modified>
  <cp:revision>2</cp:revision>
  <dc:subject/>
  <dc:title/>
</cp:coreProperties>
</file>