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9360</wp:posOffset>
                </wp:positionV>
                <wp:extent cx="2139315" cy="791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91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46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u w:val="wave" w:color="0070C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70C0"/>
                                      <w:sz w:val="16"/>
                                      <w:szCs w:val="16"/>
                                      <w:u w:val="wave" w:color="0070C0"/>
                                    </w:rPr>
                                    <w:t>COMITÉ DIRECTIVO N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u w:val="wave" w:color="0070C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70C0"/>
                                      <w:sz w:val="16"/>
                                      <w:szCs w:val="16"/>
                                      <w:u w:val="wave" w:color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70C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70C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1" w:firstLine="851"/>
                                    <w:jc w:val="both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FERNANDO RODRIGUEZ ROMER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CESAR TORROELA LAB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Vicepresi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DAVID VENCIS Y PACHE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Organiz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ofa. MA. VICTORIA VALLEJO ANC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a de Finanz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A. HERNANDO MARTINEZ AGUI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Secretario de Relaciones Nacionales e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Internac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Mtra. SARA QUIJAS C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a de Actas y Acuer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of. CARLOS NICOLAS JUAREZ 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Información 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Comunicación 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Geront. JUAN JOSE PERDOMO SALG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Asuntos del Adulto May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LEONARDO TEJEDA Y LOZ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Asuntos del I.M.S.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of. HONORIO ROBLEDO GONZAL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Asuntos del I.S.S.S.T.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General SAMUEL LARA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Asuntos del I.S.S.F.A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BLAS  CRUZ  MARQU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Secretario de Asuntos de Pensio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Estatales y del D. F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CASILDA SANCHEZ QUEZ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a de Asuntos de la Muj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ENRIQUE HERRERA CARRI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ecretario de Cultura, Recre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y Turism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LAURENCIO PARRA RAMI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esidente de la Comisión de Vigilanc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of. ROBERTO  H. DEL CASTILLO  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JOSE IGNACIO ALVAREZ LOP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Prof. NICOLAS PADILLA GOM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Presidente de la Comisión de Hon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y  Justi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Soc. MA. YSABEL GONZALEZ MARTI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CARLOS OROZCO RAMI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  <w:t>Vo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23.4pt;mso-wrap-distance-left:0pt;mso-wrap-distance-right:7.05pt;mso-wrap-distance-top:0pt;mso-wrap-distance-bottom:0pt;margin-top: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46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wave" w:color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16"/>
                                <w:szCs w:val="16"/>
                                <w:u w:val="wave" w:color="0070C0"/>
                              </w:rPr>
                              <w:t>COMITÉ DIRECTIVO NAC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16"/>
                                <w:szCs w:val="16"/>
                                <w:u w:val="wave" w:color="0070C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16"/>
                                <w:szCs w:val="16"/>
                                <w:u w:val="wave" w:color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firstLine="851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4"/>
                                <w:szCs w:val="14"/>
                              </w:rPr>
                              <w:t xml:space="preserve">FERNANDO RODRIGUEZ ROMER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14"/>
                                <w:szCs w:val="1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CESAR TORROELA LAB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Vicepresi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DAVID VENCIS Y PACHE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Organiz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ofa. MA. VICTORIA VALLEJO ANC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a de Finanz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A. HERNANDO MARTINEZ AGUI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Secretario de Relaciones Nacionales e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Internaci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Mtra. SARA QUIJAS COR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a de Actas y Acuer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of. CARLOS NICOLAS JUAREZ 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Información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Comunicación So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Geront. JUAN JOSE PERDOMO SALG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Asuntos del Adulto May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LEONARDO TEJEDA Y LOZ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Asuntos del I.M.S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of. HONORIO ROBLEDO GONZAL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Asuntos del I.S.S.S.T.E</w:t>
                            </w: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General SAMUEL LARA VI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Asuntos del I.S.S.F.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BLAS  CRUZ  MARQU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Secretario de Asuntos de Pension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Estatales y del D. 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CASILDA SANCHEZ QUEZ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a de Asuntos de la Muj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ENRIQUE HERRERA CARRI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ecretario de Cultura, Recre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y Turism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LAURENCIO PARRA RAMI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esidente de la Comisión de Vigila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of. ROBERTO  H. DEL CASTILLO  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JOSE IGNACIO ALVAREZ LOP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Prof. NICOLAS PADILLA GOM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Presidente de la Comisión de Hon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y  Justi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Soc. MA. YSABEL GONZALEZ MARTI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CARLOS OROZCO RAMI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  <w:t>Vo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do Quim Boix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General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U, Central Sindical Unitari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A L U D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ombre del Comité Directivo Nacional, nos congratulamos por la organización de este Congreso Fundacional de la Unión Internacional de Sindicatos de Pensionistas y Jubilados, de la Federación Sindical Mundial, que sin duda abre un importante espacio en la lucha internacional de los pensionistas y jubilados del mundo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Deseamos el mayor éxito en los trabajos a realizarse, por el bien de todos los adultos mayores del planeta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b/>
          <w:sz w:val="24"/>
          <w:szCs w:val="24"/>
        </w:rPr>
        <w:t>Damos el más grande respaldo a nuestro compañero César Torroella Labrada, Vicepresidente de nuestra Organización, deseándole éxito en su participación.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xico, D. F.  a 30 de Enero de 2014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ternalmente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OR UNA PENSIÓN PARA TODOS LOS MEXICANOS Y MEXICANAS MAYORES DE 60 AÑOS DE EDAD”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 Comité Directivo Nacion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Rodríguez Romero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c.p. Archivo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142" w:top="567" w:footer="4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rPr>
        <w:b/>
        <w:b/>
        <w:color w:val="002060"/>
        <w:sz w:val="18"/>
        <w:szCs w:val="18"/>
      </w:rPr>
    </w:pPr>
    <w:r>
      <w:rPr>
        <w:b/>
        <w:color w:val="002060"/>
        <w:sz w:val="18"/>
        <w:szCs w:val="18"/>
      </w:rPr>
      <w:t>AVENIDA MEXICO 199 PB</w:t>
      <w:tab/>
      <w:t xml:space="preserve">                  COLONIA HIPODROMO CONDESA</w:t>
      <w:tab/>
      <w:t xml:space="preserve">                                         DELEGACION CUAUHTEMOC, D.F. 06100  </w:t>
      <w:tab/>
    </w:r>
  </w:p>
  <w:p>
    <w:pPr>
      <w:pStyle w:val="Footer"/>
      <w:rPr/>
    </w:pPr>
    <w:r>
      <w:rPr>
        <w:b/>
        <w:color w:val="002060"/>
        <w:sz w:val="18"/>
        <w:szCs w:val="18"/>
      </w:rPr>
      <w:t>Teléfonos: 55 8508 2969   y   1579  0105</w:t>
    </w:r>
    <w:r>
      <w:rPr>
        <w:b/>
        <w:color w:val="002060"/>
      </w:rPr>
      <w:tab/>
    </w:r>
    <w:r>
      <w:rPr>
        <w:b/>
      </w:rPr>
      <w:t xml:space="preserve">           </w:t>
    </w:r>
    <w:r>
      <w:rPr>
        <w:b/>
        <w:i/>
        <w:color w:val="0070C0"/>
        <w:u w:val="single"/>
      </w:rPr>
      <w:t>email:jubiladosenlucha@hotmail.com</w:t>
    </w:r>
    <w:r>
      <w:rPr>
        <w:b/>
        <w:color w:val="0070C0"/>
      </w:rPr>
      <w:t xml:space="preserve">   </w:t>
    </w:r>
    <w:r>
      <w:rPr>
        <w:b/>
      </w:rPr>
      <w:t xml:space="preserve">                    </w:t>
    </w:r>
    <w:hyperlink r:id="rId1">
      <w:r>
        <w:rPr>
          <w:rStyle w:val="InternetLink"/>
          <w:b/>
          <w:i/>
        </w:rPr>
        <w:t>www.conajuper.org</w:t>
      </w:r>
    </w:hyperlink>
    <w:r>
      <w:rPr>
        <w:b/>
        <w:i/>
      </w:rPr>
      <w:t xml:space="preserve"> </w:t>
    </w: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135" cy="11982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113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ngsana New" w:ascii="Angsana New" w:hAnsi="Angsana New"/>
        <w:b/>
        <w:lang w:val="en-US" w:eastAsia="en-US"/>
      </w:rPr>
      <w:t xml:space="preserve">Escritura 55,459               Notaria 196              D.F. </w:t>
    </w:r>
    <w:r>
      <w:rPr>
        <w:rFonts w:cs="Angsana New" w:ascii="Angsana New" w:hAnsi="Angsana New"/>
        <w:lang w:val="en-US" w:eastAsia="en-US"/>
      </w:rPr>
      <w:t xml:space="preserve">                                               </w:t>
    </w:r>
    <w:r>
      <w:rPr>
        <w:rFonts w:cs="Angsana New" w:ascii="Bodoni MT Black;Modern No. 20" w:hAnsi="Bodoni MT Black;Modern No. 20"/>
        <w:b/>
        <w:lang w:val="en-US" w:eastAsia="en-US"/>
      </w:rPr>
      <w:t>CONAJU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jup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31:00Z</dcterms:created>
  <dc:creator>FERNANDO</dc:creator>
  <dc:description/>
  <dc:language>en-US</dc:language>
  <cp:lastModifiedBy>César Torroella</cp:lastModifiedBy>
  <cp:lastPrinted>2013-08-22T12:34:00Z</cp:lastPrinted>
  <dcterms:modified xsi:type="dcterms:W3CDTF">2014-02-08T06:31:00Z</dcterms:modified>
  <cp:revision>3</cp:revision>
  <dc:subject/>
  <dc:title/>
</cp:coreProperties>
</file>