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QUESTIONS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.-  Name of continent</w:t>
      </w:r>
    </w:p>
    <w:p>
      <w:pPr>
        <w:pStyle w:val="Ecxmsonormal"/>
        <w:rPr/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EUROPE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2.-  Name of country</w:t>
      </w:r>
    </w:p>
    <w:p>
      <w:pPr>
        <w:pStyle w:val="Ecxmsonormal"/>
        <w:rPr/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GREECE</w:t>
        <w:br/>
      </w:r>
      <w:r>
        <w:rPr>
          <w:rFonts w:cs="Arial Narrow" w:ascii="Arial Narrow" w:hAnsi="Arial Narrow"/>
          <w:sz w:val="28"/>
          <w:szCs w:val="28"/>
          <w:lang w:val="en-GB"/>
        </w:rPr>
        <w:br/>
        <w:t>3.-  The country’s inhabitants (figure)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10.000.000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4.-  Total number of P&amp;R pensioners in the country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2.500.000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5.-  Percentage of total voters in the country which is made up by P&amp;R pensioners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25%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>6.- The country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>s life expectancy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WOMEN 82,7 – MEN 77,8</w:t>
        <w:br/>
      </w:r>
      <w:r>
        <w:rPr>
          <w:rFonts w:cs="Arial Narrow" w:ascii="Arial Narrow" w:hAnsi="Arial Narrow"/>
          <w:sz w:val="28"/>
          <w:szCs w:val="28"/>
          <w:lang w:val="en-GB"/>
        </w:rPr>
        <w:br/>
        <w:t>7.- Current legal retirement age in order to be able to receive the maximum state pension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67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>8.-  Minimum retirement age in order to be able to receive a pension (even if it is a reduced one)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60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>9.- Lower age of legal retirement that has existed in the country (indicate age and year)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55 PRINTERS – 58 BUILDERS – 52 MINERS – CIVIL SERVANTS 20 YEARS SERVICE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0.- Minimum number of years of work and pension contributions needed to be able to receive a pension *</w:t>
      </w:r>
    </w:p>
    <w:p>
      <w:pPr>
        <w:pStyle w:val="Ecxmsonormal"/>
        <w:rPr/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4.500 SOCIAL SECURITY STAMPS– 67 YEARS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1.- Minimum number of years of work and pension contributions needed to receive the maximum pension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60 – 62 YEARS – 10.500 SOCIAL SECURITY STAMPS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12.- Number of years of work and pension contributions currently needed to calculate a pension, based on the official, declared salary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NUMBER OF </w:t>
      </w:r>
      <w:r>
        <w:rPr>
          <w:rFonts w:cs="Arial Narrow" w:ascii="Arial Narrow" w:hAnsi="Arial Narrow"/>
          <w:color w:val="FF0000"/>
          <w:sz w:val="28"/>
          <w:szCs w:val="28"/>
          <w:lang w:val="en-US"/>
        </w:rPr>
        <w:t>DAYS OF SOCIAL SECURITY AND AVERAGE OF THE LAST DECADE’S SALARY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>13.- Number of years of work and pension contributions needed to calculate a pension, based on the official, declared salary, when that number of years was the lowest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IT IS THE PROPORTION OF WORK DAYS TO THE SALARY</w:t>
      </w:r>
      <w:r>
        <w:rPr>
          <w:rFonts w:cs="Arial Narrow" w:ascii="Arial Narrow" w:hAnsi="Arial Narrow"/>
          <w:sz w:val="28"/>
          <w:szCs w:val="28"/>
          <w:lang w:val="en-GB"/>
        </w:rPr>
        <w:t> 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4.- Number of years of work and pension contributions needed to calculate a pension, based on the official, declared salary, when that number of years was the highest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SAME AS ABOVE</w:t>
      </w:r>
    </w:p>
    <w:p>
      <w:pPr>
        <w:pStyle w:val="Ecxmsonormal"/>
        <w:spacing w:before="280" w:after="24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5.- Lowest legal retirement age that has existed in the country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>s history (indicate the age and the year) *</w:t>
      </w:r>
    </w:p>
    <w:p>
      <w:pPr>
        <w:pStyle w:val="Ecxmsonormal"/>
        <w:spacing w:before="280" w:after="240"/>
        <w:rPr/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15 YEARS FOR THE CIVILSERVANTS– WOMEN WITH CHILDREN</w:t>
      </w:r>
    </w:p>
    <w:p>
      <w:pPr>
        <w:pStyle w:val="Ecxmsonormal"/>
        <w:spacing w:before="280" w:after="24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6.- Highest legal retirement age that has existed in the country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>s history (indicate the age and the year) *</w:t>
      </w:r>
    </w:p>
    <w:p>
      <w:pPr>
        <w:pStyle w:val="Ecxmsonormal"/>
        <w:spacing w:before="280" w:after="240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67 YEARS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7.- Are there different retirement ages for women and men, and/or for difficult or distressful jobs? (Please, explain)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YES, BETWEEN WOMEN AND MEN BY FIVE YEARS</w:t>
      </w:r>
      <w:r>
        <w:rPr>
          <w:rFonts w:cs="Arial Narrow" w:ascii="Arial Narrow" w:hAnsi="Arial Narrow"/>
          <w:sz w:val="28"/>
          <w:szCs w:val="28"/>
          <w:lang w:val="en-GB"/>
        </w:rPr>
        <w:t> 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8.- Are there different types of pension contribution systems (ex. farming, mining, public service, military, etc.), or do all workers contribute to the same pension plan? (Please, explain)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YES</w:t>
      </w:r>
      <w:r>
        <w:rPr>
          <w:rFonts w:cs="Arial Narrow" w:ascii="Arial Narrow" w:hAnsi="Arial Narrow"/>
          <w:sz w:val="28"/>
          <w:szCs w:val="28"/>
          <w:lang w:val="en-GB"/>
        </w:rPr>
        <w:br/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9.- Monthly amount of the lowest possible pension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UP TO 450 EUROS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>20.- Percentage of all pensioners that receive that monthly lowest pension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31,4%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21.- Monthly amount of the highest possible pension *</w:t>
      </w:r>
    </w:p>
    <w:p>
      <w:pPr>
        <w:pStyle w:val="Ecxmsonormal"/>
        <w:rPr/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IT VARIES FROM 2.500 EUROS AND MORE FOR THE PUBLIC OFFICIALS AND UP TO 2.500 EUROS FOR THE PRIVATE SECTOR 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22.- Percentage of all pensioners that receive that monthly highest pension * 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VERY FEW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sz w:val="28"/>
          <w:szCs w:val="28"/>
          <w:lang w:val="en-GB"/>
        </w:rPr>
        <w:t>23.- Monthly amount of the average pension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850 EUROS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24.- Number of times a year that that pension is received *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>TWELVE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25.- The amount of the pension, which is increased, indexed or updated annually? * </w:t>
      </w:r>
    </w:p>
    <w:p>
      <w:pPr>
        <w:pStyle w:val="Ecxmsonormal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> </w:t>
      </w:r>
      <w:r>
        <w:rPr>
          <w:rFonts w:cs="Arial Narrow" w:ascii="Arial Narrow" w:hAnsi="Arial Narrow"/>
          <w:color w:val="FF0000"/>
          <w:sz w:val="28"/>
          <w:szCs w:val="28"/>
          <w:lang w:val="en-GB"/>
        </w:rPr>
        <w:t>NONE</w:t>
      </w:r>
    </w:p>
    <w:p>
      <w:pPr>
        <w:pStyle w:val="Ecxmsonormal"/>
        <w:spacing w:before="280" w:after="24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26.- If so, with what criteria? *</w:t>
      </w:r>
    </w:p>
    <w:p>
      <w:pPr>
        <w:pStyle w:val="Ecxmsonormal"/>
        <w:spacing w:before="280" w:after="24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SAME AS ABOVE</w:t>
        <w:br/>
      </w:r>
      <w:r>
        <w:rPr>
          <w:rFonts w:cs="Arial Narrow" w:ascii="Arial Narrow" w:hAnsi="Arial Narrow"/>
          <w:sz w:val="28"/>
          <w:szCs w:val="28"/>
          <w:lang w:val="en-GB"/>
        </w:rPr>
        <w:br/>
        <w:t>27.- Monthly income figure below which the country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s official poverty level is established </w:t>
      </w:r>
    </w:p>
    <w:p>
      <w:pPr>
        <w:pStyle w:val="Ecxmsonormal"/>
        <w:spacing w:before="280" w:after="240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5.000 EUROS A YEAR (416 EUROS A MONTH)</w:t>
      </w:r>
    </w:p>
    <w:p>
      <w:pPr>
        <w:pStyle w:val="Ecxmsonormal"/>
        <w:spacing w:before="280" w:after="24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28.- Monthly income figure considered (by unions) necessary for decent living</w:t>
      </w:r>
    </w:p>
    <w:p>
      <w:pPr>
        <w:pStyle w:val="Ecxmsonormal"/>
        <w:spacing w:before="280" w:after="240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1.400 EUROS.</w:t>
        <w:br/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dditional official benefits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for P&amp;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-please provide details:</w:t>
        <w:br/>
        <w:br/>
        <w:t>29.- Transportation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FREE FOR DISABLED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0.- Health and medical care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NOTHING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1.- Medicines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10% CONTRIBUTION TO MEDICINES FOR THOSE WHO TAKE A SOCIAL SOLIDARITY BENEFIT, 25% FOR THE REST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2.- Various other aids (food, house cleaning, personal care, etc.)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VERY FEW – ASSISTANCE PROGRAMME FOR THE PENSIONERS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3.- Entertainment and leisure time activities and venues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CENTERS OF SENIOR CITIZENS PROTECTION (</w:t>
      </w:r>
      <w:r>
        <w:rPr>
          <w:rFonts w:cs="Arial Narrow" w:ascii="Arial Narrow" w:hAnsi="Arial Narrow"/>
          <w:color w:val="FF0000"/>
          <w:sz w:val="28"/>
          <w:szCs w:val="28"/>
          <w:lang w:val="en-US"/>
        </w:rPr>
        <w:t>KAPI)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4.- Legal aid and support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NONE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5.- Senior citizens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field trips and vacations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BY CENTERS OF SENIOR CITIZENS PROTECTION</w:t>
      </w:r>
      <w:r>
        <w:rPr>
          <w:rFonts w:cs="Arial Narrow" w:ascii="Arial Narrow" w:hAnsi="Arial Narrow"/>
          <w:sz w:val="28"/>
          <w:szCs w:val="28"/>
          <w:lang w:val="en-GB"/>
        </w:rPr>
        <w:br/>
        <w:br/>
        <w:t>36.- Subsidies or total coverage for old folks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residences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RENT SUBSIDY</w:t>
        <w:br/>
      </w:r>
      <w:r>
        <w:rPr>
          <w:rFonts w:cs="Arial Narrow" w:ascii="Arial Narrow" w:hAnsi="Arial Narrow"/>
          <w:sz w:val="28"/>
          <w:szCs w:val="28"/>
          <w:lang w:val="en-GB"/>
        </w:rPr>
        <w:br/>
        <w:t>37.- Home caregivers</w:t>
      </w:r>
      <w:r>
        <w:rPr>
          <w:sz w:val="28"/>
          <w:szCs w:val="28"/>
          <w:lang w:val="en-GB"/>
        </w:rPr>
        <w:t>’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subsidies or total coverage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SUBSIDY ACCORDING TO POINT 32 OF THE PRESENT DOCUMENT</w:t>
        <w:br/>
      </w:r>
      <w:r>
        <w:rPr>
          <w:rFonts w:cs="Arial Narrow" w:ascii="Arial Narrow" w:hAnsi="Arial Narrow"/>
          <w:sz w:val="28"/>
          <w:szCs w:val="28"/>
          <w:lang w:val="en-GB"/>
        </w:rPr>
        <w:br/>
        <w:t>38.- Remote monitoring services (by phone, etc.) *</w:t>
      </w:r>
    </w:p>
    <w:p>
      <w:pPr>
        <w:pStyle w:val="Ecxmso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NON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Kostas</dc:creator>
  <dc:description/>
  <dc:language>en-US</dc:language>
  <cp:lastModifiedBy>Quim Boix</cp:lastModifiedBy>
  <dcterms:modified xsi:type="dcterms:W3CDTF">2012-12-19T07:46:00Z</dcterms:modified>
  <cp:revision>2</cp:revision>
  <dc:subject/>
  <dc:title>QUESTIONS</dc:title>
</cp:coreProperties>
</file>