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RECHOS DE LOS PENSIONISTAS Y       JUBILADOS EN EL ESTADO ESPAÑO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RESPUESTAS :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i/>
          <w:i/>
        </w:rPr>
      </w:pPr>
      <w:r>
        <w:rPr>
          <w:rFonts w:cs="Algerian" w:ascii="Algerian" w:hAnsi="Algerian"/>
          <w:i/>
        </w:rPr>
      </w:r>
    </w:p>
    <w:p>
      <w:pPr>
        <w:pStyle w:val="Normal"/>
        <w:rPr>
          <w:rFonts w:ascii="Algerian" w:hAnsi="Algerian" w:cs="Algerian"/>
          <w:i/>
          <w:i/>
        </w:rPr>
      </w:pPr>
      <w:r>
        <w:rPr>
          <w:rFonts w:cs="Algerian" w:ascii="Algerian" w:hAnsi="Algerian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 Nº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 Nº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 Nº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7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 Nº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i 8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UNTA Nº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orcentaje de electores : 23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Hombres : 79 años</w:t>
      </w:r>
    </w:p>
    <w:p>
      <w:pPr>
        <w:pStyle w:val="Normal"/>
        <w:spacing w:lineRule="auto" w:line="360"/>
        <w:rPr/>
      </w:pPr>
      <w:r>
        <w:rPr/>
        <w:t>Mujeres : 82 añ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a pensión se establece en función de los años cotizados y las bases de cotizac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0 años.Algunos colectivos pueden hacerlo an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iempre han sido 65 año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Mínimo 15 años cotizad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1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35 años mínimo., pero influyen otras variab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os últimos 15 añ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2 añ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EGUNTA Nº 1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5 años, hasta Diciembre de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iempre 65 añ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iempre 65 años , hasta Diciembre de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ara trabajos penosos , 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Hay diferentes regimenes y tipos de cotizació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1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ara pensiones contributiva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Titular con 65 años                  Titular con menos de 65 años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 cónyuge a cargo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763  e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715 eu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 cónyu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618 eu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578 eu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 cónyuge NO a cargo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587 euros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547 euro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ensiones inferiores a 800 euros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 jubilación = Unos 3.000-000</w:t>
      </w:r>
    </w:p>
    <w:p>
      <w:pPr>
        <w:pStyle w:val="Normal"/>
        <w:spacing w:lineRule="auto" w:line="360"/>
        <w:rPr/>
      </w:pPr>
      <w:r>
        <w:rPr/>
        <w:t>Por viudedad =   Unos 2.00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2.548 EUR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Unos 150.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ensión media por jubilación =  950 euros</w:t>
      </w:r>
    </w:p>
    <w:p>
      <w:pPr>
        <w:pStyle w:val="Normal"/>
        <w:spacing w:lineRule="auto" w:line="360"/>
        <w:rPr/>
      </w:pPr>
      <w:r>
        <w:rPr/>
        <w:t>Pensión media del total del Sistema ( distintas clases de pensión : viudedad,incapacidad, etc. ) = 830 eur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4 ve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I . El año 2011 NO se revaloriz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rmalmente, según IP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50 eur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 Nº 2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 nos con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GUNTAS Nº 29 a 3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En transporte hay reducción de tarifas, pero varía según las Comunidades Autónomas ó Ayuntamie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 medicinas, hasta el 2012, los pensionistas no las pagaban. Se entiende que nos referimos a la Sanidad Públ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 lo demás, existen una serie de prestaciones, que generalmente dependen de las Administraciones locales, aunque no son muy significativas, por su escase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----------------      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9:00Z</dcterms:created>
  <dc:creator>*</dc:creator>
  <dc:description/>
  <dc:language>en-US</dc:language>
  <cp:lastModifiedBy>Quim</cp:lastModifiedBy>
  <cp:lastPrinted>2013-02-12T12:30:00Z</cp:lastPrinted>
  <dcterms:modified xsi:type="dcterms:W3CDTF">2013-11-13T17:09:00Z</dcterms:modified>
  <cp:revision>2</cp:revision>
  <dc:subject/>
  <dc:title>DERECHOS DE LOS PENSIONISTAS Y JUBILADOS EN EL ESTADO ESPAÑOL</dc:title>
</cp:coreProperties>
</file>