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RICA DEL S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: EC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habitantes: al 2010: 14’483.499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l 2013: 15’ 661.9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visión por género en 2010:       Mujeres 50.44 %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7’305.8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Hombres: 49.56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7’177.6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total de Jubila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ensionistas al 2012:                 1’341.6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Promedio de vida:                75 añ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mente la edad p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 a la jubilación es:             Mujeres:  60 añ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Hombres: 65 añ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dad mínima jubilación reducida:  50 años de edad y  con aportación de 40 años de servicio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dad más baja para jubilarse, depende la circunstancia, si fue por accidente o enferme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ños trabajados mínimos son de:   10 de servicio    70 años de e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15 de servicio    65 años de e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40 de servicio    sin límite de e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s aportaciones máximas para gozar del 100% de los beneficios del Seguro Social es de:                                  360 aportaciones  con 60 y 65 años de ed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ños de aportaciones del salario para la jubilación es de: 30 o más años trabaj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ños computados mínimos son: 10 o m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ños Trabajados más altos son:  40 y m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dad más alta es de: 70 años con una aportación de 120  es decir de 12 a 15 años de trabaj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dad se diferencia por género  (ya está contestado anteriorment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nuestro país hay diferentes regímenes como son: para el sector público es el IESS ( Instituto Ecuatoriano de Seguridad Social), en el que estamos la mayoría de trabajadores de este sector, ISFA ( Instituto del Seguro de las Fuerzas Armadas), ISPOL ( Instituto de Seguro  Policial), seguro campesino, seguros priva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Número de veces que cobramos nuestra pensión es de 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nsión se revaloriza cada año depende de la inflación an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cifra de ingresos mensual a criterio de las Centrales Sindicales que debería considerarse para sobrevivir es de:     $. 600,oo dólares, hoy el salario  mínimo está en: $. 340,oo dó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Instituto Ecuatoriano de Seguridad Social hay prestaciones que benefician a los PyJ, como son: préstamos quirografarios, (necesidad urgente, estudios de hijos, etc),  hipotecarios (para compra o remodelar la vivienda), seguro de enfermedad (aunque para los PyJ, no hay la atención que nos merecemos). Fondo mortuorio, medicinas ( escasas), entre o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o de transportación pública los PyJ, pagamos el 50% del costo del pas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ervicios básicos se paga el 50% si te califican de la tercera edad, mas no como jubil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ESS tiene muchas casas vacacionales, pero no todos los PyJ son beneficiarios de e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emos en la necesidad de unirnos y fortalecer aún más la lucha contra las desigualdades con todo el sector de PyJ, quienes hemos dejado los mejores años de nuestra vida al servicio del pueblo, y hoy queremos que se entienda que aún estamos viv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¡¡¡ VIVA EL CONGRESO FUNDACIONAL UIS DE LOS PYJ !!!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¡¡¡¡ VIVA POR SIEMPRE LA F.S.M.!!!!!!!!!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17:00Z</dcterms:created>
  <dc:creator>Usuario</dc:creator>
  <dc:description/>
  <dc:language>en-US</dc:language>
  <cp:lastModifiedBy>Carme</cp:lastModifiedBy>
  <dcterms:modified xsi:type="dcterms:W3CDTF">2014-01-21T20:17:00Z</dcterms:modified>
  <cp:revision>2</cp:revision>
  <dc:subject/>
  <dc:title/>
</cp:coreProperties>
</file>