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LOS DERECHOS DE LOS PENSIONISTAS Y JUBILADOS</w:t>
      </w:r>
    </w:p>
    <w:p>
      <w:pPr>
        <w:pStyle w:val="Normal"/>
        <w:jc w:val="center"/>
        <w:rPr>
          <w:rFonts w:ascii="Arial" w:hAnsi="Arial" w:cs="Arial"/>
          <w:b/>
          <w:b/>
          <w:u w:val="single"/>
        </w:rPr>
      </w:pPr>
      <w:r>
        <w:rPr>
          <w:rFonts w:cs="Arial" w:ascii="Arial" w:hAnsi="Arial"/>
          <w:b/>
          <w:u w:val="single"/>
        </w:rPr>
        <w:t>ENCUESTA MUNDI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SIEMPRE NOS REFERIMOS A LAS PENSIONES PUBLICAS</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P y J” será la abreviación de Pensionistas y Jubilados que usaremos.</w:t>
      </w:r>
    </w:p>
    <w:p>
      <w:pPr>
        <w:pStyle w:val="Normal"/>
        <w:numPr>
          <w:ilvl w:val="0"/>
          <w:numId w:val="1"/>
        </w:numPr>
        <w:jc w:val="both"/>
        <w:rPr>
          <w:rFonts w:ascii="Arial" w:hAnsi="Arial" w:cs="Arial"/>
        </w:rPr>
      </w:pPr>
      <w:r>
        <w:rPr>
          <w:rFonts w:cs="Arial" w:ascii="Arial" w:hAnsi="Arial"/>
        </w:rPr>
        <w:t>Las respuestas, a los datos preguntados, se referirán siempre al año 2012, si no dice lo contrario.</w:t>
      </w:r>
    </w:p>
    <w:p>
      <w:pPr>
        <w:pStyle w:val="Normal"/>
        <w:numPr>
          <w:ilvl w:val="0"/>
          <w:numId w:val="1"/>
        </w:numPr>
        <w:jc w:val="both"/>
        <w:rPr>
          <w:rFonts w:ascii="Arial" w:hAnsi="Arial" w:cs="Arial"/>
        </w:rPr>
      </w:pPr>
      <w:r>
        <w:rPr>
          <w:rFonts w:cs="Arial" w:ascii="Arial" w:hAnsi="Arial"/>
        </w:rPr>
        <w:t>En preguntas señaladas, al final de ellas, con un *, una respuesta posible "no existe".</w:t>
      </w:r>
    </w:p>
    <w:p>
      <w:pPr>
        <w:pStyle w:val="Normal"/>
        <w:numPr>
          <w:ilvl w:val="0"/>
          <w:numId w:val="1"/>
        </w:numPr>
        <w:jc w:val="both"/>
        <w:rPr>
          <w:rFonts w:ascii="Arial" w:hAnsi="Arial" w:cs="Arial"/>
        </w:rPr>
      </w:pPr>
      <w:r>
        <w:rPr>
          <w:rFonts w:cs="Arial" w:ascii="Arial" w:hAnsi="Arial"/>
        </w:rPr>
        <w:t xml:space="preserve">Si hay dudas al interpretar una pregunta, por favor, antes de contestarla, consultad a los autores de la encuesta, para que la respuesta sea correct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EGUNTAS: </w:t>
      </w:r>
    </w:p>
    <w:p>
      <w:pPr>
        <w:pStyle w:val="Normal"/>
        <w:rPr>
          <w:rFonts w:ascii="Arial" w:hAnsi="Arial" w:cs="Arial"/>
          <w:b/>
          <w:b/>
          <w:u w:val="single"/>
        </w:rPr>
      </w:pPr>
      <w:r>
        <w:rPr>
          <w:rFonts w:cs="Arial" w:ascii="Arial" w:hAnsi="Arial"/>
          <w:b/>
          <w:u w:val="single"/>
        </w:rPr>
      </w:r>
    </w:p>
    <w:tbl>
      <w:tblPr>
        <w:tblW w:w="10913" w:type="dxa"/>
        <w:jc w:val="left"/>
        <w:tblInd w:w="-113" w:type="dxa"/>
        <w:tblLayout w:type="fixed"/>
        <w:tblCellMar>
          <w:top w:w="0" w:type="dxa"/>
          <w:left w:w="108" w:type="dxa"/>
          <w:bottom w:w="0" w:type="dxa"/>
          <w:right w:w="108" w:type="dxa"/>
        </w:tblCellMar>
      </w:tblPr>
      <w:tblGrid>
        <w:gridCol w:w="7848"/>
        <w:gridCol w:w="3065"/>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el continente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érica Latina (Archipiélago cuba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ombre del paí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b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úmero total de habitantes en el paí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247 925 </w:t>
            </w:r>
            <w:r>
              <w:rPr>
                <w:rFonts w:cs="Arial" w:ascii="Arial" w:hAnsi="Arial"/>
                <w:sz w:val="20"/>
                <w:szCs w:val="20"/>
              </w:rPr>
              <w:t>(cierre diciembre 2011 según la ONE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Número total de P y J en el paí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3 55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orcentaje de votantes en las elecciones políticas en el país que son P y J.</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Edad promedio de esperanza de vida en el paí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7 AÑO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Edad actual de jubilación legal  para tener derecho a la pensión máxima *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años mujeres y 65 hombr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Edad mínima actual para tener derecho a cobrar una jubilación (aunque sea con importe reducido)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e una escala gradual de incremento de la edad de jubilación que se aumenta por 6 meses para las mujeres nacidas a partir de 1954 y los hombres nacidos en 1949 hasta alcanzar la edad establecida por la Ley para disfrutar de todos sus beneficios. Se anexa escala. Además existen dos categorías de trabajadores con distintos requisitos, la I y la II, la segunda es para aquellos que laboran en condiciones especiales a los que se les reduce en 5 años el requisito de eda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Edad de jubilación legal más baja que ha existido en el país (incluir edad y añ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 los trabajadores comprendidos en la Categoría I: 55 años las mujeres y 60 los hombres, para la Categoría II. 50 años las mujeres y 55 los hombres, hasta la implementación del aumento gradual de la edad de jubilación a partir de la vigencia de la Ley No. 105 “De Seguridad Social” el 22 de abril del 20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ínimo número actual de años trabajados y cotizados necesarios para tener derecho a cobrar una pensión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 la pensión por edad ordinaria: 30 años de servicios</w:t>
            </w:r>
          </w:p>
          <w:p>
            <w:pPr>
              <w:pStyle w:val="Normal"/>
              <w:rPr>
                <w:rFonts w:ascii="Arial" w:hAnsi="Arial" w:cs="Arial"/>
              </w:rPr>
            </w:pPr>
            <w:r>
              <w:rPr>
                <w:rFonts w:cs="Arial" w:ascii="Arial" w:hAnsi="Arial"/>
              </w:rPr>
              <w:t>Para la pensión por edad extraordinaria (o reducida): 20 años de servicio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Mínimo número actual de años trabajados y cotizados necesarios para tener derecho a una pensión máxima *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 obtener una pensión ascendente al máximo permisible que es el 90% del salario promedio anual deben aportarse 45 años de servicio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Número de años de salarios recibidos y declarado oficialmente computados actualmente para calcular la pensión *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computa todo el tiempo hasta alcanzar el límite establecido que es el 90% del salario promedio anual del trabajado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Número de años de salarios recibidos y declarado oficialmente computados cuando la cifra de éstos años fue la más pequeñas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año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Número de años de salarios recibidos y declarado oficialmente computados cuando la cifra de éstos años fue la más alta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año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Edad de jubilación legal más baja que ha existido en la historia del país (indicar la edad y el año) *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m) 60 (H) desde 1963 hasta abril del 20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Edad de jubilación legal más alta que ha existido en la historia del país (indicar la edad y el año)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m) y 65 (h) a partir del abril del 20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 Hay edades diferentes de jubilación entre hombre y mujeres, o para trabajaos penosos? (Poner detalle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 5 años de diferencias entre hombres y mujeres y por trabajos penosos incluidos en la  llamada Categoría I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 Hay diferentes regimenes o tipos de cotización (agrario, minero, funcionarios, militares, …), o bien todos los trabajadores pagan y cotizan al mismo régimen o fondo público de pensiones (indicar cuales)*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en varios regímenes especiales: creadores artísticos independientes, miembros del Ministerio del Interior, combatientes del Ministerio de las Fuerzas Armadas Revolucionarias, miembros de las Cooperativas de Producción Agropecuarias, trabajadores por cuenta propia, usufructuarios de tierra y miembros de las Cooperativas no agropecuaria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Importe mensual de la pensión legal más baja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ensión mínima establecida es de $2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 Porcentaje de pensionista que cobran esta cantidad mínima mensual *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13" w:type="dxa"/>
        <w:jc w:val="left"/>
        <w:tblInd w:w="-113" w:type="dxa"/>
        <w:tblLayout w:type="fixed"/>
        <w:tblCellMar>
          <w:top w:w="0" w:type="dxa"/>
          <w:left w:w="108" w:type="dxa"/>
          <w:bottom w:w="0" w:type="dxa"/>
          <w:right w:w="108" w:type="dxa"/>
        </w:tblCellMar>
      </w:tblPr>
      <w:tblGrid>
        <w:gridCol w:w="7848"/>
        <w:gridCol w:w="3065"/>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 Importe mensual de la pensión legal más alta *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ta  el 90% del salario promedio mensual del trabajado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Porcentaje de pensionistas que cobran esta cantidad máxima mensual *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 Importe mensual de la pensión  promedio de las que se cobran actualmente *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54.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  Número de veces al año que se cobra la pensión *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sualment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El importe de la pensión se revaloriza o actualiza cada año?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En caso  afirmativo, ¿Con que criterios?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Cifra de ingresos mensuales  por debajo de la cual, en este país, se sitúa oficialmente el nivel de pobreza.</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Cifra de ingresos mensuales considerada sindicalmente mínima para tener una vida digna.</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rPr/>
      </w:pPr>
      <w:r>
        <w:rPr>
          <w:rFonts w:cs="Arial" w:ascii="Arial" w:hAnsi="Arial"/>
        </w:rPr>
        <w:t xml:space="preserve">¿Existen prestaciones complementarias (del gobierno, del estado o de otros organismos públicos) </w:t>
      </w:r>
      <w:r>
        <w:rPr>
          <w:rFonts w:cs="Arial" w:ascii="Arial" w:hAnsi="Arial"/>
          <w:b/>
          <w:u w:val="single"/>
        </w:rPr>
        <w:t>para los P y J</w:t>
      </w:r>
      <w:r>
        <w:rPr>
          <w:rFonts w:cs="Arial" w:ascii="Arial" w:hAnsi="Arial"/>
        </w:rPr>
        <w:t xml:space="preserve"> (indicar detalles)?</w:t>
      </w:r>
    </w:p>
    <w:p>
      <w:pPr>
        <w:pStyle w:val="Normal"/>
        <w:rPr>
          <w:rFonts w:ascii="Arial" w:hAnsi="Arial" w:cs="Arial"/>
        </w:rPr>
      </w:pPr>
      <w:r>
        <w:rPr>
          <w:rFonts w:cs="Arial" w:ascii="Arial" w:hAnsi="Arial"/>
        </w:rPr>
      </w:r>
    </w:p>
    <w:tbl>
      <w:tblPr>
        <w:tblW w:w="10913" w:type="dxa"/>
        <w:jc w:val="left"/>
        <w:tblInd w:w="-113" w:type="dxa"/>
        <w:tblLayout w:type="fixed"/>
        <w:tblCellMar>
          <w:top w:w="0" w:type="dxa"/>
          <w:left w:w="108" w:type="dxa"/>
          <w:bottom w:w="0" w:type="dxa"/>
          <w:right w:w="108" w:type="dxa"/>
        </w:tblCellMar>
      </w:tblPr>
      <w:tblGrid>
        <w:gridCol w:w="7848"/>
        <w:gridCol w:w="3065"/>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En transporte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En sanidad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servicios de salud son totalmente gratuitos para toda la població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En medicinas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general los medicamentos se ofertan a precios bajos subsidiados por el Estado y en casos de beneficiarios por el Régimen de Asistencia Social, determinados medicamentos que se ofrecen a las embarazadas o si la enfermedad o lesión es producida por accidente del trabajo o enfermedad profesional se otorgan gratuitament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32. En ayudas diversas (alimentación, limpieza del hogar, higiene personal, etc)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33. En locales y actividades de ocio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34. En apoyo jurídico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35. En excursiones y vacaciones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36. En pagos de residencias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37. En pagos de personal a domicilio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38. En servicios de vigilancia a distancia (telefónicamente, etc)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BSERVACIÓN FINAL </w:t>
      </w:r>
    </w:p>
    <w:p>
      <w:pPr>
        <w:pStyle w:val="Normal"/>
        <w:rPr>
          <w:rFonts w:ascii="Arial" w:hAnsi="Arial" w:cs="Arial"/>
          <w:b/>
          <w:b/>
          <w:u w:val="single"/>
        </w:rPr>
      </w:pPr>
      <w:r>
        <w:rPr>
          <w:rFonts w:cs="Arial" w:ascii="Arial" w:hAnsi="Arial"/>
          <w:b/>
          <w:u w:val="single"/>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r favor añada cualquier otra consideración que pueda ser relevante y que pueda faltar en esta encuesta.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902"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43:00Z</dcterms:created>
  <dc:creator>ri.europa1</dc:creator>
  <dc:description/>
  <cp:keywords/>
  <dc:language>en-US</dc:language>
  <cp:lastModifiedBy>ri.ms</cp:lastModifiedBy>
  <dcterms:modified xsi:type="dcterms:W3CDTF">2013-05-14T14:43:00Z</dcterms:modified>
  <cp:revision>2</cp:revision>
  <dc:subject/>
  <dc:title>LOS DERECHOS DE LOS PENSIONISTAS Y JUBILADOS</dc:title>
</cp:coreProperties>
</file>