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4"/>
          <w:szCs w:val="24"/>
          <w:u w:val="single"/>
        </w:rPr>
      </w:pPr>
      <w:r>
        <w:rPr>
          <w:rFonts w:cs="Georgia" w:ascii="Georgia" w:hAnsi="Georgia"/>
          <w:color w:val="8A5014"/>
          <w:sz w:val="21"/>
          <w:szCs w:val="21"/>
          <w:lang w:val="es-ES" w:eastAsia="en-US" w:bidi="ar-SA"/>
        </w:rPr>
        <w:drawing>
          <wp:inline distT="0" distB="0" distL="0" distR="0">
            <wp:extent cx="1765300" cy="1515110"/>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134" t="-156" r="-134" b="-156"/>
                    <a:stretch>
                      <a:fillRect/>
                    </a:stretch>
                  </pic:blipFill>
                  <pic:spPr bwMode="auto">
                    <a:xfrm>
                      <a:off x="0" y="0"/>
                      <a:ext cx="1765300" cy="1515110"/>
                    </a:xfrm>
                    <a:prstGeom prst="rect">
                      <a:avLst/>
                    </a:prstGeom>
                  </pic:spPr>
                </pic:pic>
              </a:graphicData>
            </a:graphic>
          </wp:inline>
        </w:drawing>
      </w:r>
    </w:p>
    <w:p>
      <w:pPr>
        <w:pStyle w:val="Normal"/>
        <w:spacing w:lineRule="auto" w:line="240" w:before="0" w:after="0"/>
        <w:jc w:val="center"/>
        <w:rPr>
          <w:b/>
          <w:b/>
          <w:color w:val="000000"/>
          <w:sz w:val="24"/>
          <w:szCs w:val="24"/>
          <w:u w:val="single"/>
        </w:rPr>
      </w:pPr>
      <w:r>
        <w:rPr>
          <w:b/>
          <w:color w:val="000000"/>
          <w:sz w:val="24"/>
          <w:szCs w:val="24"/>
          <w:u w:val="single"/>
        </w:rPr>
      </w:r>
    </w:p>
    <w:p>
      <w:pPr>
        <w:pStyle w:val="Normal"/>
        <w:spacing w:lineRule="auto" w:line="240" w:before="0" w:after="0"/>
        <w:jc w:val="center"/>
        <w:rPr>
          <w:b/>
          <w:b/>
          <w:color w:val="000000"/>
          <w:sz w:val="24"/>
          <w:szCs w:val="24"/>
          <w:u w:val="single"/>
        </w:rPr>
      </w:pPr>
      <w:r>
        <w:rPr>
          <w:b/>
          <w:color w:val="000000"/>
          <w:sz w:val="24"/>
          <w:szCs w:val="24"/>
          <w:u w:val="single"/>
        </w:rPr>
      </w:r>
    </w:p>
    <w:p>
      <w:pPr>
        <w:pStyle w:val="Normal"/>
        <w:spacing w:lineRule="auto" w:line="240" w:before="0" w:after="0"/>
        <w:jc w:val="center"/>
        <w:rPr>
          <w:b/>
          <w:b/>
          <w:color w:val="000000"/>
          <w:sz w:val="24"/>
          <w:szCs w:val="24"/>
          <w:u w:val="single"/>
        </w:rPr>
      </w:pPr>
      <w:r>
        <w:rPr>
          <w:b/>
          <w:color w:val="000000"/>
          <w:sz w:val="24"/>
          <w:szCs w:val="24"/>
          <w:u w:val="single"/>
        </w:rPr>
        <w:t>ВЫСТУПЛЕНИЕ НА 106-Й МЕЖДУНАРОДНОЙ КОНФЕРЕНЦИИ ТРУДА МОТ</w:t>
      </w:r>
    </w:p>
    <w:p>
      <w:pPr>
        <w:pStyle w:val="Normal"/>
        <w:spacing w:lineRule="auto" w:line="240" w:before="0" w:after="0"/>
        <w:jc w:val="center"/>
        <w:rPr>
          <w:b/>
          <w:b/>
          <w:color w:val="000000"/>
          <w:sz w:val="24"/>
          <w:szCs w:val="24"/>
          <w:u w:val="single"/>
        </w:rPr>
      </w:pPr>
      <w:r>
        <w:rPr>
          <w:b/>
          <w:color w:val="000000"/>
          <w:sz w:val="24"/>
          <w:szCs w:val="24"/>
          <w:u w:val="single"/>
        </w:rPr>
      </w:r>
    </w:p>
    <w:p>
      <w:pPr>
        <w:pStyle w:val="Normal"/>
        <w:spacing w:lineRule="auto" w:line="240" w:before="0" w:after="0"/>
        <w:rPr>
          <w:b/>
          <w:b/>
          <w:color w:val="000000"/>
          <w:sz w:val="24"/>
          <w:szCs w:val="24"/>
          <w:u w:val="single"/>
        </w:rPr>
      </w:pPr>
      <w:r>
        <w:rPr>
          <w:b/>
          <w:color w:val="000000"/>
          <w:sz w:val="24"/>
          <w:szCs w:val="24"/>
          <w:u w:val="single"/>
        </w:rPr>
      </w:r>
    </w:p>
    <w:p>
      <w:pPr>
        <w:pStyle w:val="Normal"/>
        <w:spacing w:lineRule="auto" w:line="240" w:before="0" w:after="0"/>
        <w:jc w:val="both"/>
        <w:rPr>
          <w:color w:val="000000"/>
          <w:sz w:val="24"/>
          <w:szCs w:val="24"/>
        </w:rPr>
      </w:pPr>
      <w:r>
        <w:rPr>
          <w:color w:val="000000"/>
          <w:sz w:val="24"/>
          <w:szCs w:val="24"/>
        </w:rPr>
        <w:t>Перед этой аудиторией я выступаю уже в третий раз.</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Каждый раз я выступаю от лица тех людей во всем мире, которые старше шестидесяти лет.</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И снова среди сотен выступающих на форуме я единственный, кто представляет этот коллектив численностью более миллиарда человек, разбросанных по всем пяти континентам, что явно демонстрирует то пренебрежение, которое испытывают эти люди с большим опытом.</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Пенсионеры и пожилые люди, которые 20 августа 2016 г. и 26 марта 2017 г. сотнями тысяч заполнили улицы сорока чилийских городов, которые 15 и 30 марта устроили в Бразилии всеобщую забастовку, которые в последние 25 лет каждую среду требуют перед аргентинским парламентом удовлетворения своих законных прав, которые в Европе, Азии и Африке борются за уважение прав человека - все мы выражаем свою точку зрения в этом единственном выступлении перед МОТ.</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Я представляю единственную в мире профсоюзную организацию пенсионеров и пожилых людей - Международный профсоюз в составе Всемирной федерации профсоюзов (ВФП), мощной организации рабочего класса, чьей целью является ликвидация капиталистической и империалистической системы, страшных язв на теле общества 21-го века.</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ВФП сформировала на каждом континенте классовые профсоюзы пенсионеров и пожилых людей в ходе региональных конференций, прошедших 30 сентября 2015 г. в Кито (Эквадор), 20 июля 2016 г. в Копенгагене (Дания), в 2016 г. в Дакаре (Сенегал) и 3 декабря  2016 г. в Катманду (Непал), а 26 октября 2017 г. мы проведём в Тунисе конференцию по координации действий классовых профсоюзов пенсионеров и пожилых людей арабских стран.</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 xml:space="preserve">По этим причинам я являюсь представителем пенсионеров и пожилых людей всего мира, и от их имени обращаюсь к правителям почти 200 стран, существующих на Земле. В первую очередь я обращаюсь к тем правительствам, которые поддерживают капитализм как систему, поскольку это устаревшая и преступная экономическая система точно так же, как и рабство, постоянно демонстрирует презрение к тем людям, от которых она не может получить прибавочную стоимость. Пока нынешние пенсионеры могли работать, они ставили своей целью нас эксплуатировать; теперь же они предпочитают, чтобы мы умерли (как заявила осуждённая за коррупцию президент Международного валютного фонда Кристина Лагард), поскольку мы уже не приносим компаниям доход. Они предают забвению тот громадный опыт, который мы накопили за свою трудовую жизнь, и не хотят, чтобы мы передавали этот опыт новым поколениям, в особенности неоценимый опыт борьбы за свои права.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Я также обращаюсь - с тем, чтобы обличить их - к представителям предпринимателей, которые, будучи хорошо организованы как государство-угнетатель, защищают свои эгоистические и зачастую негуманные интересы (не соблюдая принятую ООН Всеобщую декларацию прав человека, используя труд детей, не выплачивая достойную заработную плату, заставляя своих работников перерабатывать, не оплачивая отпуска, не заботясь о здоровье и охране труда своих работников и т.д.).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Предпринимателей, которые, как правило, обогатились, особенно в Африке, Азии и Америке, за счёт присвоения природных ресурсов этих стран, при помощи военной силы некогда превращённых в колонии, а теперь колонизируемых с помощью экономических методов или с помощью НАТО. Некоторые из предпринимателей начинали ещё с эксплуатации рабов, а теперь эксплуатируют людей, которые теоретически свободны.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Эту ситуацию хорошо иллюстрирует тот факт, что всего восемь человек владеют таким же богатством, как и половина всего человечества, или, если взять другой аспект проблемы, денежные средства 1% самых богатых превышают средства оставшихся 99% населения земли.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На Земле много денег, но по вине капитализма они неправильно распределены, хотя этих денег вполне хватило бы на государственные пенсии, которые я здесь требую выплатить, всем людям старше шестидесяти лет.</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Я также обращаюсь к классовым профсоюзным организациям и, как интернационалист, посылаю им свои братские приветствия. Они не имеют ничего общего с жёлтыми профсоюзами, предавшими тех, чьи интересы якобы представляют, и растерявших те колоссальные завоевания, которых в течение 20-го века удалось добиться от предпринимателей в борьбе, вдохновлённой Великой Октябрьской революцией, столетие которой мы, как представители рабочего класса, отметим через несколько месяцев.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От имени пенсионеров и пожилых людей я требую:</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1) Выплачивать государственные пенсии всем людям старше 60 лет. Пенсии, позволяющие вести достойный образ жизни с соблюдением пяти основных моментов, которые сегодня недостижимы для сотен миллионов людей: 1. вода, пригодная для питья; 2. достойное жильё; 3. здоровая пища; 4. бесплатное и качественное медицинское обслуживание; 5. бесплатное и гарантированное образование и отдых.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2) В ясной и недвусмысленной форме включить вышеупомянутое право в перечень прав человека и в Конституции всех стран.</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3) Учитывать всё время, потраченное на поиски работы, в записях социального страхования, поскольку именно капиталистические государства виновны в том, что не смогли избежать безработицы. Эти данные должны использоваться для расчёта будущей пенсии, а также других выплат.</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4) Запретить частные пенсионные фонды, приносящие выгоду лишь крупным банкам и лидерам жёлтых профсоюзов, которые всегда их поддерживают, как это произошло в Чили, когда Пиночет ликвидировал там государственную пенсионную систему.</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5) Заключить между странами международные соглашения с обязательным их исполнением, по которым трудящийся-эмигрант вправе вернуть себе взносы, выплаченные им на своё пенсионное обеспечение как в стране, где они были выплачены, так и в стране, где он проживает, выйдя на пенсию. При подсчёте трудового стажа обязательно суммировать годы, проработанные в разных местах.</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 xml:space="preserve">6) Обеспечить право на переезд в другую страну, аналогичное тому, которое распространяется на любые товары. Это единственный способ положить конец десяткам тысяч случаев гибели трудящихся, которые происходят всего лишь из-за их попыток пересечь границу.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Также сообщаю, что в нынешнем, 2017 году, 1 октября  (объявленным ООН Днем пенсионеров) мы, как это впервые случилось в прошлом году, снова выведем на улицы пенсионеров и пожилых людей всего мира, чтобы защитить наши права.</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ДА ЗДРАВСТВУЕТ РАБОЧИЙ КЛАСС!</w:t>
      </w:r>
    </w:p>
    <w:p>
      <w:pPr>
        <w:pStyle w:val="Normal"/>
        <w:spacing w:lineRule="auto" w:line="240" w:before="0" w:after="0"/>
        <w:jc w:val="both"/>
        <w:rPr>
          <w:color w:val="000000"/>
          <w:sz w:val="24"/>
          <w:szCs w:val="24"/>
        </w:rPr>
      </w:pPr>
      <w:r>
        <w:rPr>
          <w:color w:val="000000"/>
          <w:sz w:val="24"/>
          <w:szCs w:val="24"/>
        </w:rPr>
        <w:t>ДА ЗДРАВСТВУЕТ ВФП!</w:t>
      </w:r>
    </w:p>
    <w:p>
      <w:pPr>
        <w:pStyle w:val="Normal"/>
        <w:spacing w:lineRule="auto" w:line="240" w:before="0" w:after="0"/>
        <w:jc w:val="both"/>
        <w:rPr>
          <w:color w:val="000000"/>
          <w:sz w:val="24"/>
          <w:szCs w:val="24"/>
        </w:rPr>
      </w:pPr>
      <w:r>
        <w:rPr>
          <w:color w:val="000000"/>
          <w:sz w:val="24"/>
          <w:szCs w:val="24"/>
        </w:rPr>
        <w:t>ЗА ДОЛГУЮ И ДОСТОЙНУЮ ЖИЗНЬ ПЕНСИОНЕРОВ И ПОЖИЛЫХ ЛЮДЕЙ!</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Женева, июнь 2017 г.</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Ким Бойш,</w:t>
      </w:r>
    </w:p>
    <w:p>
      <w:pPr>
        <w:pStyle w:val="Normal"/>
        <w:spacing w:lineRule="auto" w:line="240" w:before="0" w:after="0"/>
        <w:jc w:val="both"/>
        <w:rPr>
          <w:color w:val="000000"/>
          <w:sz w:val="24"/>
          <w:szCs w:val="24"/>
        </w:rPr>
      </w:pPr>
      <w:r>
        <w:rPr>
          <w:color w:val="000000"/>
          <w:sz w:val="24"/>
          <w:szCs w:val="24"/>
        </w:rPr>
        <w:t>генеральный секретарь Международного профсоюза пенсионеров и пожилых людей в составе Всемирной федерации профсоюзов.</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Georgia" w:hAnsi="Georgia" w:cs="Georgia"/>
          <w:color w:val="8A5014"/>
          <w:sz w:val="21"/>
          <w:szCs w:val="21"/>
          <w:lang w:val="es-ES" w:eastAsia="en-US" w:bidi="ar-SA"/>
        </w:rPr>
      </w:pPr>
      <w:r>
        <w:rPr>
          <w:rFonts w:cs="Georgia" w:ascii="Georgia" w:hAnsi="Georgia"/>
          <w:color w:val="8A5014"/>
          <w:sz w:val="21"/>
          <w:szCs w:val="21"/>
          <w:lang w:val="es-ES" w:eastAsia="en-US" w:bidi="ar-SA"/>
        </w:rPr>
        <w:drawing>
          <wp:inline distT="0" distB="0" distL="0" distR="0">
            <wp:extent cx="2099310" cy="1311275"/>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7" t="-27" r="-17" b="-27"/>
                    <a:stretch>
                      <a:fillRect/>
                    </a:stretch>
                  </pic:blipFill>
                  <pic:spPr bwMode="auto">
                    <a:xfrm>
                      <a:off x="0" y="0"/>
                      <a:ext cx="2099310" cy="131127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ru-RU" w:eastAsia="zh-CN"/>
    </w:rPr>
  </w:style>
  <w:style w:type="character" w:styleId="Fuentedeprrafopredeter">
    <w:name w:val="Fuente de párrafo predeter."/>
    <w:qFormat/>
    <w:rPr/>
  </w:style>
  <w:style w:type="character" w:styleId="InternetLink">
    <w:name w:val="Hyperlink"/>
    <w:rPr>
      <w:strike w:val="false"/>
      <w:dstrike w:val="false"/>
      <w:color w:val="000000"/>
      <w:u w:val="none"/>
    </w:rPr>
  </w:style>
  <w:style w:type="character" w:styleId="ZPrincipiodelformularioCar">
    <w:name w:val="z-Principio del formulario Car"/>
    <w:qFormat/>
    <w:rPr>
      <w:rFonts w:ascii="Arial" w:hAnsi="Arial" w:eastAsia="Times New Roman" w:cs="Arial"/>
      <w:vanish/>
      <w:sz w:val="16"/>
      <w:szCs w:val="16"/>
    </w:rPr>
  </w:style>
  <w:style w:type="character" w:styleId="Delimfirst1">
    <w:name w:val="delim-first1"/>
    <w:basedOn w:val="Fuentedeprrafopredeter"/>
    <w:qFormat/>
    <w:rPr/>
  </w:style>
  <w:style w:type="character" w:styleId="Btn3">
    <w:name w:val="btn3"/>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character" w:styleId="Delim1">
    <w:name w:val="delim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ionistas.info/web/en" TargetMode="External"/><Relationship Id="rId4" Type="http://schemas.openxmlformats.org/officeDocument/2006/relationships/image" Target="media/image2.png"/><Relationship Id="rId5" Type="http://schemas.openxmlformats.org/officeDocument/2006/relationships/hyperlink" Target="http://www.pensionistas.info/web/en/node/7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24:00Z</dcterms:created>
  <dc:creator>hipersev</dc:creator>
  <dc:description/>
  <dc:language>en-US</dc:language>
  <cp:lastModifiedBy>usuari</cp:lastModifiedBy>
  <dcterms:modified xsi:type="dcterms:W3CDTF">2017-06-15T09:24:00Z</dcterms:modified>
  <cp:revision>2</cp:revision>
  <dc:subject/>
  <dc:title/>
</cp:coreProperties>
</file>