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عمل</w:t>
      </w:r>
      <w:r>
        <w:rPr>
          <w:sz w:val="24"/>
          <w:szCs w:val="24"/>
          <w:lang w:bidi="ar-DZ"/>
        </w:rPr>
        <w:t>OIT</w:t>
      </w:r>
      <w:r>
        <w:rPr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ندو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0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لم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ت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ض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ت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ئ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إ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خا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م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ف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</w:t>
      </w:r>
      <w:r>
        <w:rPr>
          <w:sz w:val="24"/>
          <w:szCs w:val="24"/>
          <w:lang w:bidi="ar-DZ"/>
        </w:rPr>
        <w:t>6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ض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ئ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طق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سم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اضر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أ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و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ف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لي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خ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ز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ا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م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ل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عانو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و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ص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ناض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روب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س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فريق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وق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ز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وار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ارط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ائ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آل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4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شي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ظم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ضراب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و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3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ارط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براز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عتص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5</w:t>
      </w: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أرجن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عتر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حقوق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نعت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فس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اخ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حي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و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ئ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رو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ك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أ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حي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ابي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الإتح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قا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UIS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يدر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قا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FSM</w:t>
      </w:r>
      <w:r>
        <w:rPr>
          <w:sz w:val="24"/>
          <w:szCs w:val="24"/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أع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بي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طب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غي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ر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أسم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بري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رثث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كل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يدار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قا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FSM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ابي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ط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دو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3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تم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1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يوت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كواد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أمريك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وي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1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وبنها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نمار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أوروب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1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فم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1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ك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ينغ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افريق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يسم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كاتمومدو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نيب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آس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تونس</w:t>
      </w:r>
      <w:r>
        <w:rPr>
          <w:sz w:val="24"/>
          <w:szCs w:val="24"/>
          <w:lang w:bidi="ar-DZ"/>
        </w:rPr>
        <w:t>2017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سو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ن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تنس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ا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ئ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ل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ل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إن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م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رض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ـ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ت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ك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قار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لتفت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لئ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ؤي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أسم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نظ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قطا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ائ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زد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إنس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صب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جز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ا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أ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إ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ص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هتمام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د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من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ا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رح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ئي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FMI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كريس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Cristine Lagarde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 xml:space="preserve">(  </w:t>
      </w:r>
      <w:r>
        <w:rPr>
          <w:sz w:val="24"/>
          <w:sz w:val="24"/>
          <w:szCs w:val="24"/>
          <w:rtl w:val="true"/>
          <w:lang w:bidi="ar-DZ"/>
        </w:rPr>
        <w:t>المته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فس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أم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لأ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اه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ثم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كتس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ل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رير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أجي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غ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المتقاع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و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تج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بح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دفع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ض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ي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حي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طالب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شرو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ت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ن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جش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رب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انيت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ب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ب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نس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تر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حو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ت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م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تغ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فو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المتحص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رو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اع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ضاف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اح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سبو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هؤل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رب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البيت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فريف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س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مريك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كتسب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رو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هبو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ل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عم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سكر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ل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عم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فتصاد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فض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ت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أ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بعض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ستغل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ب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يستغل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ظ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ل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ا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فر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ل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رو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اد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ص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لك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مع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ب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%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ل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sz w:val="24"/>
          <w:szCs w:val="24"/>
          <w:lang w:bidi="ar-DZ"/>
        </w:rPr>
        <w:t>99</w:t>
      </w:r>
      <w:r>
        <w:rPr>
          <w:sz w:val="24"/>
          <w:szCs w:val="24"/>
          <w:rtl w:val="true"/>
          <w:lang w:bidi="ar-DZ"/>
        </w:rPr>
        <w:t>%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متبق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ال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ج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م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زيع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د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نتي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أسم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وحش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كف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و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خ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و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Cs w:val="24"/>
          <w:lang w:bidi="ar-DZ"/>
        </w:rPr>
        <w:t>6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بنف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ت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ا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ئ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ي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و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صف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ول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INTERNATIONALISTE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فرق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صح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ث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ا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خائ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د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ثل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ضي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كا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تز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فض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ف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ق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ب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حتف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ذكرا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ض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ه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ك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إ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صح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اي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عاش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و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ل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خ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و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6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ف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يش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مب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ساس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ر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ئ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لاي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فر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عم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: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ال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شرب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ائ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جا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وا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غذ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ظيفة</w:t>
      </w:r>
    </w:p>
    <w:p>
      <w:pPr>
        <w:pStyle w:val="Prrafodelista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نظو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جا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و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جا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رفي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rrafodelista"/>
        <w:bidi w:val="1"/>
        <w:ind w:left="72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إدرا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نف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ض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ئ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سات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دراج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ص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ح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أسم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سب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طا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ن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اد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نو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سب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اعد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ا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فر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ند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PINOCHET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ا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ظ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و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إجبا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تفاقي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ش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هاجر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كف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شترا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ا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rrafodelista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ل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هيل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ط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ج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نت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آ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ل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مو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ت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ير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علم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كتو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17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تق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ـ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حتفل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ض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ـ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نز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ار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طا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حقوق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اش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ب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غي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اش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قا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FSM</w:t>
      </w:r>
      <w:r>
        <w:rPr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م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تفاع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شات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5:00Z</dcterms:created>
  <dc:creator>Use</dc:creator>
  <dc:description/>
  <dc:language>en-US</dc:language>
  <cp:lastModifiedBy>usuari</cp:lastModifiedBy>
  <cp:lastPrinted>2017-06-03T13:33:00Z</cp:lastPrinted>
  <dcterms:modified xsi:type="dcterms:W3CDTF">2017-06-15T09:35:00Z</dcterms:modified>
  <cp:revision>2</cp:revision>
  <dc:subject/>
  <dc:title/>
</cp:coreProperties>
</file>