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sz w:val="36"/>
          <w:szCs w:val="36"/>
          <w:lang w:eastAsia="fr-FR"/>
        </w:rPr>
      </w:pPr>
      <w:r>
        <w:rPr>
          <w:rFonts w:cs="Calibri"/>
          <w:lang w:val="en-US" w:eastAsia="en-US"/>
        </w:rPr>
        <w:t xml:space="preserve">              </w:t>
      </w:r>
      <w:r>
        <w:rPr>
          <w:rFonts w:eastAsia="Times New Roman" w:cs="Times New Roman" w:ascii="Times New Roman" w:hAnsi="Times New Roman"/>
          <w:b/>
          <w:bCs/>
          <w:color w:val="222222"/>
          <w:sz w:val="36"/>
          <w:szCs w:val="36"/>
          <w:lang w:eastAsia="fr-FR"/>
        </w:rPr>
        <w:t xml:space="preserve">  </w:t>
      </w:r>
      <w:r>
        <w:rPr>
          <w:rFonts w:eastAsia="Times New Roman" w:cs="Times New Roman" w:ascii="Times New Roman" w:hAnsi="Times New Roman"/>
          <w:b/>
          <w:color w:val="222222"/>
          <w:sz w:val="36"/>
          <w:szCs w:val="36"/>
          <w:lang w:val="ca-ES" w:eastAsia="en-US"/>
        </w:rPr>
        <w:drawing>
          <wp:inline distT="0" distB="0" distL="0" distR="0">
            <wp:extent cx="1290320" cy="1206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4" r="-21" b="-24"/>
                    <a:stretch>
                      <a:fillRect/>
                    </a:stretch>
                  </pic:blipFill>
                  <pic:spPr bwMode="auto">
                    <a:xfrm>
                      <a:off x="0" y="0"/>
                      <a:ext cx="1290320" cy="1206500"/>
                    </a:xfrm>
                    <a:prstGeom prst="rect">
                      <a:avLst/>
                    </a:prstGeom>
                  </pic:spPr>
                </pic:pic>
              </a:graphicData>
            </a:graphic>
          </wp:inline>
        </w:drawing>
      </w:r>
      <w:r>
        <w:rPr>
          <w:rFonts w:eastAsia="Times New Roman" w:cs="Times New Roman" w:ascii="Times New Roman" w:hAnsi="Times New Roman"/>
          <w:b/>
          <w:bCs/>
          <w:color w:val="222222"/>
          <w:sz w:val="36"/>
          <w:szCs w:val="36"/>
          <w:lang w:eastAsia="fr-FR"/>
        </w:rPr>
        <w:t xml:space="preserve">      </w:t>
      </w:r>
      <w:r>
        <w:rPr>
          <w:rFonts w:eastAsia="Times New Roman" w:cs="Times New Roman" w:ascii="Times New Roman" w:hAnsi="Times New Roman"/>
          <w:b/>
          <w:color w:val="222222"/>
          <w:sz w:val="36"/>
          <w:szCs w:val="36"/>
          <w:lang w:val="ca-ES" w:eastAsia="en-US"/>
        </w:rPr>
        <w:drawing>
          <wp:inline distT="0" distB="0" distL="0" distR="0">
            <wp:extent cx="201930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019300" cy="1235710"/>
                    </a:xfrm>
                    <a:prstGeom prst="rect">
                      <a:avLst/>
                    </a:prstGeom>
                  </pic:spPr>
                </pic:pic>
              </a:graphicData>
            </a:graphic>
          </wp:inline>
        </w:drawing>
      </w:r>
      <w:r>
        <w:rPr>
          <w:rFonts w:eastAsia="Times New Roman" w:cs="Times New Roman" w:ascii="Times New Roman" w:hAnsi="Times New Roman"/>
          <w:b/>
          <w:bCs/>
          <w:color w:val="222222"/>
          <w:sz w:val="36"/>
          <w:szCs w:val="36"/>
          <w:lang w:eastAsia="fr-FR"/>
        </w:rPr>
        <w:t xml:space="preserve">  </w:t>
      </w:r>
      <w:r>
        <w:rPr>
          <w:rFonts w:eastAsia="Times New Roman" w:cs="Times New Roman" w:ascii="Times New Roman" w:hAnsi="Times New Roman"/>
          <w:b/>
          <w:color w:val="222222"/>
          <w:sz w:val="36"/>
          <w:szCs w:val="36"/>
          <w:lang w:val="ca-ES" w:eastAsia="en-US"/>
        </w:rPr>
        <w:drawing>
          <wp:inline distT="0" distB="0" distL="0" distR="0">
            <wp:extent cx="189039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0395" cy="1257300"/>
                    </a:xfrm>
                    <a:prstGeom prst="rect">
                      <a:avLst/>
                    </a:prstGeom>
                  </pic:spPr>
                </pic:pic>
              </a:graphicData>
            </a:graphic>
          </wp:inline>
        </w:drawing>
      </w:r>
      <w:r>
        <w:rPr>
          <w:rFonts w:eastAsia="Times New Roman" w:cs="Times New Roman" w:ascii="Times New Roman" w:hAnsi="Times New Roman"/>
          <w:b/>
          <w:bCs/>
          <w:color w:val="222222"/>
          <w:sz w:val="36"/>
          <w:szCs w:val="36"/>
          <w:lang w:eastAsia="fr-FR"/>
        </w:rPr>
        <w:t xml:space="preserve"> </w:t>
      </w:r>
    </w:p>
    <w:p>
      <w:pPr>
        <w:pStyle w:val="Normal"/>
        <w:shd w:fill="FFFFFF" w:val="clear"/>
        <w:spacing w:lineRule="auto" w:line="240" w:before="0" w:after="0"/>
        <w:rPr>
          <w:rFonts w:ascii="Times New Roman" w:hAnsi="Times New Roman" w:eastAsia="Times New Roman" w:cs="Times New Roman"/>
          <w:b/>
          <w:b/>
          <w:bCs/>
          <w:color w:val="222222"/>
          <w:sz w:val="28"/>
          <w:szCs w:val="28"/>
          <w:u w:val="single"/>
          <w:lang w:val="en-US" w:eastAsia="fr-FR" w:bidi="ar-TN"/>
        </w:rPr>
      </w:pPr>
      <w:r>
        <w:rPr>
          <w:rFonts w:eastAsia="Times New Roman" w:cs="Times New Roman" w:ascii="Times New Roman" w:hAnsi="Times New Roman"/>
          <w:b/>
          <w:bCs/>
          <w:color w:val="222222"/>
          <w:sz w:val="28"/>
          <w:szCs w:val="28"/>
          <w:u w:val="single"/>
          <w:lang w:val="en-US" w:eastAsia="fr-FR" w:bidi="ar-TN"/>
        </w:rPr>
      </w:r>
    </w:p>
    <w:p>
      <w:pPr>
        <w:pStyle w:val="Normal"/>
        <w:bidi w:val="1"/>
        <w:ind w:left="0" w:right="0" w:hanging="0"/>
        <w:jc w:val="both"/>
        <w:rPr>
          <w:sz w:val="28"/>
          <w:szCs w:val="28"/>
          <w:lang w:bidi="ar-TN"/>
        </w:rPr>
      </w:pPr>
      <w:r>
        <w:rPr>
          <w:sz w:val="28"/>
          <w:szCs w:val="28"/>
          <w:lang w:bidi="ar-TN"/>
        </w:rPr>
        <w:t>Le 18 septembre 2017</w:t>
      </w:r>
    </w:p>
    <w:p>
      <w:pPr>
        <w:pStyle w:val="Normal"/>
        <w:bidi w:val="1"/>
        <w:ind w:left="0" w:right="0" w:hanging="0"/>
        <w:jc w:val="both"/>
        <w:rPr>
          <w:sz w:val="28"/>
          <w:szCs w:val="28"/>
          <w:lang w:bidi="ar-TN"/>
        </w:rPr>
      </w:pPr>
      <w:r>
        <w:rPr>
          <w:sz w:val="28"/>
          <w:szCs w:val="28"/>
          <w:rtl w:val="true"/>
          <w:lang w:bidi="ar-TN"/>
        </w:rPr>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DOCUMENT POUR LA</w:t>
      </w:r>
    </w:p>
    <w:p>
      <w:pPr>
        <w:pStyle w:val="Normal"/>
        <w:spacing w:lineRule="auto" w:line="240"/>
        <w:jc w:val="center"/>
        <w:rPr>
          <w:rFonts w:ascii="Times New Roman" w:hAnsi="Times New Roman" w:eastAsia="Times New Roman" w:cs="Times New Roman"/>
          <w:b/>
          <w:b/>
          <w:smallCaps/>
          <w:sz w:val="28"/>
          <w:szCs w:val="28"/>
          <w:u w:val="single"/>
        </w:rPr>
      </w:pPr>
      <w:r>
        <w:rPr>
          <w:rFonts w:eastAsia="Times New Roman" w:cs="Times New Roman" w:ascii="Times New Roman" w:hAnsi="Times New Roman"/>
          <w:b/>
          <w:smallCaps/>
          <w:sz w:val="28"/>
          <w:szCs w:val="28"/>
          <w:u w:val="single"/>
        </w:rPr>
        <w:t xml:space="preserve">CONFÉRENCE RÉGIONALE DES PAYS ARABES </w:t>
      </w:r>
    </w:p>
    <w:p>
      <w:pPr>
        <w:pStyle w:val="Normal"/>
        <w:spacing w:lineRule="auto" w:line="240"/>
        <w:jc w:val="center"/>
        <w:rPr/>
      </w:pPr>
      <w:r>
        <w:rPr>
          <w:rFonts w:eastAsia="Times New Roman" w:cs="Times New Roman" w:ascii="Times New Roman" w:hAnsi="Times New Roman"/>
          <w:b/>
          <w:smallCaps/>
          <w:sz w:val="28"/>
          <w:szCs w:val="28"/>
          <w:u w:val="single"/>
        </w:rPr>
        <w:t>DE</w:t>
      </w:r>
      <w:r>
        <w:rPr>
          <w:rFonts w:eastAsia="Times New Roman" w:cs="Times New Roman" w:ascii="Times New Roman" w:hAnsi="Times New Roman"/>
          <w:b/>
          <w:sz w:val="28"/>
          <w:szCs w:val="28"/>
          <w:u w:val="single"/>
        </w:rPr>
        <w:t xml:space="preserve"> L'UNION INTERNATIONALE DES SYNDICATS (UIS) DES PENSIONNÉS ET RETRAITÉS (PeR)</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DE LA FÉDÉRATION SYNDICALE MONDIALE (FSM)</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ind w:right="-2" w:hanging="0"/>
        <w:jc w:val="center"/>
        <w:rPr>
          <w:rFonts w:ascii="Times New Roman" w:hAnsi="Times New Roman" w:eastAsia="Times New Roman" w:cs="Times New Roman"/>
          <w:b/>
          <w:b/>
        </w:rPr>
      </w:pPr>
      <w:r>
        <w:rPr>
          <w:rFonts w:eastAsia="Times New Roman" w:cs="Times New Roman" w:ascii="Times New Roman" w:hAnsi="Times New Roman"/>
          <w:b/>
        </w:rPr>
        <w:t>1.  PRÉSENTATION DE LA CONFÉRENCE:</w:t>
      </w:r>
    </w:p>
    <w:p>
      <w:pPr>
        <w:pStyle w:val="Normal"/>
        <w:spacing w:lineRule="auto" w:line="240"/>
        <w:ind w:right="-2" w:hanging="0"/>
        <w:jc w:val="center"/>
        <w:rPr>
          <w:rFonts w:ascii="Times New Roman" w:hAnsi="Times New Roman" w:eastAsia="Times New Roman" w:cs="Times New Roman"/>
          <w:b/>
          <w:b/>
        </w:rPr>
      </w:pPr>
      <w:r>
        <w:rPr>
          <w:rFonts w:eastAsia="Times New Roman" w:cs="Times New Roman" w:ascii="Times New Roman" w:hAnsi="Times New Roman"/>
          <w:b/>
        </w:rPr>
        <w:t>CADRE GÉNÉRAL DE LA SITUATION SYNDICALE ET POLITIQU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firstLine="465"/>
        <w:jc w:val="both"/>
        <w:rPr/>
      </w:pPr>
      <w:r>
        <w:rPr>
          <w:rFonts w:eastAsia="Times New Roman" w:cs="Times New Roman" w:ascii="Times New Roman" w:hAnsi="Times New Roman"/>
        </w:rPr>
        <w:t>Nous allons célébrer la 1</w:t>
      </w:r>
      <w:r>
        <w:rPr>
          <w:rFonts w:eastAsia="Times New Roman" w:cs="Times New Roman" w:ascii="Times New Roman" w:hAnsi="Times New Roman"/>
          <w:vertAlign w:val="superscript"/>
        </w:rPr>
        <w:t>ère</w:t>
      </w:r>
      <w:r>
        <w:rPr>
          <w:rFonts w:eastAsia="Times New Roman" w:cs="Times New Roman" w:ascii="Times New Roman" w:hAnsi="Times New Roman"/>
        </w:rPr>
        <w:t xml:space="preserve"> Conférence Régionale des Pays Arabes de l’Union Internationale des Syndicats des Pensionnés et Retraités (UIS des PeR), de la Fédération Syndicale Mondiale (FSM). Nous le ferons dans un contexte de crise structurelle du capitalisme en tant que modèle dominant, qui, dans ses aspects économiques, politiques, sociaux et culturels, fait la démonstration, dans cette phase terminale historique, de toute sa cruauté et sa barbarie dans lesquelles il a soumis et soumet l'immense majorité de l'Humanité.</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La crise agricole, industrielle, financière et humaine de ce capitalisme assassin, décrépit et moribond, s'exprime et se complète d'une manière naturelle, avec des formes politiques néofascistes, féodales, autoritaires, profondément conservatrices et socio-démocrates-libérales, toutes destinées à la réussite d'un seul objectif : son maintien au pouvoir et la poursuite de l'exploitation capitaliste à n'importe quel prix. Ses méthodes se résument dans des formes et des formules basées sur des dictatures de toute sorte, le bipartisme ou dans des alliances électorales de la même couleur et aux mêmes objectifs, formes basées principalement sur l'alternance du pouvoir et sur la répression de tout type d’idées de classe et populaires, qui ont pour objectifs principaux et quasi uniques l'attaque du mouvement ouvrier de classe et des partis et organisations révolutionnaires.</w:t>
      </w:r>
    </w:p>
    <w:p>
      <w:pPr>
        <w:pStyle w:val="Normal"/>
        <w:ind w:firstLine="708"/>
        <w:jc w:val="both"/>
        <w:rPr/>
      </w:pPr>
      <w:r>
        <w:rPr>
          <w:rFonts w:eastAsia="Times New Roman" w:cs="Times New Roman" w:ascii="Times New Roman" w:hAnsi="Times New Roman"/>
        </w:rPr>
        <w:t>L'appareil judiciaire et les moyens de propagande complètent et décrivent un panorama basé sur toutes sortes de répression des dissidences, de quelque type soient-elles, religieuses, politiques ou sociales.</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Les formules et méthodes utilisées pour gouverner selon le modèle capitaliste, d'une façon générale en tant que classe possédante, ou particulière en tant que classe oligarchique féodale, diffèrent seulement dans leur forme selon la structure économique, sociale et politique des pays où elles sont appliquées.</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i/>
        </w:rPr>
        <w:t>Tous les mécanismes et organismes utilisés par le capitalisme et les féodaux démentent quotidiennement et de façon répétée la tromperie du capitalisme en tant que modèle qui couvre ou peut couvrir les besoins basiques des populations nationales et internationales dans ses aspects économiques, sociaux et politiques</w:t>
      </w:r>
    </w:p>
    <w:p>
      <w:pPr>
        <w:pStyle w:val="Normal"/>
        <w:ind w:firstLine="708"/>
        <w:jc w:val="both"/>
        <w:rPr/>
      </w:pPr>
      <w:r>
        <w:rPr>
          <w:rFonts w:eastAsia="Times New Roman" w:cs="Times New Roman" w:ascii="Times New Roman" w:hAnsi="Times New Roman"/>
        </w:rPr>
        <w:t>Quand nous étions travailleurs actifs, nous avons subi l'exploitation, la répression et le vol de notre travail, de notre salaire, des conditions de travail et politiques ou sociales, de la part du capitalisme, aussi bien celui dirigé par les libéraux-conservateurs que celui dirigé par la social-démocratie ou les féodaux , en luttant contre eux, aujourd’hui en tant que membre de cette nouvelle et jeune 1</w:t>
      </w:r>
      <w:r>
        <w:rPr>
          <w:rFonts w:eastAsia="Times New Roman" w:cs="Times New Roman" w:ascii="Times New Roman" w:hAnsi="Times New Roman"/>
          <w:vertAlign w:val="superscript"/>
        </w:rPr>
        <w:t>ère</w:t>
      </w:r>
      <w:r>
        <w:rPr>
          <w:rFonts w:eastAsia="Times New Roman" w:cs="Times New Roman" w:ascii="Times New Roman" w:hAnsi="Times New Roman"/>
        </w:rPr>
        <w:t xml:space="preserve"> Conférence Régionale des Pays Arabes nous allons maintenant suivre le même chemin jusqu’à obtenir la réalisation de nos revendications pour lesquelles nous avons toujours lutté.</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Pour obtenir les taux les plus élevés de bénéfice que s'est proposé ce capitalisme exploiteur, guerrier et criminel, à l’origine de milliers de conflits armés et de famines, spoliateur sans limites de n'importe quelle richesse naturelle ou créée par les peuples, il a besoin, dans cette phase terminale où il se trouve, d’accroître l'exploitation et d’appauvrir le plus grand nombre possible de travailleurs, et les secteurs populaires les plus larges. Pour cela, et dans cette fuite en avant, il ne lésine ni sur les moyens ni sur les objectifs. Tous les secteurs productifs sont soumis à une tension extrême afin d’obtenir le maximum de bénéfices. De plus, le capitalisme doit élargir son champ d'exploitation et de spoliation, avec l'introduction de nouveaux secteurs jusqu'à présent, et en partie seulement,annexés et/ou exploités comme peuvent l'être les pensions, la santé, l'éducation et les services sociaux. </w:t>
      </w:r>
    </w:p>
    <w:p>
      <w:pPr>
        <w:pStyle w:val="Normal"/>
        <w:ind w:firstLine="708"/>
        <w:jc w:val="both"/>
        <w:rPr/>
      </w:pPr>
      <w:r>
        <w:rPr>
          <w:rFonts w:eastAsia="Times New Roman" w:cs="Times New Roman" w:ascii="Times New Roman" w:hAnsi="Times New Roman"/>
        </w:rPr>
        <w:t xml:space="preserve">L'amélioration de la science dans tous ses aspects, et bien entendu dans celui de la santé proprement dite, a fait que, en général, nous vivons plus longtemps et dans de meilleures conditions que celles qu'ont connues les générations précédentes, ce qui implique que les pensions et les prestations sociales complémentaires attribuées,sont perçues par plus de gens et plus longtemps. </w:t>
      </w:r>
    </w:p>
    <w:p>
      <w:pPr>
        <w:pStyle w:val="Normal"/>
        <w:ind w:firstLine="708"/>
        <w:jc w:val="both"/>
        <w:rPr/>
      </w:pPr>
      <w:r>
        <w:rPr>
          <w:rFonts w:eastAsia="Times New Roman" w:cs="Times New Roman" w:ascii="Times New Roman" w:hAnsi="Times New Roman"/>
        </w:rPr>
        <w:t xml:space="preserve">Cette augmentation du nombre de PeR à l’échelle mondiale, qui absorbe beaucoup du budget public et mobilise d’énormes quantités d'argent, ne pouvait pas être un domaine fermé à la voracité des capitalistes dans cette phase de crise. C'est pour cela que, pour les capitalistes, la privatisation de cette énorme quantité d'argent est un objectif de première importance, et il en résulte que la tendance stratégique du capitalisme est la diminution des pensions publiques déjà existantes moyennant : </w:t>
      </w:r>
      <w:r>
        <w:rPr>
          <w:rFonts w:eastAsia="Times New Roman" w:cs="Times New Roman" w:ascii="Times New Roman" w:hAnsi="Times New Roman"/>
          <w:b/>
        </w:rPr>
        <w:t>1)</w:t>
      </w:r>
      <w:r>
        <w:rPr>
          <w:rFonts w:eastAsia="Times New Roman" w:cs="Times New Roman" w:ascii="Times New Roman" w:hAnsi="Times New Roman"/>
        </w:rPr>
        <w:t xml:space="preserve"> l'augmentation des impôts directs et indirects, </w:t>
      </w:r>
      <w:r>
        <w:rPr>
          <w:rFonts w:eastAsia="Times New Roman" w:cs="Times New Roman" w:ascii="Times New Roman" w:hAnsi="Times New Roman"/>
          <w:b/>
        </w:rPr>
        <w:t>2)</w:t>
      </w:r>
      <w:r>
        <w:rPr>
          <w:rFonts w:eastAsia="Times New Roman" w:cs="Times New Roman" w:ascii="Times New Roman" w:hAnsi="Times New Roman"/>
        </w:rPr>
        <w:t xml:space="preserve"> la modification des critères de calcul de l'Indice du Coût de la Vie, </w:t>
      </w:r>
      <w:r>
        <w:rPr>
          <w:rFonts w:eastAsia="Times New Roman" w:cs="Times New Roman" w:ascii="Times New Roman" w:hAnsi="Times New Roman"/>
          <w:b/>
        </w:rPr>
        <w:t>3)</w:t>
      </w:r>
      <w:r>
        <w:rPr>
          <w:rFonts w:eastAsia="Times New Roman" w:cs="Times New Roman" w:ascii="Times New Roman" w:hAnsi="Times New Roman"/>
        </w:rPr>
        <w:t xml:space="preserve"> le gel de toutes les pensions ou simplement leur disparition progressive. Tout cela dans le but principal de privatiser le plus grand montant possible de l’énorme masse monétaire que constituent les pensions.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Les pensions publiques, pour lesquelles nous avons lutté et allons continuer à le faire à tout moment et sous toute forme, si nous ne freinons pas par la lutte la tendance actuelle, seront réduites à une simple assistance et assureront à peine des moyens de survie, ce qui obligera de larges couches de la population à contracter, si elles le peuvent, des assurances santé et des assurances vie que l’immense majorité des gens ne pourra pas souscrire, ce qui conduira à une situation d’abandon général, laquelle face au droit de vivre grâce à une pension digne, sera propice à l’apparition d’une société de la charité et de détresse.</w:t>
      </w:r>
    </w:p>
    <w:p>
      <w:pPr>
        <w:pStyle w:val="Normal"/>
        <w:ind w:firstLine="708"/>
        <w:jc w:val="both"/>
        <w:rPr>
          <w:color w:val="FF0000"/>
        </w:rPr>
      </w:pPr>
      <w:r>
        <w:rPr>
          <w:rFonts w:eastAsia="Times New Roman" w:cs="Times New Roman" w:ascii="Times New Roman" w:hAnsi="Times New Roman"/>
        </w:rPr>
        <w:t xml:space="preserve"> </w:t>
      </w:r>
      <w:r>
        <w:rPr>
          <w:rFonts w:eastAsia="Times New Roman" w:cs="Times New Roman" w:ascii="Times New Roman" w:hAnsi="Times New Roman"/>
        </w:rPr>
        <w:t xml:space="preserve">Mais, si nous ne nous organisons pas et ne luttons pas, non seulement les pensions se verront affectées, mais également, d'une façon déterminante, tout le secteur des services sociaux (soins aux travailleurs ou personnes présentant des problèmes physiques ou psychiques, l'augmentation constante des prix de l’alimentation, des services, des transports, des communications et des médicaments) puisqu’à l’égal des pensions, le reste des services associés aux pensionnés et retraités font l’objet “d’une attention préférentielle”  c’est à dire une volonté de spoliation, de la part des entreprises  capitalistes. </w:t>
      </w:r>
    </w:p>
    <w:p>
      <w:pPr>
        <w:pStyle w:val="Normal"/>
        <w:ind w:firstLine="708"/>
        <w:jc w:val="both"/>
        <w:rPr/>
      </w:pPr>
      <w:r>
        <w:rPr>
          <w:rFonts w:eastAsia="Times New Roman" w:cs="Times New Roman" w:ascii="Times New Roman" w:hAnsi="Times New Roman"/>
        </w:rPr>
        <w:t>À cette situation très grave, il faut ajouter autant la révolution technologique que le chômage, spécialement celui des jeunes, avec des taux très élevés qui dans quelques pays atteignent 55%, qui placent les PeR, aux yeux du capitalisme, comme un secteur inexploitable, et donc inutile, étant donné leur faible voire nulle possibilité d’être exploités directement, mais qu’ils peuvent l’être indirectement par le biais des pensions ou des prestations sociales.</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Naturellement cette situation n'est pas irréversible.</w:t>
      </w:r>
    </w:p>
    <w:p>
      <w:pPr>
        <w:pStyle w:val="Normal"/>
        <w:ind w:firstLine="708"/>
        <w:jc w:val="both"/>
        <w:rPr/>
      </w:pPr>
      <w:r>
        <w:rPr>
          <w:rFonts w:eastAsia="Times New Roman" w:cs="Times New Roman" w:ascii="Times New Roman" w:hAnsi="Times New Roman"/>
        </w:rPr>
        <w:t>Si le capitalisme nous a préparé un futur avec très peu de possibilités de vivre dignement, notre réponse doit être du même niveau. S’ils ont décidé que nous tous et toutes sommes de trop, nous devons décider et agir en conséquence, en disant clairement que ceux qui sont de trop ce sont eux, leur système et leurs gestionnaires, et que par conséquent, nous nous mobiliserons de façon organisée et permanente, seuls et/ou aux côtés d’autres secteurs de travail et sociaux, jusqu'à réussir à en finir avec le capitalisme et construire  un modèle de société dans lequel prime l'être humain dans toute sa dimension et non le profit personnel.</w:t>
      </w:r>
    </w:p>
    <w:p>
      <w:pPr>
        <w:pStyle w:val="Normal"/>
        <w:jc w:val="both"/>
        <w:rPr/>
      </w:pPr>
      <w:r>
        <w:rPr>
          <w:rFonts w:eastAsia="Times New Roman" w:cs="Times New Roman" w:ascii="Times New Roman" w:hAnsi="Times New Roman"/>
        </w:rPr>
        <w:t>Ce modèle de société, c’est le socialisme et ce doit être notre principal but stratégique et pour cela nous devons convertir notre énorme potentiel politique (il y a des études bien avancées qui indiquent qu’en 2050, les PeR représenteront plus de 30 % de la population mondiale) en une force organisée qui revendique constamment des améliorations et exerce son influence politique de façon permanente jusqu’à atteindre nos objectifs.</w:t>
      </w:r>
    </w:p>
    <w:p>
      <w:pPr>
        <w:pStyle w:val="Normal"/>
        <w:ind w:firstLine="708"/>
        <w:jc w:val="both"/>
        <w:rPr/>
      </w:pPr>
      <w:r>
        <w:rPr>
          <w:rFonts w:eastAsia="Times New Roman" w:cs="Times New Roman" w:ascii="Times New Roman" w:hAnsi="Times New Roman"/>
        </w:rPr>
        <w:t>Pour cela, nous allons célébrer cette 1</w:t>
      </w:r>
      <w:r>
        <w:rPr>
          <w:rFonts w:eastAsia="Times New Roman" w:cs="Times New Roman" w:ascii="Times New Roman" w:hAnsi="Times New Roman"/>
          <w:vertAlign w:val="superscript"/>
        </w:rPr>
        <w:t>ère</w:t>
      </w:r>
      <w:r>
        <w:rPr>
          <w:rFonts w:eastAsia="Times New Roman" w:cs="Times New Roman" w:ascii="Times New Roman" w:hAnsi="Times New Roman"/>
        </w:rPr>
        <w:t xml:space="preserve"> Conférence Régionale des Pays Arabes et avec elle, créer les bases organisationnelles et politiques de la lutte de ce si large collectif pour ses justes revendications en tant que personnes.</w:t>
      </w:r>
    </w:p>
    <w:p>
      <w:pPr>
        <w:pStyle w:val="Normal"/>
        <w:ind w:firstLine="708"/>
        <w:jc w:val="both"/>
        <w:rPr/>
      </w:pPr>
      <w:r>
        <w:rPr>
          <w:rFonts w:eastAsia="Times New Roman" w:cs="Times New Roman" w:ascii="Times New Roman" w:hAnsi="Times New Roman"/>
        </w:rPr>
        <w:t>Pour que l'Humanité aie un futur, pour que les jeunes générations aient une perspective de vie digne, et pour que les PeR des Pays Arabes aient tous les éléments nécessaires pour une existence heureuse, nous pensons que cette 1</w:t>
      </w:r>
      <w:r>
        <w:rPr>
          <w:rFonts w:eastAsia="Times New Roman" w:cs="Times New Roman" w:ascii="Times New Roman" w:hAnsi="Times New Roman"/>
          <w:vertAlign w:val="superscript"/>
        </w:rPr>
        <w:t>ère</w:t>
      </w:r>
      <w:r>
        <w:rPr>
          <w:rFonts w:eastAsia="Times New Roman" w:cs="Times New Roman" w:ascii="Times New Roman" w:hAnsi="Times New Roman"/>
        </w:rPr>
        <w:t xml:space="preserve"> Conférence des PeR des Pays Arabes doit être le moteur initial de tout un processus qui aboutisse à ce changement social tant souhaité et  pour cela cette 1</w:t>
      </w:r>
      <w:r>
        <w:rPr>
          <w:rFonts w:eastAsia="Times New Roman" w:cs="Times New Roman" w:ascii="Times New Roman" w:hAnsi="Times New Roman"/>
          <w:vertAlign w:val="superscript"/>
        </w:rPr>
        <w:t xml:space="preserve">ère </w:t>
      </w:r>
      <w:r>
        <w:rPr>
          <w:rFonts w:eastAsia="Times New Roman" w:cs="Times New Roman" w:ascii="Times New Roman" w:hAnsi="Times New Roman"/>
        </w:rPr>
        <w:t>Conférence Régionale des Pays Arabes de l’UIS de PeR doit être et sera un succès important pour le syndicalisme et la classe ouvrière de notre continent.</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rPr>
        <w:t>2. OBJECTIFS GÉNÉRAUX</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2.1 : bref résumé de la réalité actuelle.</w:t>
      </w:r>
    </w:p>
    <w:p>
      <w:pPr>
        <w:pStyle w:val="Normal"/>
        <w:jc w:val="both"/>
        <w:rPr/>
      </w:pPr>
      <w:r>
        <w:rPr>
          <w:rFonts w:eastAsia="Times New Roman" w:cs="Times New Roman" w:ascii="Times New Roman" w:hAnsi="Times New Roman"/>
        </w:rPr>
        <w:tab/>
        <w:t>La situation mondiale des PeR et celle des PeR des Pays Arabes sont variées et multiples dans tous leurs aspects, aussi bien culturels que sociaux, politiques, historiques et/ou géographiques, suite aux différents processus historiques, économiques, politiques, et sociaux qui ont existé, tant à l'échelle mondiale qu'à l'échelle continentale, régionale ou nationale.</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En voyant la diversité d'une façon dialectique, il est nécessaire de signaler avec force que l'unification de critères politiques et syndicaux, au moment de déterminer les pensions, aides sociales ou retraites, tant directes qu’indirectes, a tourné autour de deux grands concepts politiques émanant de deux grandes visions du monde, politiques,économiques et sociales : d'une part le socialisme et d’autre part le capitalisme</w:t>
      </w:r>
      <w:r>
        <w:rPr>
          <w:rFonts w:eastAsia="Times New Roman" w:cs="Times New Roman" w:ascii="Times New Roman" w:hAnsi="Times New Roman"/>
          <w:b/>
        </w:rPr>
        <w:t>.</w:t>
      </w:r>
    </w:p>
    <w:p>
      <w:pPr>
        <w:pStyle w:val="Normal"/>
        <w:ind w:firstLine="708"/>
        <w:jc w:val="both"/>
        <w:rPr/>
      </w:pPr>
      <w:r>
        <w:rPr>
          <w:rFonts w:eastAsia="Times New Roman" w:cs="Times New Roman" w:ascii="Times New Roman" w:hAnsi="Times New Roman"/>
        </w:rPr>
        <w:t>Pour le capitalisme, la réalité de propriété privée des moyens de production, a mené et mène inexorablement aux basses pensions, aux très mauvaises conditions sociales et aux situations déplorables, personnelles ou familiales, plus ou moins dures en fonction des luttes ouvrières et populaires ou des situations politiques, historiques ou régionales, que chaque pays a connues ou remportées. En général, ces réalités sont définies par un modèle unique, répandu ajusté et ajustable (de manière tendancielle évidemment), à visage criminel et assassin, (avec des génocides répétés, impulsés par l’impérialisme et son bras armé, l’OTAN), prédateur de matières premières, destructeur du cadre de vie humain, et aveugle devant n'importe quelle situation humaine synonyme de misère ou d'injustice. Les capitalistes ont pour seul objectif l'obtention d'un profit maximum et la spoliation des richesses des peuples et nations, dans le moins de temps possible et même si cela coûte une infinité de vies et de biens.</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D’un autre côté, nous avons l'existence de pays socialistes, ou d’économie non capitaliste, où (en ayant appris des erreurs qui ont conduit au retour du capitalisme dans trop d’entre eux) le travailleur, l'homme et la femme, sont l'objet central de leur activité politique et sociale. Dans ces pays, avec plus ou moins de possibilités économiques et avec une plus grande ou plus petite structure sociale, la non-existence du capitalisme, ou sa faible incidence, garantissent que les droits des travailleurs, les pensions de toutes sortes, et les droits sociaux soient un droit universel, un droit reconnu en pratique. </w:t>
      </w:r>
    </w:p>
    <w:p>
      <w:pPr>
        <w:pStyle w:val="Normal"/>
        <w:ind w:firstLine="708"/>
        <w:jc w:val="both"/>
        <w:rPr/>
      </w:pPr>
      <w:r>
        <w:rPr>
          <w:rFonts w:eastAsia="Times New Roman" w:cs="Times New Roman" w:ascii="Times New Roman" w:hAnsi="Times New Roman"/>
        </w:rPr>
        <w:t>Précisément pour cela, ce fut dans les pays qui construisirent le socialisme que se généralisa en premier le droit à une pension publique qui permettait de vivre sa retraite dans la dignité après 25 ans de travail. Où ne gouvernent ni les oligarques ni les différents types de capitalisme, ce sont les peuples qui gouvernentet leur tendance naturelle et de classe les amènent à reconnaître et à mettre en œuvre, des politiques de travail et sociales quantitativement et qualitativement positives. Il y a suffisamment de richesse pour y parvenir. Rappelons-nous qu’aujourd’hui 50personnes dans le monde capitaliste détiennent autant de richesses que la moitié de l’Humanité, c’est à dire 3,5 milliards de personnes, ou qu’une seule de ces 50personnes est aussi riche que 70 millions de personnes. Dit avec d’autres chiffres, il existe une répartition injuste des richesses, 1% de la population mondiale accumule plus de richesses que les autres 99 % restants. Cela, c’est le capitalisme, et chaque année qui passe voit la situation empirer et les inégalités s’aggraver.</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À l’inverse de la réalité mentionnée nous voulons souligner que Cuba est le seul pays qui, en Amérique, en tant qu’État (parce qu’il est un état socialiste) se soucie des six points fondamentaux, pour que hommes et femmes puissent vivre jusqu’à 120 ans, avec une qualité de base dans les domaines de la santé et de l'environnement. Pour y parvenir, il existe un programme (élaboré depuis des années déjà) qui stimule cela : la motivation, l'alimentation, la santé -y compris la génétique -, l'activité physique, la culture, et l'environnement. C'est vers cela qu’il faudra tendre et de cette expérience qu’il faudra apprendre. </w:t>
      </w:r>
    </w:p>
    <w:p>
      <w:pPr>
        <w:pStyle w:val="Normal"/>
        <w:jc w:val="both"/>
        <w:rPr/>
      </w:pPr>
      <w:r>
        <w:rPr>
          <w:rFonts w:eastAsia="Times New Roman" w:cs="Times New Roman" w:ascii="Times New Roman" w:hAnsi="Times New Roman"/>
        </w:rPr>
        <w:tab/>
        <w:t>Comme on peut l’observer, la situation des divers collectifs de PeR dans les différents Pays Arabes et à divers niveaux, est variée, très pluraliste, avec de grands déséquilibres en fonction de la situation économique et politique, ce qui complique extraordinairement l’élaboration d’une hypothétique table de revendications unitaires à l’échelle du continent, mais nous devrons à l’avenir travailler avec cet objectif. L’équipe de direction qui sortira élue de cette 1</w:t>
      </w:r>
      <w:r>
        <w:rPr>
          <w:rFonts w:eastAsia="Times New Roman" w:cs="Times New Roman" w:ascii="Times New Roman" w:hAnsi="Times New Roman"/>
          <w:vertAlign w:val="superscript"/>
        </w:rPr>
        <w:t>ère</w:t>
      </w:r>
      <w:r>
        <w:rPr>
          <w:rFonts w:eastAsia="Times New Roman" w:cs="Times New Roman" w:ascii="Times New Roman" w:hAnsi="Times New Roman"/>
        </w:rPr>
        <w:t xml:space="preserve"> Conférence Régionale des Pays Arabes pourra et devra s’y consacrer.</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pPr>
      <w:r>
        <w:rPr>
          <w:rFonts w:eastAsia="Times New Roman" w:cs="Times New Roman" w:ascii="Times New Roman" w:hAnsi="Times New Roman"/>
          <w:b/>
          <w:u w:val="single"/>
        </w:rPr>
        <w:t>2.2 : Besoin de constituer une direction régionale des Pays Arabes de l’UIS des PeRde la FSM comme instrument politique et syndical déterminant pour notre continent.</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ab/>
        <w:t>Nous avons déjà signalé que nous sommes face à une réelle crise structurelle et systémique du capitalisme. Une crise économique et politique aux énormes dimensions et de caractère irréversible, même si de façon ponctuelle peuvent apparaître de brèves améliorations, c’est pour cela que les dimensions syndicales et politiques de nos luttes seront déterminantes pour en finir avec ce système.</w:t>
      </w:r>
    </w:p>
    <w:p>
      <w:pPr>
        <w:pStyle w:val="Normal"/>
        <w:ind w:firstLine="1"/>
        <w:jc w:val="both"/>
        <w:rPr/>
      </w:pPr>
      <w:r>
        <w:rPr>
          <w:rFonts w:eastAsia="Times New Roman" w:cs="Times New Roman" w:ascii="Times New Roman" w:hAnsi="Times New Roman"/>
        </w:rPr>
        <w:tab/>
        <w:t>Dans cette situation, il y a beaucoup de pays dans lesquels les travailleurs n'ont pas le minimum des droits du travail, et évidemment ne bénéficient pas de pensions publiques suffisantes ou de services sociaux gratuits et publics, ou ceux-ci sont dérisoires. Obtenir ces droits est une tâche fondamentale et prioritaire que devra initier la 1</w:t>
      </w:r>
      <w:r>
        <w:rPr>
          <w:rFonts w:eastAsia="Times New Roman" w:cs="Times New Roman" w:ascii="Times New Roman" w:hAnsi="Times New Roman"/>
          <w:vertAlign w:val="superscript"/>
        </w:rPr>
        <w:t>ère</w:t>
      </w:r>
      <w:r>
        <w:rPr>
          <w:rFonts w:eastAsia="Times New Roman" w:cs="Times New Roman" w:ascii="Times New Roman" w:hAnsi="Times New Roman"/>
        </w:rPr>
        <w:t xml:space="preserve"> Conférence Régionale des PeR des Pays Arabes et ultérieurement se réalisera dans chaque pays avec une volonté de coordination au niveau international. On doit aussi tenir compte que même dans les pays dans lesquels les PeR ont des droits reconnus, ceux-ci ne sont pas suffisamment bien défendus. Etant donné que les PeR ne sont pas considérés comme ayant une activité de travail directement productive, ils sont souvent tenus en marge de la vie syndicale des organisations existantes. De plus entrent en ligne de compte les difficultés logiques (en raison de l’âge) de santé ou de mobilité, on a tendance à considérer dans beaucoup de syndicats (y compris les syndicats de classe) les camarades des PeR comme de simples auxiliaires syndicaux dont on profite de l’expérience ou du temps libre, sans les organiser spécifiquement en tant que PeR, pour pouvoir mieux défendre leurs droits de tout genre.</w:t>
      </w:r>
    </w:p>
    <w:p>
      <w:pPr>
        <w:pStyle w:val="Normal"/>
        <w:spacing w:lineRule="auto" w:line="240" w:before="0" w:after="0"/>
        <w:ind w:firstLine="708"/>
        <w:jc w:val="both"/>
        <w:rPr/>
      </w:pPr>
      <w:r>
        <w:rPr>
          <w:rFonts w:eastAsia="Times New Roman" w:cs="Times New Roman" w:ascii="Times New Roman" w:hAnsi="Times New Roman"/>
        </w:rPr>
        <w:t>Les conquêtes obtenues dans certains pays grâce aux luttes des travailleurs et des peuples et celles institutionnalisées par l'avancée du socialisme tout au long du XX</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siècle, vont être supprimées ou sont sur le point de l’être si les PeR ne s'organisent pas. C'est pour cela, étant donné l'importance numérique et politique toujours plus grande des PeR, que nous sommes obligés, par solidarité, par principe et intérêts de classe, de créer une organisation de caractère régional, qui se coordonne au niveau mondial et qui serve à la défense radicale des principes et intérêts de classes en ce qui concerne les PeR.</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Nous avons déjà défini précédemment l'importance numérique, syndicale, politique et sociale, qu'ont ou peuvent avoir les organisations syndicales de PeR, c’est pour cela qu'il peut paraître évident de dire qu'il est absolument urgent et important, par les temps qui courent, de pouvoir compter sur une organisation puissante, efficace qui puisse être un outil de défense des intérêts des PeR à l'échelle régionale face à la véritable montée des agressions impérialistes et capitalistes de toutes sortes.</w:t>
      </w:r>
    </w:p>
    <w:p>
      <w:pPr>
        <w:pStyle w:val="Normal"/>
        <w:jc w:val="both"/>
        <w:rPr/>
      </w:pPr>
      <w:r>
        <w:rPr>
          <w:rFonts w:eastAsia="Times New Roman" w:cs="Times New Roman" w:ascii="Times New Roman" w:hAnsi="Times New Roman"/>
        </w:rPr>
        <w:t>La structure de l’UIS de PeR dans les Pays Arabes ne naît pas de rien. Elle sera l'expression la plus complète de la somme d'expériences de luttes syndicales et de conflits sociaux, dans le camp syndical des vieux lutteurs pour en finir avec l'exploitation de l'homme par l'homme dans le monde entier. Elle sera formée par les syndicalistes les plus combatifs et expérimentés de beaucoup de pays et nous pensons que cette expérience de lutte doit se transmettre aux jeunes générations et doit être mise au service de la lutte syndicale mondiale dans tous ses aspects et réalités.</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Cette même expérience doit servir, parce qu'elle a déjà servi, pour la formation des cadres syndicaux et pour l'organisation et la participation, dans les mille et un conflits qui se déroulent et se dérouleront jusqu'à la réussite du socialisme tant attendu et nécessaire.</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La réalité actuelle et initiale de notre situation syndicale et organisationnelle fait que les propositions d’organisation et d'action syndicale doivent avoir forcément une flexibilité importante, au moins pendant une période relativement longue, en fonction des difficultés en tout genre que nous rencontrerons pour leur développement.</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Les temps qui courent mettent et vont mettre à rude épreuve notre idéologie et notre capacité de lutte. Nous devons comprendre qu'aujourd'hui plus que jamais, les luttes vont avoir un cadre territorial chaque fois plus large et que c'est pour cela que les luttes régionales vont surpasser les luttes nationales dans certains domaines importants bien que ces dernières, dans le cadre des états nations continueront à être fondamentales. </w:t>
      </w:r>
    </w:p>
    <w:p>
      <w:pPr>
        <w:pStyle w:val="Normal"/>
        <w:ind w:firstLine="708"/>
        <w:jc w:val="both"/>
        <w:rPr/>
      </w:pPr>
      <w:r>
        <w:rPr>
          <w:rFonts w:eastAsia="Times New Roman" w:cs="Times New Roman" w:ascii="Times New Roman" w:hAnsi="Times New Roman"/>
        </w:rPr>
        <w:t>Nous devons avoir, pour ces luttes, une organisation minimale et basique. Nous ne l’obtiendrons que si nous sommes capables d'intégrer dans l'organisation ou dans la zone d'influence, une multitude de PeR sans discrimination de sexe, de race ou de religion et de situation. Tout cela dans la démocratie la plus authentique, avec une critique et une autocritique permanentes, et une absence totale de sectarisme. Nos principes et objectifs, nous devons les défendre avec fermeté, mais sous les meilleures formes.</w:t>
      </w:r>
    </w:p>
    <w:p>
      <w:pPr>
        <w:pStyle w:val="Normal"/>
        <w:ind w:firstLine="708"/>
        <w:jc w:val="both"/>
        <w:rPr/>
      </w:pPr>
      <w:r>
        <w:rPr>
          <w:rFonts w:eastAsia="Times New Roman" w:cs="Times New Roman" w:ascii="Times New Roman" w:hAnsi="Times New Roman"/>
        </w:rPr>
        <w:t>Parfois, presque toujours, les premiers pas d'une nouvelle structure qui s’organise sont difficiles dans tous les domaines, mais particulièrement dans ceux du fonctionnement et de la propagande, pour cela nous proposons que, dans cette étape de structuration régionale de l’UIS de PeR, nous sachions recueillir toutes les suggestions et étudier toutes les propositions, de façon audacieuse, afin d’élargir notre influence, dans l'environnement dans lequel les organisations fédérées dans notre UIS sont en train de se développer.</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Nous devrons savoir nous appuyer aussi sur des amis, camarades ou citoyens qui probablement, en raison de leurs origines ou idéologie, ne feront jamais partie des nôtres mais qui, dans certaines circonstances, peuvent faire des apports intéressants de tout type.</w:t>
      </w:r>
    </w:p>
    <w:p>
      <w:pPr>
        <w:pStyle w:val="Normal"/>
        <w:jc w:val="both"/>
        <w:rPr/>
      </w:pPr>
      <w:r>
        <w:rPr>
          <w:rFonts w:eastAsia="Times New Roman" w:cs="Times New Roman" w:ascii="Times New Roman" w:hAnsi="Times New Roman"/>
        </w:rPr>
        <w:tab/>
        <w:t>Il est nécessaire de rappeler les objectifs généraux approuvés à Athènes, lors du 16</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Congrès de la FSM, et à Durban (République Sud-africaine) pendant le 17ème Congrès, ainsi que les documents approuvés au Premier Congrès Mondial des Syndicats de Classe des PeR qui eut lieu à Barcelone (Espagne) en février 2014, pour qu'à partir d'eux et en les adaptant à notre réalité de PeR, nous fassions une proposition d’objectifs propres au travail syndical régional, modestes mais audacieux, basiques mais osés, et surtout adaptés à chaque réalité. Un travail syndical qui permette à un maximum de syndicats et associations de classe, de s'organiser autour des orientations politiques, syndicales et organisationnelles de la FSM et de notre prometteuse UIS de PeR.</w:t>
      </w:r>
    </w:p>
    <w:p>
      <w:pPr>
        <w:pStyle w:val="Normal"/>
        <w:ind w:firstLine="708"/>
        <w:jc w:val="both"/>
        <w:rPr/>
      </w:pPr>
      <w:r>
        <w:rPr>
          <w:rFonts w:eastAsia="Times New Roman" w:cs="Times New Roman" w:ascii="Times New Roman" w:hAnsi="Times New Roman"/>
        </w:rPr>
        <w:t>Organiser le plus grand nombre possible de PeR autour d'une organisation de classe, unitaire, démocratique, moderne, indépendante et combative est un but, une possibilité et une orientation de travail de caractère stratégique basique et de première importance.</w:t>
      </w:r>
    </w:p>
    <w:p>
      <w:pPr>
        <w:pStyle w:val="Normal"/>
        <w:ind w:firstLine="708"/>
        <w:jc w:val="both"/>
        <w:rPr/>
      </w:pPr>
      <w:r>
        <w:rPr>
          <w:rFonts w:eastAsia="Times New Roman" w:cs="Times New Roman" w:ascii="Times New Roman" w:hAnsi="Times New Roman"/>
        </w:rPr>
        <w:t>Nous considérons qu’en respectant toutes les expériences et spécificités, il sera plus efficace d'organiser, autant que possible, les PeR sur leur lieu de résidence, critère opérationnel à caractère pratique, basé sur la mobilité plus faible des PeR, facilitera leurs rencontres et leur organisation active, capables d'intervenir publiquement et surtout capables d'être de plus en plus efficaces.</w:t>
      </w:r>
    </w:p>
    <w:p>
      <w:pPr>
        <w:pStyle w:val="Normal"/>
        <w:jc w:val="both"/>
        <w:rPr/>
      </w:pPr>
      <w:r>
        <w:rPr>
          <w:rFonts w:eastAsia="Times New Roman" w:cs="Times New Roman" w:ascii="Times New Roman" w:hAnsi="Times New Roman"/>
        </w:rPr>
        <w:tab/>
        <w:t>Les objectifs fixés par le 16</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Congrès de la FSM au niveau mondial ont été adoptés par notre UIS dans son congrès de fondation :</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La lutte pour l'unité de la classe ouvrière.</w:t>
      </w:r>
    </w:p>
    <w:p>
      <w:pPr>
        <w:pStyle w:val="Normal"/>
        <w:ind w:left="705" w:hanging="705"/>
        <w:jc w:val="both"/>
        <w:rPr/>
      </w:pPr>
      <w:r>
        <w:rPr>
          <w:rFonts w:eastAsia="Times New Roman" w:cs="Times New Roman" w:ascii="Times New Roman" w:hAnsi="Times New Roman"/>
        </w:rPr>
        <w:t>-</w:t>
        <w:tab/>
        <w:t xml:space="preserve">L'incorporation de nouveaux membres à l'organisation syndicale de classe et aux luttes. </w:t>
        <w:tab/>
        <w:t>Pour cela l’UIS de PeR, sur chaque continent, devra intégrer les cadres syndicaux, qui arriveront à l’âge de la retraite.</w:t>
      </w:r>
    </w:p>
    <w:p>
      <w:pPr>
        <w:pStyle w:val="Normal"/>
        <w:ind w:left="711" w:hanging="708"/>
        <w:jc w:val="both"/>
        <w:rPr/>
      </w:pPr>
      <w:r>
        <w:rPr>
          <w:rFonts w:eastAsia="Times New Roman" w:cs="Times New Roman" w:ascii="Times New Roman" w:hAnsi="Times New Roman"/>
        </w:rPr>
        <w:t>-</w:t>
        <w:tab/>
        <w:t xml:space="preserve">L’internationalisme comme fondement permanent et indestructible de notre travail </w:t>
        <w:tab/>
        <w:t xml:space="preserve">syndical. </w:t>
      </w:r>
    </w:p>
    <w:p>
      <w:pPr>
        <w:pStyle w:val="Normal"/>
        <w:rPr/>
      </w:pPr>
      <w:r>
        <w:rPr>
          <w:rFonts w:eastAsia="Times New Roman" w:cs="Times New Roman" w:ascii="Times New Roman" w:hAnsi="Times New Roman"/>
        </w:rPr>
        <w:t xml:space="preserve">-          La formation permanente et actualisée, pour mener la bataille idéologique face à           l’ennemi dans tous les domaines. </w:t>
        <w:tab/>
      </w:r>
    </w:p>
    <w:p>
      <w:pPr>
        <w:pStyle w:val="Normal"/>
        <w:jc w:val="both"/>
        <w:rPr>
          <w:rFonts w:ascii="Times New Roman" w:hAnsi="Times New Roman" w:eastAsia="Times New Roman" w:cs="Times New Roman"/>
        </w:rPr>
      </w:pPr>
      <w:r>
        <w:rPr>
          <w:rFonts w:eastAsia="Times New Roman" w:cs="Times New Roman" w:ascii="Times New Roman" w:hAnsi="Times New Roman"/>
        </w:rPr>
        <w:t>-</w:t>
        <w:tab/>
        <w:t>La nécessité d'utiliser toutes les formes de lutte.</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Organiser les luttes autour des besoins et des situations actuelles.</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L'utilisation massive de tous les moyens de communication possibles et à notre portée.</w:t>
      </w:r>
    </w:p>
    <w:p>
      <w:pPr>
        <w:pStyle w:val="Normal"/>
        <w:ind w:left="705" w:hanging="705"/>
        <w:jc w:val="both"/>
        <w:rPr>
          <w:rFonts w:ascii="Times New Roman" w:hAnsi="Times New Roman" w:eastAsia="Times New Roman" w:cs="Times New Roman"/>
        </w:rPr>
      </w:pPr>
      <w:r>
        <w:rPr>
          <w:rFonts w:eastAsia="Times New Roman" w:cs="Times New Roman" w:ascii="Times New Roman" w:hAnsi="Times New Roman"/>
        </w:rPr>
        <w:t>-</w:t>
        <w:tab/>
        <w:t>Essayer de toujours faire en sorte que les luttes se terminent par des victoires, si petites soient-elles.</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Essayer d’intégrer dans notre zone d'influence ceux qui ont été travailleurs à leur compte.</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Les immigrés, dans le cadre de la mondialisation, constituent un groupe important à intégrer.</w:t>
        <w:tab/>
      </w:r>
    </w:p>
    <w:p>
      <w:pPr>
        <w:pStyle w:val="Normal"/>
        <w:jc w:val="both"/>
        <w:rPr>
          <w:rFonts w:ascii="Times New Roman" w:hAnsi="Times New Roman" w:eastAsia="Times New Roman" w:cs="Times New Roman"/>
          <w:b/>
          <w:b/>
        </w:rPr>
      </w:pPr>
      <w:r>
        <w:rPr>
          <w:rFonts w:eastAsia="Times New Roman" w:cs="Times New Roman" w:ascii="Times New Roman" w:hAnsi="Times New Roman"/>
          <w:b/>
        </w:rPr>
        <w:t>Nous devrons concevoir les luttes et leurs conséquences, pas seulement comme des victoires ou des défaites immédiates, mais au contraire leur évaluation devra comporter des réflexions autour de concepts comme “Rassemblement des forces”, “Avancées organisationnelles et/ou politiques”, “Développement de la conscience de classe”, etc…</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color w:val="FF0000"/>
        </w:rPr>
      </w:pPr>
      <w:r>
        <w:rPr>
          <w:rFonts w:eastAsia="Times New Roman" w:cs="Times New Roman" w:ascii="Times New Roman" w:hAnsi="Times New Roman"/>
        </w:rPr>
        <w:tab/>
        <w:t>Tous ces objectifs, nous devons les faire nôtres, en tant qu’organisation régionale des Pays Arabes de l’UIS de PeR, et les accompagner en plus de ceux qui nous sont spécifiques, et qui pour en citer quelques-uns, pourraient être :</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 xml:space="preserve">Droit à une alimentation suffisante en qualité et quantité </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Gratuité et qualité de l'eau.</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Droit à une pension publique, digne et suffisante.</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Droit à un logement digne.</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Droit à la gratuité totale de tous les services publics.</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Droit à une bonne santé avec une prise en charge publique et gratuite.</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Droit à des loisirs enrichissants.</w:t>
      </w:r>
    </w:p>
    <w:p>
      <w:pPr>
        <w:pStyle w:val="Normal"/>
        <w:jc w:val="both"/>
        <w:rPr/>
      </w:pPr>
      <w:r>
        <w:rPr>
          <w:rFonts w:eastAsia="Times New Roman" w:cs="Times New Roman" w:ascii="Times New Roman" w:hAnsi="Times New Roman"/>
        </w:rPr>
        <w:t>-</w:t>
        <w:tab/>
        <w:t>Droit à la dignité personnelle et sociale.</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Droit à la formation et à l'information.</w:t>
      </w:r>
    </w:p>
    <w:p>
      <w:pPr>
        <w:pStyle w:val="Normal"/>
        <w:ind w:left="705" w:hanging="705"/>
        <w:jc w:val="both"/>
        <w:rPr/>
      </w:pPr>
      <w:r>
        <w:rPr>
          <w:rFonts w:eastAsia="Times New Roman" w:cs="Times New Roman" w:ascii="Times New Roman" w:hAnsi="Times New Roman"/>
        </w:rPr>
        <w:t>-</w:t>
        <w:tab/>
        <w:t>Droit à des maisons de retraite, avec du personnel spécialisé, publiques et gratuites, ou dont le coût maximal ne dépasse pas 20 % du montant de la pen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i/>
          <w:i/>
          <w:u w:val="single"/>
        </w:rPr>
      </w:pPr>
      <w:r>
        <w:rPr>
          <w:rFonts w:eastAsia="Times New Roman" w:cs="Times New Roman" w:ascii="Times New Roman" w:hAnsi="Times New Roman"/>
          <w:b/>
          <w:i/>
          <w:u w:val="single"/>
        </w:rPr>
        <w:t>Tous ces objectifs, les généraux et les particuliers, doivent constituer la base de notre activité syndicale et politique dans les Pays Arabes et le travail syndical doit être organisé en vue de l'accomplissement de ces objectifs.</w:t>
      </w:r>
    </w:p>
    <w:p>
      <w:pPr>
        <w:pStyle w:val="Normal"/>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3. PROPOSITION DE TRAVAIL SYNDICAL</w:t>
      </w:r>
    </w:p>
    <w:p>
      <w:pPr>
        <w:pStyle w:val="Normal"/>
        <w:ind w:firstLine="708"/>
        <w:jc w:val="both"/>
        <w:rPr/>
      </w:pPr>
      <w:r>
        <w:rPr>
          <w:rFonts w:eastAsia="Times New Roman" w:cs="Times New Roman" w:ascii="Times New Roman" w:hAnsi="Times New Roman"/>
        </w:rPr>
        <w:t>Actuellement nous assistons à un processus accéléré de dégradation des conditions de vie et de travail, ainsi qu’une perte croissante des droits et des libertés pour tous les travailleurs et les peuples. Pour cela, le capitalisme international, l’impérialisme et le féodalisme utilisent tout type d’outils tant légaux qu’illégaux en passant par les para-légaux. Ils ont décidé, ainsi qu’ils l’ont toujours fait, que la crise provoquée par leur modèle économique, social et politique, c’est-à-dire le capitalisme, de la faire payer aux travailleurs et aux classes populaires, le tout pour sauver une fraction minuscule du capitalisme qui est l’oligarchie financière internationale et ses ramifications nationales.</w:t>
      </w:r>
    </w:p>
    <w:p>
      <w:pPr>
        <w:pStyle w:val="Normal"/>
        <w:jc w:val="both"/>
        <w:rPr>
          <w:rFonts w:ascii="Times New Roman" w:hAnsi="Times New Roman" w:eastAsia="Times New Roman" w:cs="Times New Roman"/>
        </w:rPr>
      </w:pPr>
      <w:r>
        <w:rPr>
          <w:rFonts w:eastAsia="Times New Roman" w:cs="Times New Roman" w:ascii="Times New Roman" w:hAnsi="Times New Roman"/>
        </w:rPr>
        <w:tab/>
        <w:t>Les politiques menées par les gouvernements de l’oligarchie internationale et de ses partenaires nous ont conduits à cette situation d’urgence sociale. Par conséquent, nous, syndicalistes de classe, nous ne favoriserons pas le soutien au système capitaliste avec des mesures de saupoudrage ou partielles, mais au contraire, nous nous prononçons pour la lutte et la mobilisation, en tant qu’éléments fondamentaux de transformation sociale, face au diktat du capital.</w:t>
      </w:r>
    </w:p>
    <w:p>
      <w:pPr>
        <w:pStyle w:val="Normal"/>
        <w:ind w:firstLine="708"/>
        <w:rPr/>
      </w:pPr>
      <w:r>
        <w:rPr>
          <w:rFonts w:eastAsia="Times New Roman" w:cs="Times New Roman" w:ascii="Times New Roman" w:hAnsi="Times New Roman"/>
        </w:rPr>
        <w:t xml:space="preserve">Nous continuons à </w:t>
      </w:r>
      <w:r>
        <w:rPr>
          <w:rFonts w:eastAsia="Times New Roman" w:cs="Times New Roman" w:ascii="Times New Roman" w:hAnsi="Times New Roman"/>
          <w:b/>
          <w:u w:val="single"/>
        </w:rPr>
        <w:t>nous opposer aux politiques syndicales de concertation sociale</w:t>
      </w:r>
      <w:r>
        <w:rPr>
          <w:rFonts w:eastAsia="Times New Roman" w:cs="Times New Roman" w:ascii="Times New Roman" w:hAnsi="Times New Roman"/>
        </w:rPr>
        <w:t>, représentées par les syndicats organisés dans la CSI (Confédération Syndicale Internationale), et dans des organisations apparentées qui, pendant des années, ont trahi avec de si désastreuses conséquences pour la majorité de la population, en particulier en signant avec les gouvernements et le patronat les Pactes Sociaux  (rappelons celui signé en Espagne en janvier 2011 entre les syndicats CCOO et UGT et le PSOE repoussant l’âge de la retraite à 67 ans et diminuant de plus de 30% le montant versé aux pensionnés).</w:t>
      </w:r>
    </w:p>
    <w:p>
      <w:pPr>
        <w:pStyle w:val="Normal"/>
        <w:rPr/>
      </w:pPr>
      <w:r>
        <w:rPr>
          <w:rFonts w:eastAsia="Times New Roman" w:cs="Times New Roman" w:ascii="Times New Roman" w:hAnsi="Times New Roman"/>
        </w:rPr>
        <w:tab/>
      </w:r>
      <w:r>
        <w:rPr>
          <w:rFonts w:eastAsia="Times New Roman" w:cs="Times New Roman" w:ascii="Times New Roman" w:hAnsi="Times New Roman"/>
          <w:b/>
          <w:u w:val="single"/>
        </w:rPr>
        <w:t>Nous nous opposons à la hausse des impôts des classes populaires</w:t>
      </w:r>
      <w:r>
        <w:rPr>
          <w:rFonts w:eastAsia="Times New Roman" w:cs="Times New Roman" w:ascii="Times New Roman" w:hAnsi="Times New Roman"/>
        </w:rPr>
        <w:t>, qui pénalise la population en général, et les PeR en particulier dont la totalité des revenus est destiné à la consommation d’aliments de base, et qui laisse les grandes fortunes exemptes ou presque d’impôts.</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u w:val="single"/>
        </w:rPr>
        <w:t xml:space="preserve">Nous exigeons l'abrogation de tous les Décrets et Lois </w:t>
      </w:r>
      <w:r>
        <w:rPr>
          <w:rFonts w:eastAsia="Times New Roman" w:cs="Times New Roman" w:ascii="Times New Roman" w:hAnsi="Times New Roman"/>
        </w:rPr>
        <w:t>(réformes des lois du travail et diminution des salaires, coupes dans la santé, l'éducation, les services sociaux, mesures fiscales, violation des droits des migrants…) parce qu'elles portent atteinte aux droits et libertés de la classe ouvrière et de la société dans son ensemble, et profitent exclusivement aux pouvoirs économiques.</w:t>
      </w:r>
    </w:p>
    <w:p>
      <w:pPr>
        <w:pStyle w:val="Normal"/>
        <w:jc w:val="both"/>
        <w:rPr/>
      </w:pPr>
      <w:r>
        <w:rPr>
          <w:rFonts w:eastAsia="Times New Roman" w:cs="Times New Roman" w:ascii="Times New Roman" w:hAnsi="Times New Roman"/>
        </w:rPr>
        <w:tab/>
        <w:t xml:space="preserve">Nous considérons que seule </w:t>
      </w:r>
      <w:r>
        <w:rPr>
          <w:rFonts w:eastAsia="Times New Roman" w:cs="Times New Roman" w:ascii="Times New Roman" w:hAnsi="Times New Roman"/>
          <w:b/>
          <w:u w:val="single"/>
        </w:rPr>
        <w:t>la défense sans ambiguïté des services publics</w:t>
      </w:r>
      <w:r>
        <w:rPr>
          <w:rFonts w:eastAsia="Times New Roman" w:cs="Times New Roman" w:ascii="Times New Roman" w:hAnsi="Times New Roman"/>
        </w:rPr>
        <w:t xml:space="preserve"> est une garantie de la préservation des droits des citoyens.</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u w:val="single"/>
        </w:rPr>
        <w:t>Nous exigeons de ne payer ni la dette ni ses intérêts</w:t>
      </w:r>
      <w:r>
        <w:rPr>
          <w:rFonts w:eastAsia="Times New Roman" w:cs="Times New Roman" w:ascii="Times New Roman" w:hAnsi="Times New Roman"/>
        </w:rPr>
        <w:t>. Nous exigeons un audit de cette même dette et des peines de prison pour les coupables. Nous exigeons la nationalisation des banques et de tous les secteurs stratégiques de tout type.</w:t>
      </w:r>
    </w:p>
    <w:p>
      <w:pPr>
        <w:pStyle w:val="Normal"/>
        <w:rPr/>
      </w:pPr>
      <w:r>
        <w:rPr>
          <w:rFonts w:eastAsia="Times New Roman" w:cs="Times New Roman" w:ascii="Times New Roman" w:hAnsi="Times New Roman"/>
        </w:rPr>
        <w:tab/>
      </w:r>
      <w:r>
        <w:rPr>
          <w:rFonts w:eastAsia="Times New Roman" w:cs="Times New Roman" w:ascii="Times New Roman" w:hAnsi="Times New Roman"/>
          <w:b/>
          <w:u w:val="single"/>
        </w:rPr>
        <w:t>Nous exigeons de fixer un maximum, celui de la pension de base,</w:t>
      </w:r>
      <w:r>
        <w:rPr>
          <w:rFonts w:eastAsia="Times New Roman" w:cs="Times New Roman" w:ascii="Times New Roman" w:hAnsi="Times New Roman"/>
        </w:rPr>
        <w:t xml:space="preserve"> pour les scandaleuses retraites des dirigeants des compagnies multinationales ou transnationales qui pillent les entreprises et les pays.</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u w:val="single"/>
        </w:rPr>
        <w:t>Nous exigeons la séparation totale et radicale entre les églises et les États</w:t>
      </w:r>
      <w:r>
        <w:rPr>
          <w:rFonts w:eastAsia="Times New Roman" w:cs="Times New Roman" w:ascii="Times New Roman" w:hAnsi="Times New Roman"/>
        </w:rPr>
        <w:t>, de sorte que les sommes énormes destinées au financement de celles-ci dans tous ses aspects soient consacrées aux services sociaux et aux pensions.</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u w:val="single"/>
        </w:rPr>
        <w:t>Nous rejetons catégoriquement les procédures répressives qui, de façon croissante, sont menées à l’encontre des militants sociaux et syndicaux qui s'opposent aux mesures des gouvernements</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b/>
        <w:t>Pour tout cela, quotidiennement, notre lutte syndicale et politique, et en conséquence notre travail syndical prioritaire, devrait se centrer sur les points concrets suivants :</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b/>
          <w:u w:val="single"/>
        </w:rPr>
        <w:t xml:space="preserve">Une Loi de Dépendance </w:t>
      </w:r>
      <w:r>
        <w:rPr>
          <w:rFonts w:eastAsia="Times New Roman" w:cs="Times New Roman" w:ascii="Times New Roman" w:hAnsi="Times New Roman"/>
        </w:rPr>
        <w:t>ou comme on voudra l’appeler, qui garantisse l’entière couverture de tous les besoins de la population rencontrant des problèmes de tout ordre (psychologiques, économiques, de mobilité, etc.).</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b/>
          <w:u w:val="single"/>
        </w:rPr>
        <w:t>Une loi de Sécurité</w:t>
      </w:r>
      <w:r>
        <w:rPr>
          <w:rFonts w:eastAsia="Times New Roman" w:cs="Times New Roman" w:ascii="Times New Roman" w:hAnsi="Times New Roman"/>
        </w:rPr>
        <w:t>, qui garantisse pleinement les pensions et prestations sociales.</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b/>
          <w:u w:val="single"/>
        </w:rPr>
        <w:t>Des pensions dignes et suffisantes avec un écart salarial de 1 à 3 au maximum</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b/>
          <w:u w:val="single"/>
        </w:rPr>
        <w:t>Lutter pour des pensions minimales supérieures à l’IPC (Indice des Prix à la</w:t>
      </w:r>
      <w:r>
        <w:rPr>
          <w:rFonts w:eastAsia="Times New Roman" w:cs="Times New Roman" w:ascii="Times New Roman" w:hAnsi="Times New Roman"/>
        </w:rPr>
        <w:tab/>
      </w:r>
      <w:r>
        <w:rPr>
          <w:rFonts w:eastAsia="Times New Roman" w:cs="Times New Roman" w:ascii="Times New Roman" w:hAnsi="Times New Roman"/>
          <w:b/>
          <w:u w:val="single"/>
        </w:rPr>
        <w:t>Consommation évalué par les syndicats)</w:t>
      </w:r>
      <w:r>
        <w:rPr>
          <w:rFonts w:eastAsia="Times New Roman" w:cs="Times New Roman" w:ascii="Times New Roman" w:hAnsi="Times New Roman"/>
        </w:rPr>
        <w:t xml:space="preserve"> pour leur réévaluation, puisque nous partons du principe que dans l’immense majorité elles sont insuffisantes ou inexistantes. </w:t>
      </w:r>
    </w:p>
    <w:p>
      <w:pPr>
        <w:pStyle w:val="Normal"/>
        <w:ind w:left="705" w:hanging="705"/>
        <w:jc w:val="both"/>
        <w:rPr/>
      </w:pPr>
      <w:r>
        <w:rPr>
          <w:rFonts w:eastAsia="Times New Roman" w:cs="Times New Roman" w:ascii="Times New Roman" w:hAnsi="Times New Roman"/>
        </w:rPr>
        <w:t>-</w:t>
        <w:tab/>
      </w:r>
      <w:r>
        <w:rPr>
          <w:rFonts w:eastAsia="Times New Roman" w:cs="Times New Roman" w:ascii="Times New Roman" w:hAnsi="Times New Roman"/>
          <w:b/>
          <w:u w:val="single"/>
        </w:rPr>
        <w:t>Droit au logement</w:t>
      </w:r>
      <w:r>
        <w:rPr>
          <w:rFonts w:eastAsia="Times New Roman" w:cs="Times New Roman" w:ascii="Times New Roman" w:hAnsi="Times New Roman"/>
        </w:rPr>
        <w:t>. Garantir par notre lutte que la totalité de la population souffrant de</w:t>
        <w:tab/>
        <w:t>problèmes de mobilité qui vivent dans des logements sans chauffage ou ascenseur aient des logements dignes.</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b/>
          <w:u w:val="single"/>
        </w:rPr>
        <w:t>Parvenir à ce que tous les PeR qui sont dans la pauvreté en sortent.</w:t>
      </w:r>
    </w:p>
    <w:p>
      <w:pPr>
        <w:pStyle w:val="Normal"/>
        <w:ind w:left="705" w:hanging="705"/>
        <w:rPr/>
      </w:pPr>
      <w:r>
        <w:rPr>
          <w:rFonts w:eastAsia="Times New Roman" w:cs="Times New Roman" w:ascii="Times New Roman" w:hAnsi="Times New Roman"/>
        </w:rPr>
        <w:t>-</w:t>
        <w:tab/>
      </w:r>
      <w:r>
        <w:rPr>
          <w:rFonts w:eastAsia="Times New Roman" w:cs="Times New Roman" w:ascii="Times New Roman" w:hAnsi="Times New Roman"/>
          <w:b/>
          <w:u w:val="single"/>
        </w:rPr>
        <w:t>Combattre par toute sorte de moyens l'idée développée par le capitalisme actuel que les pensions publiques sont en danger</w:t>
      </w:r>
      <w:r>
        <w:rPr>
          <w:rFonts w:eastAsia="Times New Roman" w:cs="Times New Roman" w:ascii="Times New Roman" w:hAnsi="Times New Roman"/>
        </w:rPr>
        <w:t>. Cette politique a pour seul objectif la privatisation des pensions existantes et de celles du futur. Dans ce sens, informer massivement les citoyens que des pensions contractées auprès d’un Fonds Privé, non seulement ont disparu mais encore que ces fonds de pensions ont tous perdu du pouvoir d’achat. Par conséquent, en matière de placement elles sont une véritable ruine.</w:t>
      </w:r>
    </w:p>
    <w:p>
      <w:pPr>
        <w:pStyle w:val="Normal"/>
        <w:rPr/>
      </w:pPr>
      <w:r>
        <w:rPr>
          <w:rFonts w:eastAsia="Times New Roman" w:cs="Times New Roman" w:ascii="Times New Roman" w:hAnsi="Times New Roman"/>
        </w:rPr>
        <w:t>-</w:t>
        <w:tab/>
      </w:r>
      <w:r>
        <w:rPr>
          <w:rFonts w:eastAsia="Times New Roman" w:cs="Times New Roman" w:ascii="Times New Roman" w:hAnsi="Times New Roman"/>
          <w:b/>
          <w:u w:val="single"/>
        </w:rPr>
        <w:t>Exiger notre présence, et sinon la conquérir, dans tous les organismes où se discutent et se    décident les sujets concernant les PeR</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b/>
          <w:u w:val="single"/>
        </w:rPr>
        <w:t>Empêcher dans tous les cas les réductions de pensions aux veuves et orphelins.</w:t>
      </w:r>
    </w:p>
    <w:p>
      <w:pPr>
        <w:pStyle w:val="Normal"/>
        <w:rPr/>
      </w:pPr>
      <w:r>
        <w:rPr>
          <w:rFonts w:eastAsia="Times New Roman" w:cs="Times New Roman" w:ascii="Times New Roman" w:hAnsi="Times New Roman"/>
        </w:rPr>
        <w:t>-</w:t>
        <w:tab/>
      </w:r>
      <w:r>
        <w:rPr>
          <w:rFonts w:eastAsia="Times New Roman" w:cs="Times New Roman" w:ascii="Times New Roman" w:hAnsi="Times New Roman"/>
          <w:b/>
          <w:u w:val="single"/>
        </w:rPr>
        <w:t>Créer le nombre d’organes d'information et de propagande nécessaires et possibles,</w:t>
      </w:r>
      <w:r>
        <w:rPr>
          <w:rFonts w:eastAsia="Times New Roman" w:cs="Times New Roman" w:ascii="Times New Roman" w:hAnsi="Times New Roman"/>
        </w:rPr>
        <w:t xml:space="preserve"> avec pour objectif de mener la bataille idéologique et faire circuler largement nos propositions.</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b/>
          <w:u w:val="single"/>
        </w:rPr>
        <w:t>Pour l'égalité de droits des immigrants</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w:t>
        <w:tab/>
      </w:r>
      <w:r>
        <w:rPr>
          <w:rFonts w:eastAsia="Times New Roman" w:cs="Times New Roman" w:ascii="Times New Roman" w:hAnsi="Times New Roman"/>
          <w:b/>
          <w:u w:val="single"/>
        </w:rPr>
        <w:t>Lutter contre l'exclusion sociale et la pauvreté</w:t>
      </w:r>
      <w:r>
        <w:rPr>
          <w:rFonts w:eastAsia="Times New Roman" w:cs="Times New Roman" w:ascii="Times New Roman" w:hAnsi="Times New Roman"/>
        </w:rPr>
        <w:t xml:space="preserve">. Que les classes populaires aient </w:t>
        <w:tab/>
        <w:t>l'accès garanti à l’alimentation, l’eau potable, les médicaments, etc...</w:t>
      </w:r>
    </w:p>
    <w:p>
      <w:pPr>
        <w:pStyle w:val="Normal"/>
        <w:jc w:val="both"/>
        <w:rPr>
          <w:rFonts w:ascii="Times New Roman" w:hAnsi="Times New Roman" w:eastAsia="Times New Roman" w:cs="Times New Roman"/>
          <w:b/>
          <w:b/>
        </w:rPr>
      </w:pPr>
      <w:r>
        <w:rPr>
          <w:rFonts w:eastAsia="Times New Roman" w:cs="Times New Roman" w:ascii="Times New Roman" w:hAnsi="Times New Roman"/>
        </w:rPr>
        <w:t>-</w:t>
        <w:tab/>
      </w:r>
      <w:r>
        <w:rPr>
          <w:rFonts w:eastAsia="Times New Roman" w:cs="Times New Roman" w:ascii="Times New Roman" w:hAnsi="Times New Roman"/>
          <w:b/>
          <w:u w:val="single"/>
        </w:rPr>
        <w:t>La nationalisation des banques et des secteurs stratégiques de l'économie</w:t>
      </w:r>
      <w:r>
        <w:rPr>
          <w:rFonts w:eastAsia="Times New Roman" w:cs="Times New Roman" w:ascii="Times New Roman" w:hAnsi="Times New Roman"/>
        </w:rPr>
        <w:t>, y compris les grandes propriétés foncières.</w:t>
      </w:r>
    </w:p>
    <w:p>
      <w:pPr>
        <w:pStyle w:val="Normal"/>
        <w:jc w:val="both"/>
        <w:rPr/>
      </w:pPr>
      <w:r>
        <w:rPr>
          <w:rFonts w:eastAsia="Times New Roman" w:cs="Times New Roman" w:ascii="Times New Roman" w:hAnsi="Times New Roman"/>
          <w:b/>
        </w:rPr>
        <w:t>Tous ces objectifs et les luttes associées à leur réalisation, ne pourront pas s’obtenir sans que les PeR n’y soient liés d'une façon claire, forte et déterminante, dans l’aspect politique et organisationnel du syndicalisme de classe tant au niveau national qu’au niveau continental et international; syndicalisme aujourd'hui exclusivement représenté par la Fédération Syndicale Mondiale (FS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7012" w:leader="none"/>
        </w:tabs>
        <w:jc w:val="center"/>
        <w:rPr>
          <w:rFonts w:ascii="Times New Roman" w:hAnsi="Times New Roman" w:eastAsia="Times New Roman" w:cs="Times New Roman"/>
          <w:b/>
          <w:b/>
          <w:color w:val="FF0000"/>
          <w:sz w:val="40"/>
          <w:szCs w:val="40"/>
          <w:u w:val="single"/>
        </w:rPr>
      </w:pPr>
      <w:r>
        <w:rPr>
          <w:rFonts w:eastAsia="Times New Roman" w:cs="Times New Roman" w:ascii="Times New Roman" w:hAnsi="Times New Roman"/>
          <w:b/>
          <w:color w:val="FF0000"/>
          <w:sz w:val="40"/>
          <w:szCs w:val="40"/>
          <w:u w:val="single"/>
        </w:rPr>
      </w:r>
    </w:p>
    <w:p>
      <w:pPr>
        <w:pStyle w:val="Normal"/>
        <w:ind w:left="720" w:hanging="0"/>
        <w:jc w:val="both"/>
        <w:rPr>
          <w:rFonts w:ascii="Times New Roman" w:hAnsi="Times New Roman" w:eastAsia="Times New Roman" w:cs="Times New Roman"/>
          <w:b/>
          <w:b/>
          <w:color w:val="FF0000"/>
          <w:sz w:val="40"/>
          <w:szCs w:val="40"/>
          <w:u w:val="single"/>
        </w:rPr>
      </w:pPr>
      <w:r>
        <w:rPr>
          <w:rFonts w:eastAsia="Times New Roman" w:cs="Times New Roman" w:ascii="Times New Roman" w:hAnsi="Times New Roman"/>
          <w:b/>
          <w:color w:val="FF0000"/>
          <w:sz w:val="40"/>
          <w:szCs w:val="40"/>
          <w:u w:val="single"/>
        </w:rPr>
      </w:r>
    </w:p>
    <w:p>
      <w:pPr>
        <w:pStyle w:val="Normal"/>
        <w:bidi w:val="1"/>
        <w:ind w:left="0" w:right="0" w:hanging="0"/>
        <w:jc w:val="both"/>
        <w:rPr>
          <w:rFonts w:ascii="Times New Roman" w:hAnsi="Times New Roman" w:eastAsia="Times New Roman" w:cs="Times New Roman"/>
          <w:b/>
          <w:b/>
          <w:sz w:val="28"/>
          <w:szCs w:val="28"/>
          <w:lang w:bidi="ar-TN"/>
        </w:rPr>
      </w:pPr>
      <w:r>
        <w:rPr>
          <w:rFonts w:eastAsia="Times New Roman" w:cs="Times New Roman" w:ascii="Times New Roman" w:hAnsi="Times New Roman"/>
          <w:b/>
          <w:sz w:val="28"/>
          <w:szCs w:val="28"/>
          <w:rtl w:val="true"/>
          <w:lang w:bidi="ar-TN"/>
        </w:rPr>
      </w:r>
    </w:p>
    <w:p>
      <w:pPr>
        <w:pStyle w:val="Normal"/>
        <w:bidi w:val="1"/>
        <w:ind w:left="0" w:right="0" w:hanging="0"/>
        <w:jc w:val="both"/>
        <w:rPr>
          <w:sz w:val="28"/>
          <w:szCs w:val="28"/>
          <w:lang w:val="en-US" w:bidi="ar-TN"/>
        </w:rPr>
      </w:pPr>
      <w:r>
        <w:rPr>
          <w:sz w:val="28"/>
          <w:szCs w:val="28"/>
          <w:rtl w:val="true"/>
          <w:lang w:val="en-US" w:bidi="ar-TN"/>
        </w:rPr>
      </w:r>
    </w:p>
    <w:p>
      <w:pPr>
        <w:pStyle w:val="Normal"/>
        <w:bidi w:val="1"/>
        <w:spacing w:lineRule="auto" w:line="240" w:before="0" w:after="0"/>
        <w:ind w:left="0" w:right="0" w:hanging="0"/>
        <w:jc w:val="left"/>
        <w:rPr>
          <w:b/>
          <w:b/>
          <w:bCs/>
          <w:sz w:val="32"/>
          <w:szCs w:val="32"/>
        </w:rPr>
      </w:pPr>
      <w:r>
        <w:rPr>
          <w:rFonts w:cs="Calibri"/>
          <w:b/>
          <w:bCs/>
          <w:sz w:val="32"/>
          <w:szCs w:val="32"/>
          <w:rtl w:val="true"/>
        </w:rPr>
        <w:t xml:space="preserve">                                                    </w:t>
      </w:r>
      <w:r>
        <w:rPr>
          <w:rFonts w:eastAsia="Times New Roman" w:cs="Times New Roman" w:ascii="Times New Roman" w:hAnsi="Times New Roman"/>
          <w:color w:val="222222"/>
          <w:sz w:val="24"/>
          <w:szCs w:val="24"/>
          <w:rtl w:val="true"/>
          <w:lang w:val="en-US" w:eastAsia="en-US"/>
        </w:rPr>
        <w:t xml:space="preserve"> </w:t>
      </w:r>
      <w:r>
        <w:rPr>
          <w:rFonts w:cs="Calibri"/>
          <w:b/>
          <w:bCs/>
          <w:sz w:val="32"/>
          <w:szCs w:val="32"/>
          <w:rtl w:val="true"/>
        </w:rPr>
        <w:t xml:space="preserve">             </w:t>
      </w:r>
      <w:r>
        <w:rPr>
          <w:rFonts w:cs="Calibri"/>
          <w:b/>
          <w:bCs/>
          <w:sz w:val="32"/>
          <w:szCs w:val="32"/>
          <w:rtl w:val="true"/>
        </w:rPr>
        <w:t xml:space="preserve"> </w:t>
      </w:r>
    </w:p>
    <w:p>
      <w:pPr>
        <w:pStyle w:val="Normal"/>
        <w:bidi w:val="1"/>
        <w:ind w:left="0" w:right="0" w:hanging="0"/>
        <w:jc w:val="left"/>
        <w:rPr>
          <w:b/>
          <w:b/>
          <w:bCs/>
          <w:sz w:val="24"/>
          <w:szCs w:val="24"/>
        </w:rPr>
      </w:pPr>
      <w:r>
        <w:rPr>
          <w:b/>
          <w:bCs/>
          <w:sz w:val="24"/>
          <w:szCs w:val="24"/>
          <w:rtl w:val="true"/>
        </w:rPr>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hd w:fill="FFFFFF" w:val="clear"/>
        <w:spacing w:lineRule="auto" w:line="240" w:before="0" w:after="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fr-FR"/>
        </w:rPr>
        <w:t xml:space="preserve">                               </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112635</wp:posOffset>
              </wp:positionH>
              <wp:positionV relativeFrom="page">
                <wp:posOffset>1012507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7:00Z</dcterms:created>
  <dc:creator>USER</dc:creator>
  <dc:description/>
  <dc:language>en-US</dc:language>
  <cp:lastModifiedBy>upcnet</cp:lastModifiedBy>
  <cp:lastPrinted>2017-09-19T20:16:00Z</cp:lastPrinted>
  <dcterms:modified xsi:type="dcterms:W3CDTF">2017-09-21T08:37:00Z</dcterms:modified>
  <cp:revision>2</cp:revision>
  <dc:subject/>
  <dc:title/>
</cp:coreProperties>
</file>