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Georgia" w:ascii="Georgia" w:hAnsi="Georgia"/>
          <w:color w:val="8A5014"/>
          <w:sz w:val="21"/>
          <w:szCs w:val="21"/>
          <w:rtl w:val="true"/>
          <w:lang w:val="ca-ES" w:eastAsia="en-US"/>
        </w:rPr>
        <w:drawing>
          <wp:inline distT="0" distB="0" distL="0" distR="0">
            <wp:extent cx="838200" cy="7232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56" r="-1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كوت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قاعد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أ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فاق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أو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ي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ر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يا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نظ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كل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خضر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ل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ن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مجموع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اض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مت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ق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ض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أسم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إمبريالية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أ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ض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شك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ضيف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هنو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ستقبلو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لكوتا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ك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شك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ض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ا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ظ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تب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جتم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رغ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همي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عتم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يف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ر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قر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تخذ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طري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فيذها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كنقاب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خضر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شارك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جتماعا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ع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وج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دف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ا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جتماعاتنا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أحده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ح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حتويا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ث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ا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ستقبل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فالخل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م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هدف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ش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شك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بير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ضي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و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مو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كاليفه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خفاقا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ف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و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اب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ش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صاد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حتو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ضا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لي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ف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كرار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ن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ذكر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ر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فعل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فالرج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قتص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داخلات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ك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خ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اب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ش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ع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ي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لق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س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ر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عبئ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واء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والواق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ح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ظ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غ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اشط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كل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غ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بغ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خ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لق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د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عل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ولاتحا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جر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ه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عرض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حقا</w:t>
      </w:r>
      <w:r>
        <w:rPr>
          <w:sz w:val="21"/>
          <w:szCs w:val="21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ع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داخ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في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قص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فا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ض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ط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وج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ماع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دي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و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قس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داخ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زأين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معلو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قع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م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قترح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منا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كييف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يئ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ها؛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مقترحا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حس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ل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عملنا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كاتحا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نقابي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دولي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لأصحاب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معاشا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والمتقاعدي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أ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فاق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ا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ص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جموع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ل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كل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نته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يات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زال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اد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ي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عتم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ر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ستغل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حدث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د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بل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ح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رج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ا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ر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طا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يا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شر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ظرو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ريم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نتف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ي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ند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ستم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ج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كز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عزيز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اع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بي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فراء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أخ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ا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خفي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اعد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الواق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ند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وصف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فض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ب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رك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تعد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نسيا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ر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و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ستغ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مكن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جار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دي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فائد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خ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ناد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اعد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اص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رك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دعم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ض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ا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اس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وش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خصخص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نش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د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ند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اعد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ستنساخ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خرى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اضل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ض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ناديق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ريك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كمله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يث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ظا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لي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يل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وار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رت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ن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يمث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رق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ز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ش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ائ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ك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ائ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صوي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ؤل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ا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عطائ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عي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ري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ه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حار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أسمالي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حت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و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غال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ظم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صوت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صوت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خي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ي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رأسمالي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ب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ظ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ز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ه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صو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ه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ک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ک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وسع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عض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صوتو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عل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لك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ضم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ي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دف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هل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صوي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وظ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تقا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صال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و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أخ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هد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عتبا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رت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رتباط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ثيق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هد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كز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تمث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س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ظرو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يش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ش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اد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ش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نيس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/ </w:t>
      </w:r>
      <w:r>
        <w:rPr>
          <w:sz w:val="21"/>
          <w:sz w:val="21"/>
          <w:szCs w:val="21"/>
          <w:rtl w:val="true"/>
        </w:rPr>
        <w:t>أبر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11</w:t>
      </w:r>
      <w:r>
        <w:rPr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ثين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ونان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ولك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ناض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يا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ل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ح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ق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رشلو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ز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زء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سبانية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برا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/ </w:t>
      </w:r>
      <w:r>
        <w:rPr>
          <w:sz w:val="21"/>
          <w:sz w:val="21"/>
          <w:szCs w:val="21"/>
          <w:rtl w:val="true"/>
        </w:rPr>
        <w:t>شبا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12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ب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لك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ق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قلي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ريك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كيتو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كوادو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9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5</w:t>
      </w: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أورو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الدنمارك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7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6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وأفريق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داكا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نغا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1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6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وآس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2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16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و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عق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ا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ع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نظ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لد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ر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ون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6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تو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/ </w:t>
      </w:r>
      <w:r>
        <w:rPr>
          <w:sz w:val="21"/>
          <w:sz w:val="21"/>
          <w:szCs w:val="21"/>
          <w:rtl w:val="true"/>
        </w:rPr>
        <w:t>تش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17</w:t>
      </w:r>
      <w:r>
        <w:rPr>
          <w:sz w:val="21"/>
          <w:sz w:val="21"/>
          <w:szCs w:val="21"/>
          <w:rtl w:val="true"/>
        </w:rPr>
        <w:t>؛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ساهم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رج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جاح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ن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ي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ع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فع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ي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م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ر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دا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نتخ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سؤول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إضاف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ؤول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ضطلع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ا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وان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عل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و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مهام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قص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مكن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لحظ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د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ث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قي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كر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ابق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ي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نعكاس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حقي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ف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دأ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ريك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هدافنا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ناض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يا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ري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ف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ظرو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دد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حتف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توب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أسيسه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المي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الح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شر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الغذ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ح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الس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ليم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4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حر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ؤهل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التعل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ثقاف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أنش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رفيه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ود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عم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جان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ض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مت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وسائ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و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قريبة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الحقي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شكل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جموع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غ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اد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ر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مس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ح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وكب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لتغي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اقع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إضاف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م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غ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توبر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حتف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م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ثا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انظ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لص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فق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ب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ج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نتش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قار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س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ابق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نأ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س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تنام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عل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آنف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أق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قري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يف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ل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ت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ف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عض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نتقال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ضع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تقاعدين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بسا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sz w:val="21"/>
          <w:szCs w:val="2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بلاغ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هت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تقاعد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ض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مت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د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جر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يميائ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</w:t>
      </w:r>
      <w:r>
        <w:rPr>
          <w:sz w:val="21"/>
          <w:szCs w:val="21"/>
          <w:rtl w:val="true"/>
        </w:rPr>
        <w:t>.</w:t>
      </w:r>
      <w:r>
        <w:rPr>
          <w:sz w:val="21"/>
          <w:sz w:val="21"/>
          <w:szCs w:val="21"/>
          <w:rtl w:val="true"/>
        </w:rPr>
        <w:t>جي</w:t>
      </w:r>
      <w:r>
        <w:rPr>
          <w:sz w:val="21"/>
          <w:szCs w:val="21"/>
          <w:rtl w:val="true"/>
        </w:rPr>
        <w:t>.</w:t>
      </w:r>
      <w:r>
        <w:rPr>
          <w:sz w:val="21"/>
          <w:sz w:val="21"/>
          <w:szCs w:val="21"/>
          <w:rtl w:val="true"/>
        </w:rPr>
        <w:t>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فرنس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ثي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د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هتما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ن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ض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باد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تقاعدين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ض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طال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صوص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تب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دعو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شط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مشا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نشا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نضا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جموع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خر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عزيز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باد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برات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غي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ضع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تغل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اح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لق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وق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واص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صال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ال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ح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تكو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شخا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طع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ثلاث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را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ياته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ليل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ظ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ر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التعل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تقاعد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لاختت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ز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داخلت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ع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طل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019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ع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ثا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ر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ريك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صاعد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دعو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ساعد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ض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ص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ثي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جمو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تمت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وع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فو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و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حيا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د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جمو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جمعيا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ر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سي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حما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ق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ك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رك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وماس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ي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رغ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حاول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صحي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ضعية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وهنا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ث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آخ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شا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وب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رازي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متقاعدين</w:t>
      </w: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ض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.100.00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ض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ينض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00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400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ضوا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جتمع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ع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قر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ا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ولو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حض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7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ب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اد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لا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رازي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27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خ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جتماع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قتراح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انض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ظ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قتر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قب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بي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بدأ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رح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اخ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صوص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يف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فوف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ظم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طل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ع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بق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ساع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ضال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ح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تزاي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داب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ض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طبيق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وسيع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ند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أخي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ر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ق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وف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ا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نطل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وي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ف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ض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جتم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مؤتم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فيدي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ي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جا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خل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جهز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مبيو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متنا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اقتراحاتنا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لكل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قيادا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اتحادا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نقابية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دولية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ولاتحاد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نقابات</w:t>
      </w:r>
      <w:r>
        <w:rPr>
          <w:rFonts w:cs="Calibri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أ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فاق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ا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ت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ا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مه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لقا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تق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تعزي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تر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د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دي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و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تر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م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ت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ثان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ت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كا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سوأ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ك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ميتن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مارس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تص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حو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لي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ف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ؤتم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ند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ي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ا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ي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نفا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حي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ائ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اح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وا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ا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ف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حار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د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sz w:val="21"/>
          <w:szCs w:val="21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ا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ه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ح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اريخ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قار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آخرين؛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ك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علمو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ختي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تو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غرض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ل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ا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ؤك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بالرغ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أسبا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تو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طالبا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ز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تخذ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ش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فص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آخر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فعد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بق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س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ش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تو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لئ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حاول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حاربته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ك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سه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بد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غر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شرك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تعد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نسيا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روي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ه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فر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هت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زر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فر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د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ح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ذكر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فر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عاو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صوت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فع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ض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دا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ستعمار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بغ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خ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ي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مت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ظم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ي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كن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ص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ا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وحي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مه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بالنس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عد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م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ح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نظ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مع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ض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شاط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الم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و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نس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مستغل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ط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قط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قد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خد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وح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هد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وك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مث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ص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خ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ف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لدان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عق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شغ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ار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ط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صح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سلا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ما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ستوي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ج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قارن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مستو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ي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ق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قاع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دن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أجو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دن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معاشات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ض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جتماع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ق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طل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مل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يئ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ق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هاجر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دري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ه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نقاب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لك</w:t>
      </w:r>
      <w:r>
        <w:rPr>
          <w:sz w:val="21"/>
          <w:szCs w:val="21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بإمك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ي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كز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يج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ط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قتراح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ح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نقاب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خضر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النقابي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ن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قود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قلي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سنو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ديدة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للمض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دم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كان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ل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ض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ي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كز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ف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ك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قلي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ابع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ت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مثي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نظمت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ط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غرافي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ض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ص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نظيم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ض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فلاحين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ك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خض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جرب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يئ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نبغ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كرار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سب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نشط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غياب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ك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إقليمي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قليل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اعد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تحادن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أعن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ق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دن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ساع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ح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دعو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راضيه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إ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ي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ساع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م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هيك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نظ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ك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ادر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قي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هد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رجو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دف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نه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غ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لائ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عا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طر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ذ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هد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دعو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قيق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ع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حقيقها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ولإنه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قترحاتنا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ت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إنش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ديد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س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ك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نسوج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تم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اب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ش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ذ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قت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آخ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ثل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الف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جرافيك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إعلا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كمبيوت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تنظي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رعا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وق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سني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تجار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جميع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قط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رئيس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ذ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هم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بير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سي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حا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نظ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أسما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ذ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ر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زيمته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و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ؤك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طاع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ت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كرت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و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ه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الفع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وإ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ك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ذلك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جزئي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ع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أحيان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منظم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ح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تحا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قائمة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لك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نعتق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يمك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تقد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زي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مساعد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طبق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ل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أكث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شتغل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شك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مستقل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شك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ك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أي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رفا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ى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حس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استماع</w:t>
      </w:r>
      <w:r>
        <w:rPr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كي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بويك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الأم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دول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أصحا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معاش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والمتقاعدي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لاتح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نقاب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لعالمي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hyperlink r:id="rId4">
        <w:r>
          <w:rPr>
            <w:rStyle w:val="InternetLink"/>
            <w:sz w:val="21"/>
            <w:szCs w:val="21"/>
          </w:rPr>
          <w:t>http://www.pensionistas.info/web/</w:t>
        </w:r>
      </w:hyperlink>
      <w:r>
        <w:rPr>
          <w:rStyle w:val="InternetLink"/>
          <w:sz w:val="21"/>
          <w:szCs w:val="21"/>
        </w:rPr>
        <w:t>ar</w:t>
      </w:r>
      <w:r>
        <w:rPr>
          <w:sz w:val="21"/>
          <w:szCs w:val="21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sionistas.info/web/en" TargetMode="External"/><Relationship Id="rId4" Type="http://schemas.openxmlformats.org/officeDocument/2006/relationships/hyperlink" Target="http://www.pensionistas.info/we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Yacine Ben Chikha</dc:creator>
  <dc:description/>
  <dc:language>en-US</dc:language>
  <cp:lastModifiedBy>UPC</cp:lastModifiedBy>
  <dcterms:modified xsi:type="dcterms:W3CDTF">2017-10-16T10:17:00Z</dcterms:modified>
  <cp:revision>2</cp:revision>
  <dc:subject/>
  <dc:title/>
</cp:coreProperties>
</file>