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90745</wp:posOffset>
            </wp:positionH>
            <wp:positionV relativeFrom="margin">
              <wp:posOffset>-86995</wp:posOffset>
            </wp:positionV>
            <wp:extent cx="1633855" cy="1581150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9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300990" cy="300990"/>
                <wp:effectExtent l="0" t="0" r="0" b="0"/>
                <wp:docPr id="2" name="" descr="Resultado de imagen para periodico del caribe cañeros simbolo de luc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0960" cy="30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75pt;width:23.65pt;height:23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56"/>
          <w:szCs w:val="56"/>
          <w:lang w:val="en-US" w:eastAsia="en-US"/>
        </w:rPr>
        <w:t>Union de Mujeres Cañer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56"/>
          <w:szCs w:val="56"/>
          <w:lang w:val="en-US" w:eastAsia="en-US"/>
        </w:rPr>
        <w:t>UT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v. Máximo Gómez No. 196, Esq. Nicolás De Ovando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el.: 809-203-5826. Email: trabajadoresbateyes@hotmail.c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inespaciad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inespaciado"/>
        <w:ind w:right="4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inespaciado"/>
        <w:ind w:right="425" w:hanging="0"/>
        <w:jc w:val="right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Santo Domingo, R.D.</w:t>
      </w:r>
    </w:p>
    <w:p>
      <w:pPr>
        <w:pStyle w:val="Sinespaciado"/>
        <w:ind w:right="425" w:hanging="0"/>
        <w:jc w:val="right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05 de Febrero de 2018</w:t>
      </w:r>
    </w:p>
    <w:p>
      <w:pPr>
        <w:pStyle w:val="Sinespaciado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Sinespaciado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Máximo William Muñoz Delgado</w:t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irector General de Migracion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u Despacho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Estimado señor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as mujeres cañeras residentes en las comunidades conocidas como bateyes nos hemos apersonado a su despacho de la Direccion General de Migracion con el objetivo de expresarle lo siguiente.</w:t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No es logico ni justo que estemos viviendo por mas de 50 años en los bateyes sin residencia permanente.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Nuestro ejercicios ciudadanos sin residencia permanente es una injusticia porque estamos privados de todas las libertades.</w:t>
      </w:r>
    </w:p>
    <w:p>
      <w:pPr>
        <w:pStyle w:val="Sinespaciado"/>
        <w:jc w:val="both"/>
        <w:rPr>
          <w:rFonts w:ascii="Times New Roman" w:hAnsi="Times New Roman" w:cs="Times New Roman"/>
          <w:sz w:val="16"/>
          <w:szCs w:val="28"/>
          <w:lang w:val="en-US" w:eastAsia="en-US"/>
        </w:rPr>
      </w:pPr>
      <w:r>
        <w:rPr>
          <w:rFonts w:cs="Times New Roman" w:ascii="Times New Roman" w:hAnsi="Times New Roman"/>
          <w:sz w:val="16"/>
          <w:szCs w:val="28"/>
          <w:lang w:val="en-US" w:eastAsia="en-US"/>
        </w:rPr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enemos hijos y nietos nacidos en Republica Dominicana y para  declararlo no exigen la residencia permanente.</w:t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Muchas tenemos hijos profesionales, pero nosotras no tenemos residencia permanente.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En los 411 bateyes que existen en Republica Dominicana mas de 23,000 mujeres cañeras estamos sin residencia permanente.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En tal sentido, exigimos a residencia permanente para las mujeres cañeras que es cumplir con los acuerdos de contratacion de jornaleros, entre Haiti y Republica Dominicana.</w:t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Estamos trabajando en los centrales azucareros Cristobal Colon, Central Romana, Consorcio Azucarero de Barahona, Por venir y Central AFD, y no nos estan descontanto seguro social porque no tenemos la residencia permanente.</w:t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Esperando su respuesta satisfactoria;</w:t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tentamente;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oordinación Nacio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sectPr>
      <w:type w:val="nextPage"/>
      <w:pgSz w:w="12240" w:h="15840"/>
      <w:pgMar w:left="1418" w:right="75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04:00Z</dcterms:created>
  <dc:creator>SERVIDOR1</dc:creator>
  <dc:description/>
  <dc:language>en-US</dc:language>
  <cp:lastModifiedBy>Alumne</cp:lastModifiedBy>
  <cp:lastPrinted>2018-02-04T14:03:00Z</cp:lastPrinted>
  <dcterms:modified xsi:type="dcterms:W3CDTF">2018-02-08T17:04:00Z</dcterms:modified>
  <cp:revision>2</cp:revision>
  <dc:subject/>
  <dc:title/>
</cp:coreProperties>
</file>