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sz w:val="40"/>
          <w:szCs w:val="40"/>
          <w:lang w:val="es-ES" w:eastAsia="en-US"/>
        </w:rPr>
        <w:drawing>
          <wp:inline distT="0" distB="0" distL="0" distR="0">
            <wp:extent cx="5753735" cy="109601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 t="-6" r="-2" b="-6"/>
                    <a:stretch>
                      <a:fillRect/>
                    </a:stretch>
                  </pic:blipFill>
                  <pic:spPr bwMode="auto">
                    <a:xfrm>
                      <a:off x="0" y="0"/>
                      <a:ext cx="5753735" cy="1096010"/>
                    </a:xfrm>
                    <a:prstGeom prst="rect">
                      <a:avLst/>
                    </a:prstGeom>
                  </pic:spPr>
                </pic:pic>
              </a:graphicData>
            </a:graphic>
          </wp:inline>
        </w:drawing>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remière constatation : « Les retraités algériens de l’éducation vivent le calvaire ».</w:t>
      </w:r>
    </w:p>
    <w:p>
      <w:pPr>
        <w:pStyle w:val="Normal"/>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 xml:space="preserve">Aujourd’hui, un simple détour à la CNR (caisse nationale de retraite), vous verrez le calvaire que vit cette frange d’anciens travailleurs laissés pour compte par le système malgré tous les services rendus avant. Plus le temps passe, plus cette frange de travailleurs voit son pouvoir d’achat chuter à une vitesse grande V car ce n’est pas les revalorisations annuelles de leur pension de 2,5% qui pourront rattraper l’inflation qui dépasse chaque année les 20%. Beaucoup d’entre-nous et j’en faisais partie ne pensaient pas qu’un jour ils seront retraités et ils seront confrontés aux dures réalités économiques dans lesquelles se trouvent cette frange beaucoup plus diminué que tout corps de travailleurs. Oui les retraités sont exclus de toutes mesures de revalorisation du pouvoir d’achat soit par les augmentations ou par les nouvelles grilles de salaires qui seront adoptées. Les retraités ne font plus parties des priorités des pouvoirs publics qui sont beaucoup plus portés vers les secteurs vitaux dont les revendications sont susceptibles de constituer une menace réelle à leur avenir. La situation économique et sociale des retraités est précaire et en dit long sur l’ingratitude de l’administration et de son indifférence sur ces anciens travailleurs. </w:t>
      </w:r>
    </w:p>
    <w:p>
      <w:pPr>
        <w:pStyle w:val="Normal"/>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 xml:space="preserve">Un système dont les agrégats sont basés sur le népotisme, le clanisme et la corruption, fait que les retraités se trouvent réduits à la mendicité et dans les meilleurs des cas, tributaires des œuvres charitables après une carrière de plusieurs décennies faite de dévouement, de loyauté et d’abnégation. </w:t>
      </w:r>
    </w:p>
    <w:p>
      <w:pPr>
        <w:pStyle w:val="Normal"/>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La répartition des revenus qui devait en principe s’inscrire dans le cadre d’un programme national de redressement socio-économiques dont la finalité devrait être la gestion des problèmes dans un cadre global pour que les mesures décidées puissent contribuer à l’amélioration, sans distinctions, du quotidien de tous les algériens mais la politique du gouvernement appelé à introduire une certaine équité dans l’attribution de la rente pétrolière, celle-ci revient chaque année à une caste de lobbys et à leurs satellites, cela est fonction du critère d’allégeance à tel ou tel baron du pouvoir et des contingences politiques dictées par les rendez-vous électoraux lors que la quasi -totalité du peuple vit dans la misère et le dénuement. Même les jeunes et moins jeunes victimes de cette politique n’ont plus le courage ni la force de se battre, ne rêvent plus et fuient leur riche pays et cela quel que soit le prix à payer, ils vont jusqu’à parier leur vie pour être à la fin dévoré par la mer.</w:t>
      </w:r>
    </w:p>
    <w:p>
      <w:pPr>
        <w:pStyle w:val="Normal"/>
        <w:rPr/>
      </w:pPr>
      <w:r>
        <w:rPr>
          <w:rFonts w:cs="Times New Roman" w:ascii="Times New Roman" w:hAnsi="Times New Roman"/>
          <w:color w:val="444444"/>
          <w:sz w:val="24"/>
          <w:szCs w:val="24"/>
          <w:shd w:fill="FFFFFF" w:val="clear"/>
        </w:rPr>
        <w:t>Alors que nous voyons que certaines franges n’ont pas eux besoins de réclamer des augmentations pour voir leurs salaires augmenter je nommerai deux d’entre-elles :</w:t>
      </w:r>
    </w:p>
    <w:p>
      <w:pPr>
        <w:pStyle w:val="Prrafodelista"/>
        <w:numPr>
          <w:ilvl w:val="0"/>
          <w:numId w:val="1"/>
        </w:numPr>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Les députés qui ne cessent de demander des augmentions de salaire sans parler des privilèges de cette frange qui trouve son revenu toujours insuffisant. Leurs revendications ne sont faites que pour la consommation publique car à chaque élection législative, ils seront satisfais car c’est eux les législateurs (comme on dit dans le jargon arabe :  « ghir min lahyitou ou bakhrlih »). Le comble fut la déclaration dernièrement d’une jeune députée qui affirme publiquement que tous les algériens se trompent sur leurs revenus et que son salaire n’est que de 260 000 DA et qu’ils ne couvrent pas toutes ses dépenses. Alors Madame que dire de ce pauvre retraité qui touche 25 000 DA ou du de ceux qui touchent moins de 18 000 DA avec des familles à charge. Ils sont fortement graciés lors de leurs départs en retraite pour services rendus et n’ont pas besoin de défendre les retraités.</w:t>
      </w:r>
    </w:p>
    <w:p>
      <w:pPr>
        <w:pStyle w:val="Prrafodelista"/>
        <w:numPr>
          <w:ilvl w:val="0"/>
          <w:numId w:val="1"/>
        </w:numPr>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Les imams, eux aussi, n’ont pas besoins d’investir la rue pour que le ministre de tutelle décide à leurs profits une augmentation substantielle qui varie entre 30 et 50 pour cent car il sait qu’un simple  prêche de vendredi suffit pour mobiliser tous les citoyens dans le bon comme dans le mauvais.</w:t>
      </w:r>
    </w:p>
    <w:p>
      <w:pPr>
        <w:pStyle w:val="Normal"/>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Aujourd’hui tous les travailleurs sont soient défendues par les syndicats ou par le pouvoir et seuls les retraités sont ignorés et laissés pour compte.</w:t>
      </w:r>
    </w:p>
    <w:p>
      <w:pPr>
        <w:pStyle w:val="Normal"/>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La justice sociale est un vocable qui ne sert que les discours de circonstances tenus par un pouvoir que seule la contrainte pourrait le ramener à la raison.</w:t>
      </w:r>
    </w:p>
    <w:p>
      <w:pPr>
        <w:pStyle w:val="NormalWeb"/>
        <w:shd w:fill="FFFFFF" w:val="clear"/>
        <w:spacing w:before="0" w:after="188"/>
        <w:textAlignment w:val="baseline"/>
        <w:rPr>
          <w:color w:val="444444"/>
        </w:rPr>
      </w:pPr>
      <w:r>
        <w:rPr>
          <w:color w:val="444444"/>
          <w:shd w:fill="FFFFFF" w:val="clear"/>
        </w:rPr>
        <w:t>Les retraités se trouvent pratiquement les seules à ne pas bénéficier des largesses du gouvernement (du moment qu’il n’est plus question de droits dans un tel contexte) qui leur auraient permis de faire face, dans la dignité, aux contrecoups de l’inflation.</w:t>
      </w:r>
      <w:r>
        <w:rPr>
          <w:color w:val="444444"/>
        </w:rPr>
        <w:br/>
      </w:r>
      <w:r>
        <w:rPr>
          <w:color w:val="444444"/>
          <w:shd w:fill="FFFFFF" w:val="clear"/>
        </w:rPr>
        <w:t xml:space="preserve">Livrés à eux-mêmes depuis des décennies, ils attendent chaque année des revalorisations insignifiantes comme celle de 2017 qui a été de 2,5% qui ne couvre même pas le dixième de l’inflation. Seule une vraie organisation, représentative peut prendre certaine frange de retraités comme l’éducation en charge. Aujourd’hui la naissance d’un syndicat des retraités de l’éducation est beaucoup plus que nécessaire pour défendre tous les intérêts des retraités et tous les travailleurs doivent applaudir cette initiative car chacun de nous sera un jour ou l’autre retraité et ne vous détromper pas cela viendra rapidement. Aucun syndicat aujourd’hui sur la scène n’a postulé une doléance du retraité de l’éducation car tous parle du travailleurs et ont oublié l’ancien salarié. Tous les retraités parlent aujourd’hui d’ingratitude syndicale. </w:t>
      </w:r>
    </w:p>
    <w:p>
      <w:pPr>
        <w:pStyle w:val="NormalWeb"/>
        <w:shd w:fill="FFFFFF" w:val="clear"/>
        <w:spacing w:before="0" w:after="188"/>
        <w:textAlignment w:val="baseline"/>
        <w:rPr>
          <w:color w:val="444444"/>
        </w:rPr>
      </w:pPr>
      <w:r>
        <w:rPr>
          <w:color w:val="444444"/>
        </w:rPr>
        <w:t>Le retraité aussi en tant que travailleur passé relève de ces syndicats qui devraient défendre les travailleurs au présent et au futur car ils ont un lien causal, mais il ne les intéresse pas, il ne les intéresse plus car les travailleurs actuels et qui seront demain sous-traités ne les intéressent pas non plus, ce qui les intéresse tout le monde le sait mais ils ont oublié que demain sera un autre jour.</w:t>
      </w:r>
      <w:r>
        <w:rPr>
          <w:rFonts w:cs="Asul;Times New Roman" w:ascii="Asul;Times New Roman" w:hAnsi="Asul;Times New Roman"/>
          <w:b/>
          <w:bCs/>
          <w:color w:val="444444"/>
          <w:sz w:val="19"/>
          <w:szCs w:val="19"/>
          <w:shd w:fill="FFFFFF" w:val="clear"/>
        </w:rPr>
        <w:t xml:space="preserve"> </w:t>
      </w:r>
      <w:r>
        <w:rPr>
          <w:color w:val="444444"/>
          <w:shd w:fill="FFFFFF" w:val="clear"/>
        </w:rPr>
        <w:t>Les retraités d’aujourd’hui sont les travailleurs d’hier et les travailleurs d’hier seront les retraités de demain. Le monde du travail devrait être solidaire car la lutte est une et indivisible</w:t>
      </w:r>
    </w:p>
    <w:p>
      <w:pPr>
        <w:pStyle w:val="NormalWeb"/>
        <w:shd w:fill="FFFFFF" w:val="clear"/>
        <w:spacing w:before="0" w:after="188"/>
        <w:textAlignment w:val="baseline"/>
        <w:rPr>
          <w:color w:val="444444"/>
        </w:rPr>
      </w:pPr>
      <w:r>
        <w:rPr>
          <w:color w:val="444444"/>
        </w:rPr>
        <w:t>Aujourd’hui le retraité vit le calvaire que personne ne peut savoir ce travailleur ou comme l’a si bien dit un ami le « re-traité » ou « très mal traité » ou « l’in-traité » attend sans y croire qu’un jour on s’occupera de lui. Mais il a oublié que seule une prise en charge personnelle dans une organisation de cette frange spécifique qui regroupera ces anciens travailleurs pourra défendre les revendications de ces retraités.</w:t>
      </w:r>
    </w:p>
    <w:p>
      <w:pPr>
        <w:pStyle w:val="NormalWeb"/>
        <w:shd w:fill="FFFFFF" w:val="clear"/>
        <w:spacing w:before="0" w:after="188"/>
        <w:textAlignment w:val="baseline"/>
        <w:rPr>
          <w:color w:val="444444"/>
        </w:rPr>
      </w:pPr>
      <w:r>
        <w:rPr>
          <w:color w:val="444444"/>
        </w:rPr>
        <w:t>Dans toute plateforme de revendications des syndicats, aucune ne s’est penchée sur la pension du futur travailleur retraité ni sur un projet de pension du retraité vis-à-vis des augmentations en indexant toutes augmentations de salaire à la pension de retraite.</w:t>
      </w:r>
    </w:p>
    <w:p>
      <w:pPr>
        <w:pStyle w:val="NormalWeb"/>
        <w:shd w:fill="FFFFFF" w:val="clear"/>
        <w:spacing w:before="0" w:after="188"/>
        <w:textAlignment w:val="baseline"/>
        <w:rPr>
          <w:color w:val="444444"/>
          <w:shd w:fill="FFFFFF" w:val="clear"/>
        </w:rPr>
      </w:pPr>
      <w:r>
        <w:rPr>
          <w:color w:val="444444"/>
          <w:shd w:fill="FFFFFF" w:val="clear"/>
        </w:rPr>
        <w:t> </w:t>
      </w:r>
      <w:r>
        <w:rPr>
          <w:color w:val="444444"/>
          <w:shd w:fill="FFFFFF" w:val="clear"/>
        </w:rPr>
        <w:t>L’érosion du pouvoir d’achat du retraité est spectaculaire. A titre d’exemple, dans la fonction publique, un directeur de l’éducation sorti en retraite dix années auparavant ne peut que constater que sa pension de retraite équivaut aujourd’hui à un salaire d’un instituteur débutant. Quelle est la logique qui justifie une telle injustice qui touche tous les retraités et qui touchera tous les futurs retraités ?</w:t>
      </w:r>
    </w:p>
    <w:p>
      <w:pPr>
        <w:pStyle w:val="NormalWeb"/>
        <w:shd w:fill="FFFFFF" w:val="clear"/>
        <w:spacing w:before="0" w:after="188"/>
        <w:textAlignment w:val="baseline"/>
        <w:rPr>
          <w:color w:val="444444"/>
        </w:rPr>
      </w:pPr>
      <w:r>
        <w:rPr>
          <w:color w:val="444444"/>
          <w:shd w:fill="FFFFFF" w:val="clear"/>
        </w:rPr>
        <w:t>Un ancien professeur dans un lycée technique, a pris sa retraite avec 80 % de son salaire qui a été calculé sur les 5 dernières années d’activité. Dix ans plus tard les 80 % ne représentent plus que 44 %.</w:t>
      </w:r>
    </w:p>
    <w:p>
      <w:pPr>
        <w:pStyle w:val="Normal"/>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La grandeur d’un peuple est jugée par rapport au sort qu’il réserve aux plus vulnérables. La situation que vivent certaines personnes âgées est tout simplement une insulte à la conscience.</w:t>
      </w:r>
    </w:p>
    <w:p>
      <w:pPr>
        <w:pStyle w:val="Normal"/>
        <w:jc w:val="center"/>
        <w:rPr>
          <w:rFonts w:ascii="Times New Roman" w:hAnsi="Times New Roman" w:cs="Times New Roman"/>
          <w:b/>
          <w:b/>
          <w:bCs/>
          <w:color w:val="444444"/>
          <w:sz w:val="32"/>
          <w:szCs w:val="32"/>
          <w:shd w:fill="FFFFFF" w:val="clear"/>
        </w:rPr>
      </w:pPr>
      <w:r>
        <w:rPr>
          <w:rFonts w:cs="Times New Roman" w:ascii="Times New Roman" w:hAnsi="Times New Roman"/>
          <w:b/>
          <w:bCs/>
          <w:color w:val="444444"/>
          <w:sz w:val="32"/>
          <w:szCs w:val="32"/>
          <w:shd w:fill="FFFFFF" w:val="clear"/>
        </w:rPr>
        <w:t>Pour le SAREN</w:t>
      </w:r>
    </w:p>
    <w:p>
      <w:pPr>
        <w:pStyle w:val="Normal"/>
        <w:jc w:val="center"/>
        <w:rPr>
          <w:rFonts w:ascii="Times New Roman" w:hAnsi="Times New Roman" w:cs="Times New Roman"/>
          <w:b/>
          <w:b/>
          <w:bCs/>
          <w:color w:val="444444"/>
          <w:sz w:val="32"/>
          <w:szCs w:val="32"/>
          <w:shd w:fill="FFFFFF" w:val="clear"/>
        </w:rPr>
      </w:pPr>
      <w:r>
        <w:rPr>
          <w:rFonts w:cs="Times New Roman" w:ascii="Times New Roman" w:hAnsi="Times New Roman"/>
          <w:b/>
          <w:bCs/>
          <w:color w:val="444444"/>
          <w:sz w:val="32"/>
          <w:szCs w:val="32"/>
          <w:shd w:fill="FFFFFF" w:val="clear"/>
        </w:rPr>
        <w:t>HAKEM BACHIR</w:t>
      </w:r>
    </w:p>
    <w:p>
      <w:pPr>
        <w:pStyle w:val="Normal"/>
        <w:spacing w:before="0" w:after="200"/>
        <w:rPr>
          <w:rFonts w:ascii="Times New Roman" w:hAnsi="Times New Roman" w:cs="Times New Roman"/>
          <w:b/>
          <w:b/>
          <w:bCs/>
          <w:color w:val="444444"/>
          <w:sz w:val="40"/>
          <w:szCs w:val="40"/>
          <w:shd w:fill="FFFFFF" w:val="clear"/>
        </w:rPr>
      </w:pPr>
      <w:r>
        <w:rPr>
          <w:rFonts w:cs="Times New Roman" w:ascii="Times New Roman" w:hAnsi="Times New Roman"/>
          <w:b/>
          <w:bCs/>
          <w:color w:val="444444"/>
          <w:sz w:val="40"/>
          <w:szCs w:val="4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su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11:00Z</dcterms:created>
  <dc:creator>hakem</dc:creator>
  <dc:description/>
  <dc:language>en-US</dc:language>
  <cp:lastModifiedBy>Alumne</cp:lastModifiedBy>
  <dcterms:modified xsi:type="dcterms:W3CDTF">2018-02-19T17:11:00Z</dcterms:modified>
  <cp:revision>2</cp:revision>
  <dc:subject/>
  <dc:title/>
</cp:coreProperties>
</file>