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276"/>
        <w:ind w:left="0" w:right="-160" w:hanging="0"/>
        <w:rPr/>
      </w:pPr>
      <w:r>
        <w:rPr>
          <w:rFonts w:cs="Arial" w:ascii="Arial" w:hAnsi="Arial"/>
          <w:color w:val="000000"/>
        </w:rPr>
        <w:t xml:space="preserve">                          </w:t>
      </w:r>
      <w:r>
        <w:rPr>
          <w:rFonts w:cs="Arial" w:ascii="Arial" w:hAnsi="Arial"/>
          <w:color w:val="000000"/>
        </w:rPr>
        <w:t>MEMORIA CONGRESO ORDINARIO N° 48                                                          RENDIMOS HOMENAJE A TODOS/AS NUESTROS/AS COMPAÑEROS /AS FALLECIDOS/AS, PRESENTES EN NUESTRAS LUCHAS AHORA Y SIEMPRE.</w:t>
        <w:br/>
        <w:t>           QUERIDOS COMPAÑEROS: ¡HASTA LA VICTORIA SIEMPRE!</w:t>
        <w:br/>
        <w:t xml:space="preserve">Este año transitamos un arduo camino en defensa de las conquistas logradas por la clase trabajadora en materia previsional. Con la avidez que los caracteriza, los grandes  grupos económicos -a nivel mundial y nacional- tratan de imponer medidas tendientes a la reducción del índice de sustitución y al aumento de los años de aportes y de edad requeridos para jubilarse. Específicamente en nuestro país, el FMI en acuerdo con el Gobierno desfinanciaron el  ANSES, rebajando y hasta suprimiendo aportes patronales y estatales. El dinero del Fondo de Garantía de Sustentabilidad se redujo a su tercera parte, que requiere una profunda investigación y seguimiento de las acciones penales iniciadas. Denunciamos estos hechos en todas nuestras actividades y los programas de radio y televisión en los que participamos  y que de seguir así llevan inexorablemente al objetivo de la privatización del sistema.                                                                                                                   De acuerdo a una de las Resoluciones del 47º Congreso, realizamos el histórico "Brindis con Pan y Agua" frente al Congreso Nacional. En dicha oportunidad contamos con la presencia de numerosos compañeros de centros y organizaciones de jubilados, gremiales, sociales, de trabajadores de PAMI y de ANSES quienes, en sus intervenciones, reconocieron la lucha que llevamos adelante en defensa de una mejor calidad de vida.                                                                                                                               </w:t>
      </w:r>
      <w:r>
        <w:rPr>
          <w:rFonts w:cs="Arial" w:ascii="Arial" w:hAnsi="Arial"/>
          <w:color w:val="000000"/>
          <w:shd w:fill="FFFFFF" w:val="clear"/>
        </w:rPr>
        <w:t>Desde la Presidencia se hicieron gestiones para obtener el reconocimiento de nuestra Comisión Directiva por la Inspección General de Justicia (IGJ), solucionando los nuevos  cambios, que cada vez pone más trabas en exigencias y requerimientos en la documentación institucional y personal.</w:t>
      </w:r>
      <w:r>
        <w:rPr>
          <w:rFonts w:cs="Arial" w:ascii="Arial" w:hAnsi="Arial"/>
          <w:color w:val="000000"/>
        </w:rPr>
        <w:br/>
        <w:t>A lo largo del año, en los miércoles de los jubilados frente al Congreso, y en diversas acciones hemos denunciando la precariedad en que las políticas previsionales, dictadas fundamentalmente por el FMI, han sumergido a jubilados y pensionados. A la par hacemos propuestas para acceder a una mejor calidad de vida, cuyo cumplimiento es factible y necesario, sólo dependen de la voluntad política del ejecutivo.</w:t>
        <w:br/>
        <w:t> A saber, entre las diversas actividades, mencionamos:</w:t>
        <w:br/>
        <w:t>- 18/12. Convocamos y concurrimos un conjunto de organizaciones al acto que se realizó frente al Poder Judicial de la Nación. Con la movilización se logró que la Suprema Corte de la Nación sancionara favorablemente la inconstitucionalidad del aumento del 5,71% para el primer trimestre del año 2018, debiéndose aplicar la movilidad del 14,5% </w:t>
        <w:br/>
        <w:t>- Los cros. Rosendo y Méndez, en nombre de la Mesa, participaron de la preparación de las actividades conmemorativas de los 100 años de la Semana Trágica, que se desarrollaron en el barrio de Parque Patricios, con nuestra presencia y de numerosas organizaciones y vecinos. El cro. Jorge Quiroga hizo el relato histórico de los acontecimientos de 1919.</w:t>
        <w:br/>
        <w:t>- 27/01. Marchamos con las CTA y la Corriente Federal contra el tarifazo.</w:t>
        <w:br/>
        <w:t>- Concurrimos a movilizaciones convocadas  por vecinos contra el tarifazo.</w:t>
        <w:br/>
        <w:t>- Nuestro Secretario General se entrevistó con dirigentes sindicales de Shangai (China Continental), quienes solicitaron información sobre las condiciones de los trabajadores jubilados en nuestro país.</w:t>
        <w:br/>
        <w:t>- 20/02. Conmemoramos los "1400 Miércoles de los Jubilados" con un importante acto. Nos acompañaron "Los Abuelos del Francés" y "Vida Activa", los jubilados Autoconvocados, Los Clasistas, centros de jubilados adheridos a la Mesa (Imizcoz, Lázaro Duarte, Monteagudo, Nuevo Amanecer, Nuevo rol). El grupo de teatro interpretó diferentes sketchs.</w:t>
        <w:br/>
        <w:t>- El Secretario General viajó, en su carácter de vicepresidente para América Latina, al Congreso de la Unión Internacional Sindical de Jubilados y Pensionados de la Federación Sindical Mundial, que tuvo lugar en Colombia, donde fue designado Coordinador de América, Los gastos fueron costeados con donaciones y aportes del Secretariado.                                   - En diversas movilizaciones exigimos un aumento de emergencia, un haber mínimo, acorde a la Canasta Básica del Jubilado y restablecimiento de las escalas.</w:t>
        <w:br/>
        <w:t xml:space="preserve">- Organizamos actividades de mayor envergadura los terceros miércoles del mes. El miércoles 20/03 se hizo un homenaje a los docentes y a los compañeros desaparecidos. Concurrieron cros. Autoconvocados, del centro Carlos Imizcoz, de la Asamblea Permanente de Banco Provincia, del Lázaro Duarte, Clasistas, de Almirante Brown, Glew, del MTL, del </w:t>
      </w:r>
    </w:p>
    <w:p>
      <w:pPr>
        <w:pStyle w:val="Normal"/>
        <w:shd w:fill="FFFFFF"/>
        <w:bidi w:val="0"/>
        <w:spacing w:lineRule="auto" w:line="276"/>
        <w:ind w:left="0" w:right="-160" w:hanging="0"/>
        <w:rPr>
          <w:rFonts w:ascii="Arial" w:hAnsi="Arial" w:cs="Arial"/>
          <w:color w:val="000000"/>
        </w:rPr>
      </w:pPr>
      <w:r>
        <w:rPr>
          <w:rFonts w:cs="Arial" w:ascii="Arial" w:hAnsi="Arial"/>
          <w:color w:val="000000"/>
        </w:rPr>
      </w:r>
    </w:p>
    <w:p>
      <w:pPr>
        <w:pStyle w:val="Normal"/>
        <w:shd w:fill="FFFFFF"/>
        <w:bidi w:val="0"/>
        <w:spacing w:lineRule="auto" w:line="276"/>
        <w:ind w:left="0" w:right="-160" w:hanging="0"/>
        <w:rPr/>
      </w:pPr>
      <w:r>
        <w:rPr>
          <w:rFonts w:cs="Arial" w:ascii="Arial" w:hAnsi="Arial"/>
          <w:color w:val="000000"/>
        </w:rPr>
        <w:t>MOI, de Telefónicos y público en General También fuimos al acto que organizó con ese motivo, el cro. Quiroga, en el local de Ademys.</w:t>
        <w:br/>
        <w:t>- Marchamos el 4 de abril junto a los trabajadores de las distintas centrales, movimientos sociales y partidos políticos exigiendo un cambio en la política económica.</w:t>
        <w:br/>
        <w:t>- El miércoles 24/04 hicimos con organizaciones de jubilados y sociales un acto y movilización con un abrazo al Congreso. En esta oportunidad, junto a la presencia permanente del MTL y el MOI se sumó una columna del Polo Obrero.</w:t>
        <w:br/>
        <w:t>- El 30/04 concurrimos a la movilización convocada por las CTA, Camioneros y organizaciones de Izquierda contra la política económica llevada a cabo por el gobierno.</w:t>
        <w:br/>
        <w:t>- La Mesa fue especialmente invitada por la periodista Clara Salguero, al acto que se realizó en la legislatura de la CABA con motivo de haber sido declarado de interés social el programa que la misma conduce. Concurrieron la Presidente y el Secretario General.</w:t>
        <w:br/>
        <w:t>- 10/05 Los cros del centro Monteagudo, participaron, en representación de la Mesa, de una audiencia pública contra el tarifazo.</w:t>
        <w:br/>
        <w:t>- Enviamos la adhesión a los cros. de La Toma (Rosario) ante la amenaza de desalojo por parte de la justicia.</w:t>
        <w:br/>
        <w:t>- El Secretario General disertó sobre </w:t>
      </w:r>
      <w:r>
        <w:rPr>
          <w:rFonts w:cs="Arial" w:ascii="Arial" w:hAnsi="Arial"/>
          <w:color w:val="000000"/>
          <w:shd w:fill="FFFFFF" w:val="clear"/>
        </w:rPr>
        <w:t>Previsión Social: </w:t>
      </w:r>
      <w:r>
        <w:rPr>
          <w:rFonts w:cs="Arial" w:ascii="Arial" w:hAnsi="Arial"/>
          <w:color w:val="000000"/>
        </w:rPr>
        <w:t>Historia, situación actual y las propuestas    que impulsamos, en el Seminario organizado por "Abuelos y Jubilados Argentinos", con gran participación y protagonismo de los concurrente.</w:t>
      </w:r>
    </w:p>
    <w:p>
      <w:pPr>
        <w:pStyle w:val="Normal"/>
        <w:shd w:fill="FFFFFF"/>
        <w:bidi w:val="0"/>
        <w:spacing w:lineRule="auto" w:line="276"/>
        <w:ind w:left="0" w:right="0" w:hanging="0"/>
        <w:rPr/>
      </w:pPr>
      <w:r>
        <w:rPr>
          <w:rFonts w:cs="Arial" w:ascii="Arial" w:hAnsi="Arial"/>
          <w:color w:val="000000"/>
        </w:rPr>
        <w:t>Con motivo del Día Internacional por los Derechos del Adulto Mayor y coordinando con las actividades internacionales,  realizamos dos importantes jornadas:</w:t>
      </w:r>
    </w:p>
    <w:p>
      <w:pPr>
        <w:pStyle w:val="Normal"/>
        <w:shd w:fill="FFFFFF"/>
        <w:bidi w:val="0"/>
        <w:spacing w:lineRule="auto" w:line="276"/>
        <w:ind w:left="0" w:right="-160" w:hanging="0"/>
        <w:rPr/>
      </w:pPr>
      <w:r>
        <w:rPr>
          <w:rFonts w:cs="Arial" w:ascii="Arial" w:hAnsi="Arial"/>
          <w:color w:val="000000"/>
        </w:rPr>
        <w:t>- Miércoles 25/09 frente al Congreso, en la que participaron activamente  compañeros de centros  y organizaciones de jubilados. Hubo diversos números artísticos protagonizados por </w:t>
      </w:r>
      <w:r>
        <w:rPr>
          <w:rFonts w:cs="Arial" w:ascii="Arial" w:hAnsi="Arial"/>
          <w:color w:val="000000"/>
          <w:shd w:fill="FFFFFF" w:val="clear"/>
        </w:rPr>
        <w:t> jubiladas y jubilados </w:t>
      </w:r>
      <w:r>
        <w:rPr>
          <w:rFonts w:cs="Arial" w:ascii="Arial" w:hAnsi="Arial"/>
          <w:color w:val="000000"/>
        </w:rPr>
        <w:t>poetas, escritores, actores,, que se centraron en la lucha por nuestras reivindicaciones.</w:t>
        <w:br/>
        <w:t>- 1°/10. en la Asociación Japonesa un evento político cultural, con presencia de conjuntos artísticos y cerrando las jornadas con la lectura de la Declaración Internacional, y discursos del secretario general y el Defensor del Pueblo de la Tercera Edad de la CABA </w:t>
        <w:br/>
        <w:t>- El Secretario General concurrió a la reunión abierta de la Federación Sindical Mundial que  tuvo lugar en Buenos Aires en el mes de octubre, con la presencia del Secretario General George Mavrikos También concurrió a las actividades en conmemoración del 40° Aniversario del Centro Cono Sur.</w:t>
        <w:br/>
        <w:t>- Se continúan juntando firmas que avalen nuestro proyecto de ley previsional.</w:t>
        <w:br/>
        <w:t>El grupo de teatro de la Mesa participa en las diferentes actividades representando sketchs (de su autoría) sobre temas de actualidad referentes a los derechos del adulto mayor.                                                                                                                                                             - Los cros. del Centro de Jubilados Telefónicos hicieron gestiones y denunciaron la disminución de las prestaciones en la obras sociales y también que el fondo compensador no se paga con la regularidad prevista.</w:t>
        <w:br/>
        <w:br/>
        <w:t>ÓRGANO CONSULTIVO DE ANSES</w:t>
        <w:br/>
        <w:t>Nuestra labor en el Órgano Consultivo Anses en este período se realizó en base al planteo de los cinco puntos básicos acordados con las organizaciones de trabajadores en actividad y </w:t>
      </w:r>
      <w:r>
        <w:rPr>
          <w:rFonts w:cs="Arial" w:ascii="Arial" w:hAnsi="Arial"/>
          <w:color w:val="000000"/>
          <w:shd w:fill="FFFFFF" w:val="clear"/>
        </w:rPr>
        <w:t>jubilados.</w:t>
      </w:r>
      <w:r>
        <w:rPr>
          <w:rFonts w:cs="Arial" w:ascii="Arial" w:hAnsi="Arial"/>
          <w:color w:val="000000"/>
        </w:rPr>
        <w:t> A nivel de la CABA hemos logrado acordar y firmar con 6 federaciones integrantes del Órgano Consultivo declaraciones y propuestas coincidentes, presentadas en el  primer y único plenario nacional efectuado este año, que consistió en los siguientes puntos:                                                                                                                                             Se acordó que la Nueva Ley de Previsión Social debe contener un punto principal la creación  de un Instituto de Previsión Social el cual debe ser dirigido y administrado por los trabajadores en actividad y jubilados con la participación del Estado. Por un aumento de emergencia en todas las escalas y sobre esa base aplicar la movilidad establecida por ley con el objetivo de llegar al valor real de la canasta del </w:t>
      </w:r>
      <w:r>
        <w:rPr>
          <w:rFonts w:cs="Arial" w:ascii="Arial" w:hAnsi="Arial"/>
          <w:color w:val="000000"/>
          <w:shd w:fill="FFFFFF" w:val="clear"/>
        </w:rPr>
        <w:t>jubilado. </w:t>
      </w:r>
      <w:r>
        <w:rPr>
          <w:rFonts w:cs="Arial" w:ascii="Arial" w:hAnsi="Arial"/>
          <w:color w:val="000000"/>
        </w:rPr>
        <w:t> Actualización del Subsidio de Contención Familiar de acuerdo a la ley 21074, no reglamentada, que establece el pago de tres SMVM en el momento de fallecimiento del beneficiario.   Acordamos que defendemos el Sistema Público Solidario de Reparto Asistido. Rechazamos cualquier intento de privatización abierta o encubierta. Los reclamos constantes por la demora en el pago  de los juicios con sentencia firme y exigimos nos aclaren cual es el criterio que emplean para no dar cumplimiento con los casos  que ya ha resuelto la </w:t>
      </w:r>
      <w:r>
        <w:rPr>
          <w:rFonts w:cs="Arial" w:ascii="Arial" w:hAnsi="Arial"/>
          <w:color w:val="000000"/>
          <w:shd w:fill="FFFFFF" w:val="clear"/>
        </w:rPr>
        <w:t>justicia.</w:t>
      </w:r>
    </w:p>
    <w:p>
      <w:pPr>
        <w:pStyle w:val="Normal"/>
        <w:shd w:fill="FFFFFF"/>
        <w:bidi w:val="0"/>
        <w:spacing w:lineRule="auto" w:line="276"/>
        <w:ind w:left="0" w:right="0" w:hanging="0"/>
        <w:rPr/>
      </w:pPr>
      <w:r>
        <w:rPr>
          <w:rFonts w:cs="Arial" w:ascii="Arial" w:hAnsi="Arial"/>
          <w:color w:val="000000"/>
        </w:rPr>
        <w:t>Planteamos la angustiante situación de la Federaciones y los Centros debido al alto costo de la luz, el gas, el agua y los impuestos.</w:t>
      </w:r>
    </w:p>
    <w:p>
      <w:pPr>
        <w:pStyle w:val="Normal"/>
        <w:shd w:fill="FFFFFF"/>
        <w:bidi w:val="0"/>
        <w:spacing w:lineRule="auto" w:line="276"/>
        <w:ind w:left="0" w:right="-340" w:hanging="0"/>
        <w:rPr/>
      </w:pPr>
      <w:r>
        <w:rPr>
          <w:rFonts w:cs="Arial" w:ascii="Arial" w:hAnsi="Arial"/>
          <w:color w:val="000000"/>
        </w:rPr>
        <w:t>SECRETARÍA DE HACIENDA: Nuevamente este año no figuran en el Balance deducciones en concepto de viáticos, ya que los mismos son absorbidos por los miembros del Secretariado Nacional. El Secretario de Hacienda organizó bonos contribución que permitieron solventar, en parte, los gastos de la sede, incrementados por el aumento desmedido en las tarifas y expensas que hace que las cuotas de los asociados, a pesar de los esfuerzos realizados, queden muy por debajo de lo necesario para el desarrollo de nuestras actividades.</w:t>
        <w:br/>
        <w:t>SECRETARÍA DE ORGANIZACIÓN: El Secretario de Organización realizó frecuentes viajes al interior, a efectos de mantener la comunicación abierta con los cros. de las provincias. Entre otros:</w:t>
        <w:br/>
        <w:t>-  San Luis, llevando de reconocimiento del Secretariado Nacional  y un presente, con motivo de haber sido nombrada ciudadana ilustre de esa provincia la compañera Juanita.</w:t>
        <w:br/>
        <w:t>-  Santa Fé, lugar en el que recorrió los centros de jubilados llevando también donaciones para la feria americana, con la que cubren algunas erogaciones.</w:t>
        <w:br/>
        <w:t>- La Rioja, donde participó de un homenaje a Agustín Tosco y donde también se proyectó el film "La llave" de la que es guionista y productor.</w:t>
        <w:br/>
        <w:t>- Rosario, con motivo del 4° aniversario de la colocación de la placa en reconocimiento a la lucha de los jubilados, en la calle 9 de Julio.</w:t>
        <w:br/>
        <w:t>- Se entrevistó también con cros. de Paraná, de Rosario, de diversos centros de jubilados de la CABA, de Los Abuelos del Francés, de Vida Activa.</w:t>
        <w:br/>
        <w:t xml:space="preserve">- En San Nicolás participó de una reunión con organizaciones de jubilados y sindicales de Rosario, San Nicolas y zonales donde se elaboró un documento con reivindicaciones y pedido de reunión al Presidente electo, Se leyó en la reunión del Secretariado y difundido a sus miembros.                                                                                                                                  </w:t>
      </w:r>
      <w:r>
        <w:rPr>
          <w:rFonts w:cs="Arial" w:ascii="Arial" w:hAnsi="Arial"/>
          <w:i/>
          <w:iCs/>
          <w:color w:val="000000"/>
        </w:rPr>
        <w:t>Algunas experiencias de las filiales, de las que publicamos en su totalidad en nuestros medios:</w:t>
      </w:r>
      <w:r>
        <w:rPr>
          <w:rFonts w:cs="Arial" w:ascii="Arial" w:hAnsi="Arial"/>
          <w:color w:val="000000"/>
        </w:rPr>
        <w:t xml:space="preserve">                                                                                                                                               Rosario - San Nicolás.</w:t>
        <w:br/>
        <w:t>- En San Nicolás se realizó el Brindis con Pan y Agua el día 24/12 con la presencia de numeroso público.El día 13/05 los cros. de Rosario realizaron una actividad frente a PAMI denunciando las deficitarias prestaciones que está dando. En la región dieciocho organizaciones conformaron un frente para hacer frente a las políticas de hambre que aplica el Gobierno Nacional. Sacaron un comunicado en forma conjunta, uno de los ejes de la lucha es por la gratuidad del transporte público para los compañeros de esa zona a los que se les hace cada vez más difícil solventar los altos costos con un haber mínimo. Organizaron y concurrieron al acto en conmemoración del 4° aniversario de la colocación de una placa en la vía pública, en reconocimiento de la lucha de los jubilados. Las escenas fueron registradas y emitidas por un canal local.</w:t>
        <w:br/>
        <w:t>Participaron, junto a los vecinos, en los reclamos contra el tarifazo. También hicieron acciones en el hospital, junto a los trabajadores, pidiendo una mejor atención. Hicieron una marcha y un abrazo solidario al mismo consiguiendo ganar la lucha. Participaron de la carpa que se montó en defensa de los cros. despedidos en la aceitera Ramallo.</w:t>
        <w:br/>
        <w:t>Chaco.                                                                                                                                                      El dirigente de nuestra filial llevó adelante una campaña para que los jubilados y pensionados de esa provincia volvieran a percibir los haberes en las sucursales del Banco del Chaco, ya que los habían cambiado al banco Santander Río que no cuenta con infraestructura adecuada.También participó en numerosas concentraciones para reclamar contra el cambio del sistema de contrataciones con clínicas y laboratorios, por lo que también presentaron una nota firmada por numerosas organizaciones. Se han logrado avances muy importantes y amplio reconocimiento al rol de nuestra Mesa Coordinadora. </w:t>
        <w:br/>
        <w:t>Realiza reuniones con centros de jubilados y es permanentemente consultado por la TV, la radio y periódicos locales.</w:t>
        <w:br/>
        <w:t>Santa Fe:. Nuestro compañeros de seis centros de jubilados: dos en Alto Verde, uno en Santa Fé, otro en Mosconi, otro en San Javier y el restante en Colatiné Sur, junto a sus actividades cumplen una importante tarea social repartiendo dos mil seiscientos bolsones de alimentos que permiten paliar, en cierta medida, el hambre a que nos somete el Gobierno Nacional.</w:t>
        <w:br/>
        <w:t>Necochea: El compañero Gadán concurrió al acto organizado en Mar del Plata por FETERA, con motivo del Día del Jubilado,  También se hizo presente, en nombre de la Mesa, en el festejo por el 76° Aniversario de esa institución. En una emisora de Necochea sale al aire, con frecuencia semanal, denunciando los atropellos que se cometen en PAMI y en ANSES, así como la política de desfinanciamiento de este último.</w:t>
        <w:br/>
        <w:t>San Luis- Catamarca: La cra. Juanita fue nombrada Ciudadana Ilustre,  en reconocimiento a su lucha y trabajo en pro de una mejor calidad de vida de nuestros compañeros.</w:t>
      </w:r>
    </w:p>
    <w:p>
      <w:pPr>
        <w:pStyle w:val="Normal"/>
        <w:shd w:fill="FFFFFF"/>
        <w:bidi w:val="0"/>
        <w:spacing w:lineRule="auto" w:line="276"/>
        <w:ind w:left="0" w:right="0" w:hanging="0"/>
        <w:rPr/>
      </w:pPr>
      <w:r>
        <w:rPr>
          <w:rFonts w:cs="Arial" w:ascii="Arial" w:hAnsi="Arial"/>
          <w:color w:val="000000"/>
        </w:rPr>
        <w:t>En Catamarca los cros. denuncian que ANSES demora la liquidación de las jubilaciones y no paga la actualización de los haberes a los docentes jubilados que ganan los juicios.</w:t>
        <w:br/>
        <w:t>Los compañeros de CATAMARCA y SAN LUIS realizaron sendas conferencias de prensa con motivo del Día del Jubilado.</w:t>
        <w:br/>
      </w:r>
      <w:r>
        <w:rPr>
          <w:rFonts w:cs="Arial" w:ascii="Arial" w:hAnsi="Arial"/>
          <w:color w:val="000000"/>
          <w:shd w:fill="FFFFFF" w:val="clear"/>
        </w:rPr>
        <w:t>SECRETARÍA DE PRENSA Y DIFUSIÓN</w:t>
      </w:r>
      <w:r>
        <w:rPr>
          <w:rFonts w:cs="Arial" w:ascii="Arial" w:hAnsi="Arial"/>
          <w:color w:val="000000"/>
        </w:rPr>
        <w:br/>
      </w:r>
      <w:r>
        <w:rPr>
          <w:rFonts w:cs="Arial" w:ascii="Arial" w:hAnsi="Arial"/>
          <w:color w:val="000000"/>
          <w:shd w:fill="FFFFFF" w:val="clear"/>
        </w:rPr>
        <w:t>Se redacta semanalmente el Comunicado, que se difunde a todas nuestras organizaciones y vinculaciones, y se  reparte los miércoles en Congreso con muy buena recepción, en el que se denuncian las políticas que se implementan y las medidas que se toman en PAMI y ANSES en perjuicio de sus afiliados, el mismo es enviado a todas las filiales, a centros de jubilados, a periodistas, organizaciones sociales y compañeros que comparten nuestro accionar. El Secretario de Prensa está en contacto permanente con los cros. del periódico "El Popular" y de medios alternativos, a quienes solicita la difusión de las actividades que realiza la Mesa. También envía, vía Internet, noticias e informes sobre las medidas que se toman en contra de los derechos del sector a nivel local, nacional e internacional, permitiendo así la difusión masiva de las mismas. Se ocupa del facebook de la Mesa que cuenta con numerosas entradas.</w:t>
      </w:r>
      <w:r>
        <w:rPr>
          <w:rFonts w:cs="Arial" w:ascii="Arial" w:hAnsi="Arial"/>
          <w:color w:val="000000"/>
        </w:rPr>
        <w:br/>
      </w:r>
      <w:r>
        <w:rPr>
          <w:rFonts w:cs="Arial" w:ascii="Arial" w:hAnsi="Arial"/>
          <w:color w:val="000000"/>
          <w:shd w:fill="FFFFFF" w:val="clear"/>
        </w:rPr>
        <w:t>Nuestras actividades son difundidas en Medios de Comunicación en varias Provincias.  En la Redeco se difunde la programación de nuestras actividades semanales, notas en el diario El Popular, en diarios provinciales y publicaciones locales. Nuestro Secretario general y dirigentes nacionales y provinciales en espacios semanales y reportajes de programas AM, FM y TV.</w:t>
      </w:r>
      <w:r>
        <w:rPr>
          <w:rFonts w:cs="Arial" w:ascii="Arial" w:hAnsi="Arial"/>
          <w:color w:val="000000"/>
        </w:rPr>
        <w:t xml:space="preserve">                                                                                                                            </w:t>
      </w:r>
      <w:r>
        <w:rPr>
          <w:rFonts w:cs="Arial" w:ascii="Arial" w:hAnsi="Arial"/>
          <w:color w:val="000000"/>
          <w:shd w:fill="FFFFFF" w:val="clear"/>
        </w:rPr>
        <w:t>A través de la responsabilidad internacional de nuestro secretario general, nuestros comunicados y materiales son difundidos internacionalmente. </w:t>
      </w:r>
      <w:r>
        <w:rPr>
          <w:rFonts w:cs="Arial" w:ascii="Arial" w:hAnsi="Arial"/>
          <w:color w:val="000000"/>
        </w:rPr>
        <w:br/>
        <w:t>En la solidaridad internacional nos hemos manifestado y participado con nuestro pueblo en apoyo a las luchas de la clase trabajadora activos y jubilados y sectores populares  </w:t>
        <w:br/>
        <w:t> de Ecuador, Bolivia, Chile, Colombia, Haití y pueblos latinoamericanos enfrentando las políticas de ajuste y sometimiento aplicadas con represión, asesinatos y violencia estatal.</w:t>
      </w:r>
    </w:p>
    <w:p>
      <w:pPr>
        <w:pStyle w:val="Normal"/>
        <w:shd w:fill="FFFFFF"/>
        <w:bidi w:val="0"/>
        <w:spacing w:lineRule="auto" w:line="276"/>
        <w:ind w:left="0" w:right="0" w:hanging="0"/>
        <w:rPr/>
      </w:pPr>
      <w:r>
        <w:rPr>
          <w:rFonts w:cs="Arial" w:ascii="Arial" w:hAnsi="Arial"/>
          <w:color w:val="000000"/>
        </w:rPr>
        <w:t> </w:t>
      </w:r>
    </w:p>
    <w:p>
      <w:pPr>
        <w:pStyle w:val="Normal"/>
        <w:bidi w:val="0"/>
        <w:spacing w:lineRule="auto" w:line="276"/>
        <w:ind w:left="0" w:right="0" w:hanging="0"/>
        <w:rPr>
          <w:rFonts w:ascii="Arial" w:hAnsi="Arial" w:cs="Arial"/>
        </w:rPr>
      </w:pPr>
      <w:r>
        <w:rPr>
          <w:rFonts w:cs="Arial" w:ascii="Arial" w:hAnsi="Arial"/>
        </w:rPr>
      </w:r>
    </w:p>
    <w:p>
      <w:pPr>
        <w:pStyle w:val="Normal"/>
        <w:bidi w:val="0"/>
        <w:spacing w:before="0" w:after="200"/>
        <w:ind w:left="0" w:right="0" w:hanging="0"/>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AR" w:eastAsia="en-US" w:bidi="ar-SA"/>
    </w:rPr>
  </w:style>
  <w:style w:type="character" w:styleId="DefaultParagraphFont">
    <w:name w:val="Default Paragraph Font"/>
    <w:qFormat/>
    <w:rPr/>
  </w:style>
  <w:style w:type="character" w:styleId="SalutationChar">
    <w:name w:val="Salutation Char"/>
    <w:basedOn w:val="DefaultParagraphFont"/>
    <w:qFormat/>
    <w:rPr>
      <w:rFonts w:ascii="Times New Roman" w:hAnsi="Times New Roman"/>
      <w:sz w:val="24"/>
      <w:szCs w:val="24"/>
    </w:rPr>
  </w:style>
  <w:style w:type="character" w:styleId="BodyTextChar">
    <w:name w:val="Body Text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mplimentaryClose">
    <w:name w:val="Salutation"/>
    <w:basedOn w:val="Normal"/>
    <w:next w:val="Normal"/>
    <w:pPr/>
    <w:rPr/>
  </w:style>
  <w:style w:type="paragraph" w:styleId="Direccininterior">
    <w:name w:val="Dirección interior"/>
    <w:basedOn w:val="Normal"/>
    <w:qFormat/>
    <w:pPr/>
    <w:rPr/>
  </w:style>
  <w:style w:type="paragraph" w:styleId="Instruccionesenvocorreo">
    <w:name w:val="Instrucciones envío corre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7</Words>
  <Characters>16983</Characters>
  <CharactersWithSpaces>14399</CharactersWithSpaces>
  <Company>Revolucion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23:08:00Z</dcterms:created>
  <dc:creator>Marta</dc:creator>
  <dc:description/>
  <dc:language>en-US</dc:language>
  <cp:lastModifiedBy/>
  <cp:lastPrinted>2019-12-05T16:59:00Z</cp:lastPrinted>
  <dcterms:modified xsi:type="dcterms:W3CDTF">2019-12-15T23:08:00Z</dcterms:modified>
  <cp:revision>2</cp:revision>
  <dc:subject/>
  <dc:title>MEMORIA CONGRESO ORDINARIO N° 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