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Georgia" w:ascii="Georgia" w:hAnsi="Georgia"/>
          <w:color w:val="8A5014"/>
          <w:sz w:val="21"/>
          <w:szCs w:val="21"/>
          <w:lang w:val="ca-ES" w:eastAsia="en-US"/>
        </w:rPr>
        <w:drawing>
          <wp:inline distT="0" distB="0" distL="0" distR="0">
            <wp:extent cx="1428750" cy="95250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6" t="-39" r="-26" b="-39"/>
                    <a:stretch>
                      <a:fillRect/>
                    </a:stretch>
                  </pic:blipFill>
                  <pic:spPr bwMode="auto">
                    <a:xfrm>
                      <a:off x="0" y="0"/>
                      <a:ext cx="1428750" cy="952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Cuba, réunion du Conseil Présidentiel de la FSM, mai 2017</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2"/>
          <w:szCs w:val="22"/>
        </w:rPr>
      </w:pPr>
      <w:r>
        <w:rPr>
          <w:rFonts w:cs="Arial" w:ascii="Arial" w:hAnsi="Arial"/>
          <w:sz w:val="22"/>
          <w:szCs w:val="22"/>
        </w:rPr>
        <w:t>Camar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ut d’abord, au nom des Pensionnés et Retraités de la FSM, et plus spécialement en celui de la direction de notre UIS, merci de nous avoir invités à cette importante réunion. La FSM pourra toujours compter sur la contribution de la longue expérience de syndicalistes défendant depuis des décennies le syndicalisme de classe face à la bourgeoisie exploitante et son complice, le sensationnalisme syndical.</w:t>
      </w:r>
    </w:p>
    <w:p>
      <w:pPr>
        <w:pStyle w:val="Normal"/>
        <w:rPr/>
      </w:pPr>
      <w:r>
        <w:rPr>
          <w:rFonts w:cs="Arial" w:ascii="Arial" w:hAnsi="Arial"/>
          <w:sz w:val="22"/>
          <w:szCs w:val="22"/>
        </w:rPr>
        <w:t>Deuxièmement, rappeler très brièvement la situation dans l’Etat Espagnol. D’une part, les entrepreneurs ne paient aujourd’hui que 50% des impôts comparativement à ceux qu’ils payaient il y a 10 ans, la classe ouvrière a vu augmenter de façon importante sa contribution au budget de l’État. D’autre part, le syndicat historique CCOO, dénommé "syndicat communiste" par le fascisme, continue de consolider sa transformation en syndicat jaune, fin juin se tiendra son 11</w:t>
      </w:r>
      <w:r>
        <w:rPr>
          <w:rFonts w:cs="Arial" w:ascii="Arial" w:hAnsi="Arial"/>
          <w:sz w:val="22"/>
          <w:szCs w:val="22"/>
          <w:vertAlign w:val="superscript"/>
        </w:rPr>
        <w:t>ème</w:t>
      </w:r>
      <w:r>
        <w:rPr>
          <w:rFonts w:cs="Arial" w:ascii="Arial" w:hAnsi="Arial"/>
          <w:sz w:val="22"/>
          <w:szCs w:val="22"/>
        </w:rPr>
        <w:t xml:space="preserve"> congrès au cours duquel sera réaffirmé le Pacte Social comme base de son existence, continuera de désarmer idéologiquement ses adhérents et désignera un jeune bureaucrate (qui n’a jamais été élu représentant des travailleurs dans son entreprise) en tant que Secrétaire Général. </w:t>
      </w:r>
    </w:p>
    <w:p>
      <w:pPr>
        <w:pStyle w:val="Normal"/>
        <w:rPr/>
      </w:pPr>
      <w:r>
        <w:rPr>
          <w:rFonts w:cs="Arial" w:ascii="Arial" w:hAnsi="Arial"/>
          <w:sz w:val="22"/>
          <w:szCs w:val="22"/>
        </w:rPr>
        <w:t>Pour changer cette réalité, la FSM, en Espagne, rassemble 11 syndicats affiliés qui actuellement ne coordonnent en rien nos luttes. Tant et si bien qu’il n’a même pas été possible de coordonner le 70</w:t>
      </w:r>
      <w:r>
        <w:rPr>
          <w:rFonts w:cs="Arial" w:ascii="Arial" w:hAnsi="Arial"/>
          <w:sz w:val="22"/>
          <w:szCs w:val="22"/>
          <w:vertAlign w:val="superscript"/>
        </w:rPr>
        <w:t>ème</w:t>
      </w:r>
      <w:r>
        <w:rPr>
          <w:rFonts w:cs="Arial" w:ascii="Arial" w:hAnsi="Arial"/>
          <w:sz w:val="22"/>
          <w:szCs w:val="22"/>
        </w:rPr>
        <w:t xml:space="preserve"> anniversaire de la FSM en dépit du voyage effectué spécialement par Georges Mavrikos en avril 2015, mais nous allons travailler pour changer cette situation.</w:t>
      </w:r>
    </w:p>
    <w:p>
      <w:pPr>
        <w:pStyle w:val="Normal"/>
        <w:rPr>
          <w:rFonts w:ascii="Arial" w:hAnsi="Arial" w:cs="Arial"/>
          <w:sz w:val="22"/>
          <w:szCs w:val="22"/>
        </w:rPr>
      </w:pPr>
      <w:r>
        <w:rPr>
          <w:rFonts w:cs="Arial" w:ascii="Arial" w:hAnsi="Arial"/>
          <w:sz w:val="22"/>
          <w:szCs w:val="22"/>
        </w:rPr>
        <w:t>En ce qui concerne les Pensionnés et Retraités, il y a deux choses importantes que doit connaître le Conseil Présidentiel :</w:t>
      </w:r>
    </w:p>
    <w:p>
      <w:pPr>
        <w:pStyle w:val="Normal"/>
        <w:rPr>
          <w:rFonts w:ascii="Arial" w:hAnsi="Arial" w:cs="Arial"/>
          <w:sz w:val="22"/>
          <w:szCs w:val="22"/>
        </w:rPr>
      </w:pPr>
      <w:r>
        <w:rPr>
          <w:rFonts w:cs="Arial" w:ascii="Arial" w:hAnsi="Arial"/>
          <w:sz w:val="22"/>
          <w:szCs w:val="22"/>
        </w:rPr>
        <w:tab/>
        <w:t>1) Tous les jours ont lieu d’importantes luttes des P&amp;R, et chaque fois dans plus de pays à travers la planète. Dernièrement, notamment le Chili (avec des centaines de milliers de P&amp;R descendus dans les rues contre les Fonds de Pensions privés), le Brésil (avec une grande grève générale pour stopper la détérioration des pensions publiques proposée par Temer le corrompu), l’Argentine (avec 25 années de lutte, tous les mercredis devant le Parlement), l’Espagne (avec de grandes actions tous les 2 mois) et j’en passe bien d’autres encore.</w:t>
      </w:r>
    </w:p>
    <w:p>
      <w:pPr>
        <w:pStyle w:val="Normal"/>
        <w:rPr/>
      </w:pPr>
      <w:r>
        <w:rPr>
          <w:rFonts w:cs="Arial" w:ascii="Arial" w:hAnsi="Arial"/>
          <w:sz w:val="22"/>
          <w:szCs w:val="22"/>
        </w:rPr>
        <w:tab/>
        <w:t>2) Que notre UIS des P&amp;R de la FSM continue de se garantir, dès lors que nous avons subi une attaque de notre ennemi de classe qui nous a bloqué le web plusieurs semaines, mais nous l’avons rétabli et qui plus est, nous avons respecté ce que nous avons annoncé lors du 17</w:t>
      </w:r>
      <w:r>
        <w:rPr>
          <w:rFonts w:cs="Arial" w:ascii="Arial" w:hAnsi="Arial"/>
          <w:sz w:val="22"/>
          <w:szCs w:val="22"/>
          <w:vertAlign w:val="superscript"/>
        </w:rPr>
        <w:t>ème</w:t>
      </w:r>
      <w:r>
        <w:rPr>
          <w:rFonts w:cs="Arial" w:ascii="Arial" w:hAnsi="Arial"/>
          <w:sz w:val="22"/>
          <w:szCs w:val="22"/>
        </w:rPr>
        <w:t xml:space="preserve"> Congrès de la FSM : nous nous félicitons aujourd’hui de la réussite des Conférences des organisations de classes des P&amp;R, d’Amérique, d’Europe, d’Afrique et d’Asie-Océanie. Prochainement et avec votre aide en tant que direction de la FSM, nous allons tenir la seule Conférence Régionale qui nous manque pour la structuration complète de toutes les équipes dirigeantes de notre UIS, je veux parler de la 1</w:t>
      </w:r>
      <w:r>
        <w:rPr>
          <w:rFonts w:cs="Arial" w:ascii="Arial" w:hAnsi="Arial"/>
          <w:sz w:val="22"/>
          <w:szCs w:val="22"/>
          <w:vertAlign w:val="superscript"/>
        </w:rPr>
        <w:t>ère</w:t>
      </w:r>
      <w:r>
        <w:rPr>
          <w:rFonts w:cs="Arial" w:ascii="Arial" w:hAnsi="Arial"/>
          <w:sz w:val="22"/>
          <w:szCs w:val="22"/>
        </w:rPr>
        <w:t xml:space="preserve"> conférence des P&amp;R des Pays Arabes, qui se tiendra à Tunis, le 26 octobr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compléter cette intervention, nous voulons apporter quelques idées que nous considérons comme utiles au travail de la direction de la FSM :</w:t>
      </w:r>
    </w:p>
    <w:p>
      <w:pPr>
        <w:pStyle w:val="Normal"/>
        <w:rPr/>
      </w:pPr>
      <w:r>
        <w:rPr>
          <w:rFonts w:cs="Arial" w:ascii="Arial" w:hAnsi="Arial"/>
          <w:sz w:val="22"/>
          <w:szCs w:val="22"/>
        </w:rPr>
        <w:tab/>
        <w:t>1) Notre autocritique pour ne pas avoir proposé une résolution au 17</w:t>
      </w:r>
      <w:r>
        <w:rPr>
          <w:rFonts w:cs="Arial" w:ascii="Arial" w:hAnsi="Arial"/>
          <w:sz w:val="22"/>
          <w:szCs w:val="22"/>
          <w:vertAlign w:val="superscript"/>
        </w:rPr>
        <w:t>ème</w:t>
      </w:r>
      <w:r>
        <w:rPr>
          <w:rFonts w:cs="Arial" w:ascii="Arial" w:hAnsi="Arial"/>
          <w:sz w:val="22"/>
          <w:szCs w:val="22"/>
        </w:rPr>
        <w:t xml:space="preserve"> congrès de la FSM résumant la réalité des luttes importantes des P&amp;R sur toute la planèt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2) L’importance de poursuivre les réunions annuelles des responsables des 10 UIS de la FSM, existantes aujourd’hui.</w:t>
        <w:tab/>
      </w:r>
    </w:p>
    <w:p>
      <w:pPr>
        <w:pStyle w:val="Normal"/>
        <w:rPr/>
      </w:pPr>
      <w:r>
        <w:rPr>
          <w:rFonts w:cs="Arial" w:ascii="Arial" w:hAnsi="Arial"/>
          <w:sz w:val="22"/>
          <w:szCs w:val="22"/>
        </w:rPr>
        <w:tab/>
        <w:t>3) la proposition de continuer à organiser les Journées Internationales de lutte depuis la direction de la FSM ou depuis celle des UIS (notre UIS, chaque 1</w:t>
      </w:r>
      <w:r>
        <w:rPr>
          <w:rFonts w:cs="Arial" w:ascii="Arial" w:hAnsi="Arial"/>
          <w:sz w:val="22"/>
          <w:szCs w:val="22"/>
          <w:vertAlign w:val="superscript"/>
        </w:rPr>
        <w:t>er</w:t>
      </w:r>
      <w:r>
        <w:rPr>
          <w:rFonts w:cs="Arial" w:ascii="Arial" w:hAnsi="Arial"/>
          <w:sz w:val="22"/>
          <w:szCs w:val="22"/>
        </w:rPr>
        <w:t xml:space="preserve"> octobre, comme nous l’avons fait avec succès en 2016, descendra dans la rue pour faire valoir les revendications des P&amp;R sur les 5 contin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4) Demander la mise en œuvre réelle de tous les bureaux régionaux de la FSM, étant donné que certains ne fonctionnent quasiment pas, ou n’ont qu’un rôle de témoins. En tant qu’européen et espagnol, je demande que le bureau européen, actuellement basé à Chypre, agisse réellement pour être à l’initiative d’activités destinées à limiter la présence du syndicalisme jaune qui, bien financé par notre ennemi de classe, conduit la CES suivant les directives de la CSI. Même depuis le Danemark, les syndicalistes actifs demandent de l’aide à notre UIS, pour lutter contre le grand Pacte Social que préparent là-bas les syndicats jaunes, quand logiquement ils devraient s’adresser au Bureau Régional Européen, si celui-ci avait un minimum d’activ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5) Continuer de diffuser internationalement les points de vue des dirigeants de la FSM qui aident la classe ouvrière à connaître la réalité de la lutte des classes aujourd’hui. Notre UIS a fourni divers documents dans ce sens, qui sont à votre disposition sur notre site (vous en trouverez certains traduits jusqu’en 9 langues, comme celui relatif à l’aide à l’essor du fascisme qu’apporte indirectement les syndicats jau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6) Pour commémorer le 100</w:t>
      </w:r>
      <w:r>
        <w:rPr>
          <w:rFonts w:cs="Arial" w:ascii="Arial" w:hAnsi="Arial"/>
          <w:sz w:val="22"/>
          <w:szCs w:val="22"/>
          <w:vertAlign w:val="superscript"/>
        </w:rPr>
        <w:t>ème</w:t>
      </w:r>
      <w:r>
        <w:rPr>
          <w:rFonts w:cs="Arial" w:ascii="Arial" w:hAnsi="Arial"/>
          <w:sz w:val="22"/>
          <w:szCs w:val="22"/>
        </w:rPr>
        <w:t xml:space="preserve"> anniversaire de la Révolution Bolchévique, nous proposons d’établir un inventaire des avancées que l’existence des Pays Socialistes a représentées pour la classe ouvrière et faire la comparaison avec les droits du travail existants aujourd’hui dans les pays capitalis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7) Demander à tous les syndicats de classe qu’ils réclament dans leur pays respectif que le temps que tout travailleur a passé au chômage soit comptabilisé comme cotisé à la Sécurité Sociale, tant pour sa future retraite que pour les autres pres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crois que ces propositions peuvent se rajouter aux questions discutées dans ce Conseil Présidenti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us restons, en tant qu’UIS, à la disposition de tous les syndicats de la FSM, pour aller structurer les organisations des P&amp;R, pays par pays, pour que, avec elles, vous ayez connaissance des luttes croissantes des P&amp;R de toute la planète, 20% de la population mondiale, et partiez en les renforçant, les coordonnant et obteniez les succès mérités, dans le même temps nous pouvons commencer à élaborer le 2</w:t>
      </w:r>
      <w:r>
        <w:rPr>
          <w:rFonts w:cs="Arial" w:ascii="Arial" w:hAnsi="Arial"/>
          <w:sz w:val="22"/>
          <w:szCs w:val="22"/>
          <w:vertAlign w:val="superscript"/>
        </w:rPr>
        <w:t>ème</w:t>
      </w:r>
      <w:r>
        <w:rPr>
          <w:rFonts w:cs="Arial" w:ascii="Arial" w:hAnsi="Arial"/>
          <w:sz w:val="22"/>
          <w:szCs w:val="22"/>
        </w:rPr>
        <w:t xml:space="preserve"> Congrès des organisations de classe des P&amp;R, c'est-à-dire celui de notre UIS, à qui il appartiendra de l’organiser pour le début de l’anné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m Boix</w:t>
      </w:r>
    </w:p>
    <w:p>
      <w:pPr>
        <w:pStyle w:val="Normal"/>
        <w:rPr>
          <w:rFonts w:ascii="Arial" w:hAnsi="Arial" w:cs="Arial"/>
          <w:sz w:val="22"/>
          <w:szCs w:val="22"/>
        </w:rPr>
      </w:pPr>
      <w:r>
        <w:rPr>
          <w:rFonts w:cs="Arial" w:ascii="Arial" w:hAnsi="Arial"/>
          <w:sz w:val="22"/>
          <w:szCs w:val="22"/>
        </w:rPr>
        <w:t>Secrétaire Général de l’UIS (Union Internationale des Syndicats) des Pensionnés et Retraités de la FSM</w:t>
      </w:r>
    </w:p>
    <w:p>
      <w:pPr>
        <w:pStyle w:val="Normal"/>
        <w:rPr>
          <w:rFonts w:ascii="Arial" w:hAnsi="Arial" w:cs="Arial"/>
          <w:sz w:val="22"/>
          <w:szCs w:val="22"/>
        </w:rPr>
      </w:pPr>
      <w:r>
        <w:rPr>
          <w:rFonts w:cs="Arial" w:ascii="Arial" w:hAnsi="Arial"/>
          <w:sz w:val="22"/>
          <w:szCs w:val="22"/>
        </w:rPr>
      </w:r>
    </w:p>
    <w:p>
      <w:pPr>
        <w:pStyle w:val="Normal"/>
        <w:rPr>
          <w:rFonts w:ascii="Georgia" w:hAnsi="Georgia" w:cs="Georgia"/>
          <w:color w:val="3B3B3B"/>
          <w:sz w:val="21"/>
          <w:szCs w:val="21"/>
          <w:lang w:val="ca-ES" w:eastAsia="en-US"/>
        </w:rPr>
      </w:pPr>
      <w:r>
        <w:rPr>
          <w:rFonts w:cs="Georgia" w:ascii="Georgia" w:hAnsi="Georgia"/>
          <w:color w:val="3B3B3B"/>
          <w:sz w:val="21"/>
          <w:szCs w:val="21"/>
          <w:lang w:val="ca-ES" w:eastAsia="en-US"/>
        </w:rPr>
        <w:drawing>
          <wp:inline distT="0" distB="0" distL="0" distR="0">
            <wp:extent cx="1856105" cy="11601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8" t="-13" r="-8" b="-13"/>
                    <a:stretch>
                      <a:fillRect/>
                    </a:stretch>
                  </pic:blipFill>
                  <pic:spPr bwMode="auto">
                    <a:xfrm>
                      <a:off x="0" y="0"/>
                      <a:ext cx="1856105" cy="1160145"/>
                    </a:xfrm>
                    <a:prstGeom prst="rect">
                      <a:avLst/>
                    </a:prstGeom>
                  </pic:spPr>
                </pic:pic>
              </a:graphicData>
            </a:graphic>
          </wp:inline>
        </w:drawing>
      </w:r>
    </w:p>
    <w:sectPr>
      <w:headerReference w:type="default" r:id="rId5"/>
      <w:footerReference w:type="default" r:id="rId6"/>
      <w:type w:val="nextPage"/>
      <w:pgSz w:w="11906" w:h="16838"/>
      <w:pgMar w:left="1080" w:right="1105"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60" w:leader="none"/>
        <w:tab w:val="right" w:pos="972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60" w:leader="none"/>
        <w:tab w:val="right" w:pos="9720"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f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54:00Z</dcterms:created>
  <dc:creator>Quim Boix</dc:creator>
  <dc:description/>
  <dc:language>en-US</dc:language>
  <cp:lastModifiedBy>UPC</cp:lastModifiedBy>
  <dcterms:modified xsi:type="dcterms:W3CDTF">2017-05-0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