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44"/>
          <w:szCs w:val="20"/>
          <w:u w:val="single"/>
          <w:shd w:fill="FFFFFF" w:val="clear"/>
        </w:rPr>
      </w:pPr>
      <w:r>
        <w:rPr>
          <w:rFonts w:cs="Arial" w:ascii="Arial" w:hAnsi="Arial"/>
          <w:color w:val="000000"/>
          <w:sz w:val="44"/>
          <w:szCs w:val="20"/>
          <w:u w:val="single"/>
          <w:shd w:fill="FFFFFF" w:val="clear"/>
        </w:rPr>
        <w:t>Haji Muhammad Saeed Arian</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247015</wp:posOffset>
                </wp:positionV>
                <wp:extent cx="1975485" cy="1912620"/>
                <wp:effectExtent l="0" t="0" r="0" b="0"/>
                <wp:wrapNone/>
                <wp:docPr id="1" name="Frame1"/>
                <a:graphic xmlns:a="http://schemas.openxmlformats.org/drawingml/2006/main">
                  <a:graphicData uri="http://schemas.microsoft.com/office/word/2010/wordprocessingShape">
                    <wps:wsp>
                      <wps:cNvSpPr txBox="1"/>
                      <wps:spPr>
                        <a:xfrm>
                          <a:off x="0" y="0"/>
                          <a:ext cx="1975485" cy="1912620"/>
                        </a:xfrm>
                        <a:prstGeom prst="rect"/>
                        <a:solidFill>
                          <a:srgbClr val="FFFFFF"/>
                        </a:solidFill>
                        <a:ln w="9525">
                          <a:solidFill>
                            <a:srgbClr val="000000"/>
                          </a:solidFill>
                        </a:ln>
                      </wps:spPr>
                      <wps:txbx>
                        <w:txbxContent>
                          <w:p>
                            <w:pPr>
                              <w:pStyle w:val="Normal"/>
                              <w:spacing w:before="0" w:after="200"/>
                              <w:rPr>
                                <w:lang w:val="ca-ES" w:eastAsia="en-US"/>
                              </w:rPr>
                            </w:pPr>
                            <w:r>
                              <w:rPr>
                                <w:lang w:val="ca-ES" w:eastAsia="en-US"/>
                              </w:rPr>
                              <w:drawing>
                                <wp:inline distT="0" distB="0" distL="0" distR="0">
                                  <wp:extent cx="1847850" cy="18097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9" t="-20" r="-19" b="-20"/>
                                          <a:stretch>
                                            <a:fillRect/>
                                          </a:stretch>
                                        </pic:blipFill>
                                        <pic:spPr bwMode="auto">
                                          <a:xfrm>
                                            <a:off x="0" y="0"/>
                                            <a:ext cx="1847850"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150.6pt;mso-wrap-distance-left:9.05pt;mso-wrap-distance-right:9.05pt;mso-wrap-distance-top:0pt;mso-wrap-distance-bottom:0pt;margin-top:19.45pt;mso-position-vertical-relative:text;margin-left:327.4pt;mso-position-horizontal-relative:text">
                <v:textbox>
                  <w:txbxContent>
                    <w:p>
                      <w:pPr>
                        <w:pStyle w:val="Normal"/>
                        <w:spacing w:before="0" w:after="200"/>
                        <w:rPr>
                          <w:lang w:val="ca-ES" w:eastAsia="en-US"/>
                        </w:rPr>
                      </w:pPr>
                      <w:r>
                        <w:rPr>
                          <w:lang w:val="ca-ES" w:eastAsia="en-US"/>
                        </w:rPr>
                        <w:drawing>
                          <wp:inline distT="0" distB="0" distL="0" distR="0">
                            <wp:extent cx="1847850" cy="180975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9" t="-20" r="-19" b="-20"/>
                                    <a:stretch>
                                      <a:fillRect/>
                                    </a:stretch>
                                  </pic:blipFill>
                                  <pic:spPr bwMode="auto">
                                    <a:xfrm>
                                      <a:off x="0" y="0"/>
                                      <a:ext cx="1847850" cy="180975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color w:val="000000"/>
          <w:sz w:val="24"/>
          <w:szCs w:val="20"/>
          <w:shd w:fill="FFFFFF" w:val="clear"/>
        </w:rPr>
      </w:pPr>
      <w:r>
        <w:rPr>
          <w:rFonts w:cs="Arial" w:ascii="Arial" w:hAnsi="Arial"/>
          <w:color w:val="000000"/>
          <w:sz w:val="24"/>
          <w:szCs w:val="20"/>
          <w:shd w:fill="FFFFFF" w:val="clear"/>
        </w:rPr>
        <w:t>2/136-A, Aman Park, Baghbanpura, Lahore, Pakistan</w:t>
      </w:r>
    </w:p>
    <w:p>
      <w:pPr>
        <w:pStyle w:val="Normal"/>
        <w:spacing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Tel: (Res) 0092-042-36856984, Fax:0092-042-36844293</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Mobile Ph. No.0092-300-4322879, 0092-315-43322879</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E-mail: </w:t>
      </w:r>
      <w:hyperlink r:id="rId4">
        <w:r>
          <w:rPr>
            <w:rStyle w:val="InternetLink"/>
            <w:rFonts w:cs="Arial" w:ascii="Arial" w:hAnsi="Arial"/>
            <w:sz w:val="24"/>
            <w:szCs w:val="24"/>
            <w:shd w:fill="FFFFFF" w:val="clear"/>
          </w:rPr>
          <w:t>hajimuhammadsaeed@yahoo.com</w:t>
        </w:r>
      </w:hyperlink>
      <w:r>
        <w:rPr>
          <w:rFonts w:cs="Arial" w:ascii="Arial" w:hAnsi="Arial"/>
          <w:color w:val="000000"/>
          <w:sz w:val="24"/>
          <w:szCs w:val="24"/>
          <w:shd w:fill="FFFFFF" w:val="clear"/>
        </w:rPr>
        <w:t xml:space="preserve">, </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t>Website:www.plfpk@yahoo.com</w:t>
      </w:r>
    </w:p>
    <w:p>
      <w:pPr>
        <w:pStyle w:val="Normal"/>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PERSONAL PROFILE:</w:t>
      </w:r>
    </w:p>
    <w:p>
      <w:pPr>
        <w:pStyle w:val="Normal"/>
        <w:spacing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Nationality:</w:t>
        <w:tab/>
        <w:tab/>
        <w:t>Pakistani</w:t>
      </w:r>
      <w:r>
        <w:rPr>
          <w:rFonts w:cs="Arial" w:ascii="Arial" w:hAnsi="Arial"/>
          <w:color w:val="000000"/>
          <w:sz w:val="24"/>
          <w:szCs w:val="24"/>
        </w:rPr>
        <w:br/>
      </w:r>
      <w:r>
        <w:rPr>
          <w:rFonts w:cs="Arial" w:ascii="Arial" w:hAnsi="Arial"/>
          <w:color w:val="000000"/>
          <w:sz w:val="24"/>
          <w:szCs w:val="24"/>
          <w:shd w:fill="FFFFFF" w:val="clear"/>
        </w:rPr>
        <w:t>Martial Status:</w:t>
        <w:tab/>
        <w:t>Married</w:t>
      </w:r>
      <w:r>
        <w:rPr>
          <w:rFonts w:cs="Arial" w:ascii="Arial" w:hAnsi="Arial"/>
          <w:color w:val="000000"/>
          <w:sz w:val="24"/>
          <w:szCs w:val="24"/>
        </w:rPr>
        <w:br/>
      </w:r>
      <w:r>
        <w:rPr>
          <w:rFonts w:cs="Arial" w:ascii="Arial" w:hAnsi="Arial"/>
          <w:color w:val="000000"/>
          <w:sz w:val="24"/>
          <w:szCs w:val="24"/>
          <w:shd w:fill="FFFFFF" w:val="clear"/>
        </w:rPr>
        <w:t>I.D.Card:</w:t>
        <w:tab/>
        <w:tab/>
        <w:t>35201-1268709-3</w:t>
      </w:r>
      <w:r>
        <w:rPr>
          <w:rFonts w:cs="Arial" w:ascii="Arial" w:hAnsi="Arial"/>
          <w:color w:val="000000"/>
          <w:sz w:val="24"/>
          <w:szCs w:val="24"/>
        </w:rPr>
        <w:br/>
      </w:r>
      <w:r>
        <w:rPr>
          <w:rFonts w:cs="Arial" w:ascii="Arial" w:hAnsi="Arial"/>
          <w:color w:val="000000"/>
          <w:sz w:val="24"/>
          <w:szCs w:val="24"/>
          <w:shd w:fill="FFFFFF" w:val="clear"/>
        </w:rPr>
        <w:t>Date of Birth:</w:t>
        <w:tab/>
        <w:tab/>
        <w:t>2 February 1951</w:t>
      </w:r>
      <w:r>
        <w:rPr>
          <w:rFonts w:cs="Arial" w:ascii="Arial" w:hAnsi="Arial"/>
          <w:color w:val="000000"/>
          <w:sz w:val="24"/>
          <w:szCs w:val="24"/>
        </w:rPr>
        <w:br/>
      </w:r>
    </w:p>
    <w:p>
      <w:pPr>
        <w:pStyle w:val="Normal"/>
        <w:rPr/>
      </w:pPr>
      <w:r>
        <w:rPr>
          <w:rFonts w:cs="Arial" w:ascii="Arial" w:hAnsi="Arial"/>
          <w:b/>
          <w:color w:val="000000"/>
          <w:sz w:val="24"/>
          <w:szCs w:val="24"/>
          <w:u w:val="single"/>
          <w:shd w:fill="FFFFFF" w:val="clear"/>
        </w:rPr>
        <w:t>EDUCATIONAL PROFILE</w:t>
      </w:r>
      <w:r>
        <w:rPr>
          <w:rFonts w:cs="Arial" w:ascii="Arial" w:hAnsi="Arial"/>
          <w:color w:val="000000"/>
          <w:sz w:val="24"/>
          <w:szCs w:val="24"/>
        </w:rPr>
        <w:t>:</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Bachelor of Arts in 1975, from University of Punjab (PAKISTAN) Major Subjects,(Political Science, History, English)</w:t>
      </w:r>
    </w:p>
    <w:p>
      <w:pPr>
        <w:pStyle w:val="Normal"/>
        <w:rPr/>
      </w:pPr>
      <w:r>
        <w:rPr>
          <w:rFonts w:cs="Arial" w:ascii="Arial" w:hAnsi="Arial"/>
          <w:color w:val="000000"/>
          <w:sz w:val="24"/>
          <w:szCs w:val="24"/>
        </w:rPr>
        <w:br/>
      </w:r>
      <w:r>
        <w:rPr>
          <w:rFonts w:cs="Arial" w:ascii="Arial" w:hAnsi="Arial"/>
          <w:b/>
          <w:color w:val="000000"/>
          <w:sz w:val="24"/>
          <w:szCs w:val="24"/>
          <w:u w:val="single"/>
          <w:shd w:fill="FFFFFF" w:val="clear"/>
        </w:rPr>
        <w:t>DIPLOMA:</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Diploma in Analysis and evaluation of investment, Feasibility</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tudies (ILO)Turin Center (ITALY)</w:t>
      </w:r>
    </w:p>
    <w:p>
      <w:pPr>
        <w:pStyle w:val="Normal"/>
        <w:rPr>
          <w:rFonts w:ascii="Arial" w:hAnsi="Arial" w:cs="Arial"/>
          <w:b/>
          <w:b/>
          <w:color w:val="000000"/>
          <w:sz w:val="24"/>
          <w:szCs w:val="24"/>
          <w:u w:val="single"/>
          <w:shd w:fill="FFFFFF" w:val="clear"/>
        </w:rPr>
      </w:pPr>
      <w:r>
        <w:rPr>
          <w:rFonts w:cs="Arial" w:ascii="Arial" w:hAnsi="Arial"/>
          <w:color w:val="000000"/>
          <w:sz w:val="24"/>
          <w:szCs w:val="24"/>
        </w:rPr>
        <w:br/>
      </w:r>
      <w:r>
        <w:rPr>
          <w:rFonts w:cs="Arial" w:ascii="Arial" w:hAnsi="Arial"/>
          <w:b/>
          <w:color w:val="000000"/>
          <w:sz w:val="24"/>
          <w:szCs w:val="24"/>
          <w:u w:val="single"/>
          <w:shd w:fill="FFFFFF" w:val="clear"/>
        </w:rPr>
        <w:t>COMPUTERISTICS:</w:t>
      </w:r>
    </w:p>
    <w:p>
      <w:pPr>
        <w:pStyle w:val="Normal"/>
        <w:ind w:left="720" w:hanging="0"/>
        <w:rPr/>
      </w:pPr>
      <w:r>
        <w:rPr>
          <w:rFonts w:cs="Arial" w:ascii="Arial" w:hAnsi="Arial"/>
          <w:color w:val="000000"/>
          <w:sz w:val="24"/>
          <w:szCs w:val="24"/>
          <w:shd w:fill="FFFFFF" w:val="clear"/>
        </w:rPr>
        <w:t>Microsoft word, MS Power Point, MS Excel</w:t>
      </w:r>
      <w:r>
        <w:rPr>
          <w:rStyle w:val="Appleconvertedspace"/>
          <w:rFonts w:cs="Arial" w:ascii="Arial" w:hAnsi="Arial"/>
          <w:color w:val="000000"/>
          <w:sz w:val="24"/>
          <w:szCs w:val="24"/>
          <w:shd w:fill="FFFFFF" w:val="clear"/>
        </w:rPr>
        <w:t>, Internet &amp; E-mail.</w:t>
      </w:r>
    </w:p>
    <w:p>
      <w:pPr>
        <w:pStyle w:val="Normal"/>
        <w:rPr>
          <w:rFonts w:ascii="Arial" w:hAnsi="Arial" w:cs="Arial"/>
          <w:color w:val="000000"/>
          <w:sz w:val="24"/>
          <w:szCs w:val="24"/>
          <w:shd w:fill="FFFFFF" w:val="clear"/>
        </w:rPr>
      </w:pPr>
      <w:r>
        <w:rPr>
          <w:rFonts w:cs="Arial" w:ascii="Arial" w:hAnsi="Arial"/>
          <w:color w:val="000000"/>
          <w:sz w:val="24"/>
          <w:szCs w:val="24"/>
        </w:rPr>
        <w:br/>
      </w:r>
      <w:r>
        <w:rPr>
          <w:rFonts w:cs="Arial" w:ascii="Arial" w:hAnsi="Arial"/>
          <w:b/>
          <w:color w:val="000000"/>
          <w:sz w:val="24"/>
          <w:szCs w:val="24"/>
          <w:u w:val="single"/>
          <w:shd w:fill="FFFFFF" w:val="clear"/>
        </w:rPr>
        <w:t>HONOUR</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t>Unanimously Elected as Vice Chairman of Workers Group of Inland Transport Committee of International Labor Organization (ILO)</w:t>
      </w:r>
    </w:p>
    <w:p>
      <w:pPr>
        <w:pStyle w:val="Normal"/>
        <w:rPr/>
      </w:pPr>
      <w:r>
        <w:rPr>
          <w:rFonts w:cs="Arial" w:ascii="Arial" w:hAnsi="Arial"/>
          <w:color w:val="000000"/>
          <w:sz w:val="24"/>
          <w:szCs w:val="24"/>
        </w:rPr>
        <w:br/>
      </w:r>
      <w:r>
        <w:rPr>
          <w:rFonts w:cs="Arial" w:ascii="Arial" w:hAnsi="Arial"/>
          <w:b/>
          <w:color w:val="000000"/>
          <w:sz w:val="24"/>
          <w:szCs w:val="24"/>
          <w:u w:val="single"/>
          <w:shd w:fill="FFFFFF" w:val="clear"/>
        </w:rPr>
        <w:t>OFFICIAL DELEGATE OF ISLAMIC REPUBLIC OF PAKISTAN</w:t>
      </w:r>
      <w:r>
        <w:rPr>
          <w:rFonts w:cs="Arial" w:ascii="Arial" w:hAnsi="Arial"/>
          <w:color w:val="000000"/>
          <w:sz w:val="24"/>
          <w:szCs w:val="24"/>
          <w:shd w:fill="FFFFFF" w:val="clear"/>
        </w:rPr>
        <w:t>:</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ttended 2nd Sessions of Inland Transport Committee of International Labor Organization as Workers Delegate of Islamic Republic of Pakistan from 21st to 31 January 1992,Genev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UNION EXPERIENCE:</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576" w:type="dxa"/>
        <w:jc w:val="left"/>
        <w:tblInd w:w="-113" w:type="dxa"/>
        <w:tblLayout w:type="fixed"/>
        <w:tblCellMar>
          <w:top w:w="0" w:type="dxa"/>
          <w:left w:w="108" w:type="dxa"/>
          <w:bottom w:w="0" w:type="dxa"/>
          <w:right w:w="108" w:type="dxa"/>
        </w:tblCellMar>
      </w:tblPr>
      <w:tblGrid>
        <w:gridCol w:w="648"/>
        <w:gridCol w:w="3780"/>
        <w:gridCol w:w="5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ounder/Chairma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akistan Para Medical Staff Association since 1970 to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shd w:fill="FFFFFF" w:val="clea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shd w:fill="FFFFFF" w:val="clear"/>
              </w:rPr>
              <w:t>Deputy 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shd w:fill="FFFFFF" w:val="clear"/>
              </w:rPr>
              <w:t>United Union of Pakistan Railways (CBA, 1January 1975 to 20January 1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ailways Labour Union (Reged.) January 1980 to March,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Deputy 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ailway Workers Union (CBA from April 1991 to August 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Founder/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akistan Federation of Trade Union of Transport workers (Regd) since 1982 to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Founder/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akistan Labour Federation since 1984 to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Founder/Presid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unjab Rural Workers Welfare Organization (Regd.) from March,1992 to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Founder/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World Asian Workers Organization (WAWO) from September,1992 to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Founder/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Asian Confederation of Transport Workers from 10 October 1994 to April 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1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Founder/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Workers and peasant Movement of Pakistan from December, 1992 to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ailways Workers Union ® CBA September 1994 to March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Founder/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All Pakistan Confederation of Free Trade Union since September 1995 to March,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Chief Organiz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akistan National Federation of Trade Union (PNFTU) Affiliated (ICFTU) from 27t 27July 1997 to 15th March,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ecretary inform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akistan Labour Confederation March 1996 to March 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Founder/Secretary International Rel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akistan Graphic Arts Workers Union Affiliated to Union Network International UNI March 1978 to date</w:t>
            </w:r>
            <w:r>
              <w:rPr>
                <w:rStyle w:val="Appleconvertedspace"/>
                <w:rFonts w:cs="Arial" w:ascii="Arial" w:hAnsi="Arial"/>
                <w:color w:val="000000"/>
                <w:sz w:val="24"/>
                <w:szCs w:val="24"/>
                <w:shd w:fill="FFFFFF" w:val="clea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Railway Workers Federation November 1998 to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Community Development Organization ® from March,1999 to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Secretary General</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akistan Transportation Workers Federation Affiliated with ITF London From 5th, July 2000 to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resid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Pakistan Labour Confederation from 1stNovember,2000 to date.</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8"/>
          <w:szCs w:val="24"/>
          <w:u w:val="single"/>
          <w:shd w:fill="FFFFFF" w:val="clear"/>
        </w:rPr>
      </w:pPr>
      <w:r>
        <w:rPr>
          <w:rFonts w:cs="Arial" w:ascii="Arial" w:hAnsi="Arial"/>
          <w:color w:val="000000"/>
          <w:sz w:val="28"/>
          <w:szCs w:val="24"/>
          <w:u w:val="single"/>
          <w:shd w:fill="FFFFFF" w:val="clear"/>
        </w:rPr>
        <w:t>International Labour Courses, Seminar &amp; Congresses Attended so far:</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Seminar of INFEDOP- Bangkok (Thailand)-September 30, 1982.</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19th International Transport Workers Congress, Fiost, Brussels November,1982.</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Qualified 63rd Course of Labour Administration from Labour Department Government of Punjab ( Pakistan) held in 1984.</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Fiost Committee Meeting in Munich (Germany) December 1985.</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20th International Transport Workers Congress, Fiost, 1986 Houffalize (Belgium)</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International seminar on “The Role of Transport Workers in the Development of third world countries “in Oostkapelle (Netherlands) October 1988.</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Performed as Seminar Director of 195 Seminars on “Workers Education.</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ILO Training program in 1990 from International center for Advanced Technical and Training. Turin (ITALY) 15th January to 16th February 1990.</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5 days National Training Courses of Courses of Labour inspection, occupational safety and Health in Textile industrie3s held from 4th to 8 March 1990 in Faisalabad organized by Employers Federation of Pakistan with collaboration of ILO.</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Seminar and 21st congress of FIOST in Blankeberg Belgium form 6th to 8th May 1990.</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4th consultative conference of Trade Union of the Graphic industry on Asia and oceanic 21st October 1990 Kuala Lumpur [Malaysia]</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12th World Trade Union Congress from 13th to 20th November 1990 Moscow/USSR.</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Transport and General Workers Union Meeting held on 21st May,1991 of Manchester and London, U.K.</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a Training Workshop on service of Federal Government Health Employees at college of Medical Technology, Islamabad, Organized by Government of Pakistan in collaboration with WORLD HEALTH ORGANISATION [WHO] held from 1st March to 3rd March 1992.</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Trade Union Congress of T.U.C at Blackpool held on 8th Sepgtember,1992.</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4th Congress of Turkish Railway Workers Trade Union from 23rd to 25th October 1992 Turkey.</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Executive Board meeting of World Federation of Trade Union from 23rd to 25th November ,1992 Turkey.</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15 days International Seminar on the Economic Evaluation in the Transport Modes and the efforts of the policies purposed by IMF and World Bank on the Transport Industry in the Developing continents from 15th to 27th November 1992 at Oostakapelee Netherlands.</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Visited Korea on the invitation  GFTUK and China on the invitation of [ACFTU] as Head of the Delegation from 21st August to September,4th, 1993.</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Seminar Director of 3 days Seminar on Women problems Organized by PRWWO/PLF with the collaboration of ILO/WAWO from 14th to 16th September 1993 at Lahore.</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Committee Meeting of WAWO from 15th 17th July 1993 at London UK.</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Asian Railway Safety Seminar in Tokyo, Japan from 9th to 13th November 1994.</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Trade Union Conference of T.U.C at Blackpool UK from 3 to 7 October,1994.</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World Asian Workers Organization WAWO Conference,  at Manchester 9th   October 1994.</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Congress of International Federation of Trade Union of Transport workers from 10th to 15th October 1994 at DAD HANNANN, ZEE,BELGIUM.</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Board Meeting of World Asian Workers Organization held in Imperial Hotel Blackpool in 20th October 1994</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Workshop on Safety at Workplace Organized by; International Labour Organization at Colombo, Sri Lanka in November,1994.</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3rd International Congress on Occupational Safety and Health from 18th to 22nd  February 1996 Melbourne Australia.</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International Graphical Federation Regional Conference for Asia in Malaysia.</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XIVTH world congress on Occupational Safety &amp; Health at Workshop organized by Spanish Ministry of Labor with the collaboration of International Labour Organization (ILO) from 22nd to 26th April 1996 at Madrid Spain.</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83rd International Labour Conference (ILC) at Geneva Switzerland from 3rd to 21st June 1996 as Secretary General of World Asian Workers Organization (WAWO).</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LABOUR PARTY ANNU;ALL CONFERENCE AT Blackpool U.K. on 8th September 1996 as International Delegate.</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3rd International Conference on Information Technologies I Occupational Safety &amp; Health from 13 to 15 November,1996. Brussels, Belgium organized by ANTAT, ILO.</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4 days National Seminar on Industrial Relation in Pakistan and Japan by Pakistan National Federation of Trade Union (PNFTU) with the collaboration of JILAF 1-4 March 1997 at Hotel Capital Islamabad.</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84th International Labour conference (ILC) at Geneva Switzerland June 1997 as Founder/Secretary general of WAWO.</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4 days National Training Workshop on UPGRADATION OF CONCILIATION SKILL“ held on 29th JULY to 1st AUGUST 1997 at Islamabad. Organized by Government: of Pakistan Ministry of Labour</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Manpower and Oversees Pakistani in collaboration International Labour Organization (ILO) and South Asian Multidisciplinary Advisor (SATT).</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4th World conference on “ Injury Prevention and Control “ 17-20 May 1998 RAI-AMSTERDAM, NETHERLANDS.</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one day International Seminar on the Basic rights of Migrant Workers in reference to (ILO) conventions on 31st May 1998 at Asian Community Center Waltham Stow United Kingdom.</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86th session of International Labor Conference (ILC) 2-18 JUNE 1998 Geneva Switzerland.</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two days Seminar on Privatization from 5th to 6th, December 1998at Hotel Flatties Lahore organized by International Transport Federation (ITF).</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ICFTU Conference on TRADE UNION RIGHTS IN Pakistan 20-21 April,1999 at Hotel Holiday Inn Islamabad as representative of International Graphic Federation.</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ILO Enterprises Forum at Geneva from 5th to 6th , November,1999.</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Visited different Trade Centre in Arab Republic of Egypt from 28th ,April to 7th , May, 2000 on the invitation of General Union of Railway Workers of Egypt as a Head of the Delegation of PLF.</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ILO Training Course on Human Rights and Institutional Building 8-12 May, 2000 at ILO office Islamabad organized by ILO TURIN CENTER.</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Seminar Director PRWWO/ILO 3 days National Seminar on “ ORGANISING –UN ORGANISED “At Hotel Holiday  Inn Lahore from 14th June to 16th June 2000.</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Seminar Director ITF 3 day National Seminar on “SELLING OR SAVING PAKISTAN RAILWAY;S “ 6-8 JULY 2000. At Hotel Holiday Inn Lahore Pakistan.</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one day National Workshop on evolution Strategies for launching Awareness campaign against Child Labour Organized by Provincial Labor and Manpower department in collaboration with ILO /IPEC at Hotel Holiday Inn Lahore.</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two days seminar on social Safety net for workers in Pakistan from 25th to 27th September 2000 at ILO Auditorium Islamabad organized by Ministry of Labour of Manpower &amp; Over cease Pakistani.</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UNESCO-APCEIU Human Rights Education workshop 17 -20 December,2001 at APCEIU Ichon Centre Republic of Korea.</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4th General Assembly organized by; the Confederation of Public Service Trade Unions with the collaboration of ETUC and ICFTU in Istanbul from 4th to 7th April ,2002.</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two days International Seminar on the role of Trade Unions for the safety of worker Rights in the Globalization; organized by Pakistan Labor Federation with the collaboration of world Asian Workers.</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Organization (WAWO) and International Labour Organization (ILO ) at Hotel Holiday Inn Lahore from 20th to 21st April,2002</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International Seminar/PLF Convention at ILO Auditorium Islamabad on 19th November,2008</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One Day National Seminar on Decent Work; Safe Work, HIV AIDS on Friday,28th April,2006. at Hotel Ambassador Lahore Pakistan organized by PLF/WAWO/ILO.</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One Day International Seminar on World Date for Elimination of Child Labour on Sunday,11th June,2006 organized by PLF/ILO/WAWO.</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International Seminar on Human Rights organized by world Federation of United Nations Associations at Geneva Switzerland from 19th to 21st july,2005.</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Three day’s International Seminar on Gender Equality from 22-24 September 2006 at Hotel Holiday Inn Lahore Pakistan Organized by PLF.</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Two days National Seminar on The Problems of Working Women &amp; The Role Of Trade Unions from 6th to 7th Novmber,2006 at Hotel Holiday Inn Lahore Pakistan organized by PLF/ILO.</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Two Days National Seminar on Elimination of Child Labour from 15—17 December,2006 Organized by PLF/WAWO.ILO.</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International Conference on Globalization and Workers problems organized by TES__IS from 19th to 25th  December,2006 at Ankara Turkey.</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On day International Seminar on problems of Migrant Workers organized by World Asian Workers Organization (WAWO) on 29th December,2006 at Birmingham U.K.</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Seminar on How Can we Integrate the ILO,S Decent Work Agenda with Strategies for Poverty Reduction and a Fair Globalization from 4th to5th April,2007 at Hotel Holiday Inn Lahore organized by PLF/ILO/WAWO</w:t>
      </w:r>
      <w:r>
        <w:rPr>
          <w:rStyle w:val="Appleconvertedspace"/>
          <w:rFonts w:cs="Arial" w:ascii="Arial" w:hAnsi="Arial"/>
          <w:color w:val="000000"/>
          <w:sz w:val="24"/>
          <w:szCs w:val="24"/>
          <w:shd w:fill="FFFFFF" w:val="clear"/>
        </w:rPr>
        <w:t>.</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ILC Meeting at Geneva June,2007 as WFTU Representative</w:t>
      </w:r>
      <w:r>
        <w:rPr>
          <w:rFonts w:cs="Arial" w:ascii="Arial" w:hAnsi="Arial"/>
          <w:color w:val="000000"/>
          <w:sz w:val="24"/>
          <w:szCs w:val="24"/>
        </w:rPr>
        <w:t xml:space="preserve"> </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Meeting With Mr Dan Cunniah Director Bureau for Workers Activities ILO at Geneva on the Issues of Globalization ,Gender Equality, Elimination of Child Labour on 27th September,2007</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Meeting with Mr Tony Woodly Secretary General Transport &amp; General workers Union on the issue of Forcibly Retirement Ordinance and victimization of Workers in Pakistan on 1st October,2007 at London.</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Meeting of WFTU in Athens Greece in 12th November,2008.</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WAWO Executive Board Meeting at London on 20th February,2008.</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PLF-ILO Seminar on Health &amp; Safety at Hotel Sindbad Multan on 28th April,2008.</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International Labour Seminar Organize by Trade Union of Ukraine</w:t>
      </w:r>
      <w:r>
        <w:rPr>
          <w:rFonts w:cs="Arial" w:ascii="Arial" w:hAnsi="Arial"/>
          <w:color w:val="000000"/>
          <w:sz w:val="24"/>
          <w:szCs w:val="24"/>
        </w:rPr>
        <w:br/>
      </w:r>
      <w:r>
        <w:rPr>
          <w:rFonts w:cs="Arial" w:ascii="Arial" w:hAnsi="Arial"/>
          <w:color w:val="000000"/>
          <w:sz w:val="24"/>
          <w:szCs w:val="24"/>
          <w:shd w:fill="FFFFFF" w:val="clear"/>
        </w:rPr>
        <w:t>From 19th to 21st May in Kive.</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3 Days National Seminar on Trade Unions and Tripartite Relations organized by Pakistan Labour Federation (PLF) with the collaboration of Directorate of Workers Education Ministry of Labour, Manpower &amp; Overseas Pakistani from 2nd to 4th June,2008.</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Tripartite Meeting Organized By Ministry of Labour, Manpower.</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Meeting of CGTP_IN Portugal from 19th to 22nd March,2009.</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National Seminar on Occupational  Health &amp; Safety and the Role of Trade Unions organized by Pakistan Labour Federation (PLF) with the collaboration of International Labour Organization (ILO) and World Asian Workers Organization (WAWO) at Hotel Holiday Inn Lahore on 28th April,2009.</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Meeting with General Trade Union of Railway Workers Egypt from 4th to 11th August, 2009 at Hotel BARON Heliopolis Cairo Arab Republic of Egypt.</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International Labour Conference  (ILO) Geneva Switzerland June 2010.</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International Symposium on Globalization organized by ACFTU/ILO at Beijing People Republic of China.</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International Congress organized by HAK-Is Turkey at Anakra, Tureky.</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FSLIL International Seminar on Globalization and Role of Trade Unions at Bucrecusit Romania.</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WFTU-PLF International Seminar on Occupational Safety and Health 2013.</w:t>
      </w:r>
    </w:p>
    <w:p>
      <w:pPr>
        <w:pStyle w:val="Pargrafdellista"/>
        <w:numPr>
          <w:ilvl w:val="0"/>
          <w:numId w:val="1"/>
        </w:numPr>
        <w:spacing w:lineRule="auto" w:line="360" w:before="0" w:after="120"/>
        <w:contextualSpacing/>
        <w:rPr>
          <w:rFonts w:ascii="Arial" w:hAnsi="Arial" w:cs="Arial"/>
          <w:color w:val="000000"/>
          <w:sz w:val="24"/>
          <w:szCs w:val="24"/>
          <w:shd w:fill="FFFFFF" w:val="clear"/>
        </w:rPr>
      </w:pPr>
      <w:r>
        <w:rPr>
          <w:rFonts w:cs="Arial" w:ascii="Arial" w:hAnsi="Arial"/>
          <w:color w:val="000000"/>
          <w:sz w:val="24"/>
          <w:szCs w:val="24"/>
          <w:shd w:fill="FFFFFF" w:val="clear"/>
        </w:rPr>
        <w:t>Attended WFTU Committee meeting at Athens/Greece on March, 2014.</w:t>
      </w:r>
    </w:p>
    <w:p>
      <w:pPr>
        <w:pStyle w:val="Pargrafdellista"/>
        <w:numPr>
          <w:ilvl w:val="0"/>
          <w:numId w:val="1"/>
        </w:numPr>
        <w:spacing w:lineRule="auto" w:line="360" w:before="0" w:after="120"/>
        <w:contextualSpacing/>
        <w:rPr/>
      </w:pPr>
      <w:r>
        <w:rPr>
          <w:rFonts w:cs="Arial" w:ascii="Arial" w:hAnsi="Arial"/>
          <w:color w:val="000000"/>
          <w:sz w:val="24"/>
          <w:szCs w:val="24"/>
          <w:shd w:fill="FFFFFF" w:val="clear"/>
        </w:rPr>
        <w:t>Attended South Asian Labour Conference from 24</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to 26</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April, 2014 at Hotel Pearl Continental, Lahore Pakista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character" w:styleId="Appleconvertedspace">
    <w:name w:val="apple-converted-space"/>
    <w:basedOn w:val="Tipusdelletraperdefectedelpargraf"/>
    <w:qFormat/>
    <w:rPr/>
  </w:style>
  <w:style w:type="character" w:styleId="InternetLink">
    <w:name w:val="Hyperlink"/>
    <w:rPr>
      <w:color w:val="0000FF"/>
      <w:u w:val="single"/>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200"/>
      <w:ind w:left="720" w:hanging="0"/>
      <w:contextualSpacing/>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jimuhammadsaeed@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0:00Z</dcterms:created>
  <dc:creator>Nadeem</dc:creator>
  <dc:description/>
  <dc:language>en-US</dc:language>
  <cp:lastModifiedBy>UPC</cp:lastModifiedBy>
  <cp:lastPrinted>2014-04-23T13:29:00Z</cp:lastPrinted>
  <dcterms:modified xsi:type="dcterms:W3CDTF">2017-07-04T07:50:00Z</dcterms:modified>
  <cp:revision>2</cp:revision>
  <dc:subject/>
  <dc:title/>
</cp:coreProperties>
</file>