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Çáíæã ÇáÏæáí ááäÖÇá</w:t>
      </w:r>
    </w:p>
    <w:p>
      <w:pPr>
        <w:pStyle w:val="Normal"/>
        <w:jc w:val="center"/>
        <w:rPr/>
      </w:pPr>
      <w:r>
        <w:rPr>
          <w:b/>
          <w:bCs/>
          <w:u w:val="single"/>
        </w:rPr>
        <w:t>ãä ÃÌá ÍÞæÞ ÃÕÍÇÈ ÇáãÚÇÔÇÊ æÇáãÊÞÇÚÏíä  (P&amp;Rs)</w:t>
      </w:r>
    </w:p>
    <w:p>
      <w:pPr>
        <w:pStyle w:val="Normal"/>
        <w:jc w:val="right"/>
        <w:rPr/>
      </w:pPr>
      <w:r>
        <w:rPr/>
        <w:t xml:space="preserve">  </w:t>
      </w:r>
    </w:p>
    <w:p>
      <w:pPr>
        <w:pStyle w:val="Normal"/>
        <w:jc w:val="both"/>
        <w:rPr/>
      </w:pPr>
      <w:r>
        <w:rPr/>
        <w:t xml:space="preserve"> </w:t>
      </w:r>
    </w:p>
    <w:p>
      <w:pPr>
        <w:pStyle w:val="Normal"/>
        <w:jc w:val="both"/>
        <w:rPr/>
      </w:pPr>
      <w:r>
        <w:rPr/>
        <w:t>Êã ÊÓãíÉ ÛÑÉ ÃßÊæÈÑ ãä ÞÈá ÇáÃãã ÇáãÊÍÏÉ Çáíæã ÇáÏæáí áßÈÇÑ ÇáÓä¡ Ãæ ÃíÖðÇ íæã ÇáãÓäíä. ãäÐ ÅäÔÇÁ ÇáÇÊÍÇÏ ÇáÏæáí áäÞÇÈÇÊ (TUI) ÃÕÍÇÈ ÇáãÚÇÔÇÊ æÇáãÊÞÇÚÏíä áÇÊÍÇÏ ÇáäÞÇÈÇÊ ÇáÚÇáãí (WFTU)¡ ÃÕÈÍ åÐÇ ÇáÊÇÑíÎ íæãðÇ ÚÇáãíðÇ ááäÖÇá ÖÏ ÇáÇÓÊÛáÇá¡ ãä ÃÌá ÊæÝíÑ ÍíÇÉ ßÑíãÉ ÊÓÊäÏ Åáì ÇáËÑæÉ ÇáÊí ÊäÊÌåÇ ÇáØÈÞÉ ÇáÚÇãáÉ ßá íæã ÈÝÖá ÚãáåÇ.</w:t>
      </w:r>
    </w:p>
    <w:p>
      <w:pPr>
        <w:pStyle w:val="Normal"/>
        <w:jc w:val="both"/>
        <w:rPr/>
      </w:pPr>
      <w:r>
        <w:rPr/>
        <w:t xml:space="preserve"> </w:t>
      </w:r>
    </w:p>
    <w:p>
      <w:pPr>
        <w:pStyle w:val="Normal"/>
        <w:jc w:val="both"/>
        <w:rPr/>
      </w:pPr>
      <w:r>
        <w:rPr/>
        <w:t>ãÑÉ ÃÎÑì¡ ãä TUI áÜ P &amp; Rs ãä WFTU ¡ äÏÚæ Åáì ÇáÚãá ãÚ ÌãíÚ ãäÙãÇÊäÇ æÇáãäÙãÇÊ ÇáÕÏíÞÉ¡ áÌÚá íæã ÛÑÉ ÃßÊæÈÑ ÇáÞÇÏã íæãðÇ ááÏÝÇÚ æÇáäÖÇá ãä ÃÌá ÍÞæÞ ÇáãÊÞÇÚÏíä æãä ÃÌá ÇáÍÞ Ýí ÊÞÇÚÏ ÈßÑÇãÉ áÃæáÆß ÇáÐíä áã íÕáæÇ ÈÚÏ Åáì åÐå ÇáãÑÍáÉ ãä ÇáÍíÇÉ ¡ ÓæÇÁ ßÇä äÔÇØåã Ýí ÇáÇÞÊÕÇÏ ÇáÑÓãí Ãæ Ýí ÇáÇÞÊÕÇÏ ÛíÑ ÇáÑÓãí Ãæ Ýí ÅÚÇÏÉ ÅäÊÇÌ ÇáÍíÇÉ ÇáÇÌÊãÇÚíÉ.</w:t>
      </w:r>
    </w:p>
    <w:p>
      <w:pPr>
        <w:pStyle w:val="Normal"/>
        <w:jc w:val="both"/>
        <w:rPr/>
      </w:pPr>
      <w:r>
        <w:rPr/>
        <w:t xml:space="preserve"> </w:t>
      </w:r>
    </w:p>
    <w:p>
      <w:pPr>
        <w:pStyle w:val="Normal"/>
        <w:jc w:val="both"/>
        <w:rPr/>
      </w:pPr>
      <w:r>
        <w:rPr/>
        <w:t>Åäå ÍÞ ÅäÓÇäí ÛíÑ ÞÇÈá ááäÞÇÔ¡ ÈÚÏ ÍíÇÉ ÇáÚãá¡ íãßä áÃÝÑÇÏ ÇáØÈÞÉ ÇáÚÇãáÉ æÇáÔÚÈíÉ Ãä íÛÇÏÑæÇ äÔÇØåã ÇáãÚÊÇÏ æÃä íÚíÔæÇ ÈßÑÇãÉ. ÇääÇ äÚÊÈÑ ÇáÍíÇÉ ÇáßÑíãÉ ÍíÇÉ¡ ÈÝÖá ÇáãÚÇÔ ÇáÊÞÇÚÏí Ãæ ÇáÏÎá ÇáÐí íÓÊÍÞå ÇáÝÑÏ¡ ÊÊæÝÑ ÝíåÇ ãæÇÑÏ ßÇÝíÉ¡ æßÐáß ÇáÅÓßÇä ÇáãäÇÓÈ æãíÇå ÇáÔÑÈ æÇáÛÐÇÁ ÇáÕÍí æÇáÕÍÉ æÇáËÞÇÝÉ æÇáÊÑÝíå æÇáäÞá ÇáÚãæãí¡ ãÌÇäÇ æÐæ äæÚíÉ ÌíÏÉ. íæÌÏ Çáíæã ãÇ íßÝí ãä ÇáËÑæÉ Úáì åÐÇ ÇáßæßÈº íßÝí ÊæÒíÚåÇ ÈÔßá ÚÇÏá¡ ÈÏáÇð ãä ÅäÝÇÞåÇ Ýí ÇáÍÑæÈ ÇáÅãÈÑíÇáíÉ.</w:t>
      </w:r>
    </w:p>
    <w:p>
      <w:pPr>
        <w:pStyle w:val="Normal"/>
        <w:jc w:val="both"/>
        <w:rPr/>
      </w:pPr>
      <w:r>
        <w:rPr/>
        <w:t>æãÚ Ðáß¡ ÝÅä ÇáæÇÞÚ ãÎÊáÝ ÊãÇãðÇ æíÌÈ Ãä íæÇÕá ÇáÚÏíÏ ãä ÇáÃÔÎÇÕ ÇáÐíä ßÇä íäÈÛí Úáíåã ÇáÊÞÇÚÏ ÇáÚãá ÈÓÈÈ ÚÏã ÍÕæáåã Úáì ãÚÇÔ ÊÞÇÚÏí ßÇÝò¡ Ýí Ííä Ãä ÇáÚÏíÏ ãä ÇáãÊÞÇÚÏíä áÇ íãßäåã ÇáÊãÊÚ ÈÍíÇÉ ßÑíãÉ¡ æåæ æÖÚ íÒÏÇÏ ÓæÁðÇ Ýí ÍÇáÉ ÃæáÆß ÇáÐíä ßÇäæÇ ÚÇØáíä Úä ÇáÚãá áÝÊÑÉ ãä ÇáæÞÊ Ãæ ÚãáæÇ ßÇãá ÍíÇÊåã Ãæ ÌÒÁ ãäåÇ Ýí ÇáÇÞÊÕÇÏ ÇáãæÇÒí Ãæ Ýí ÑÚÇíÉ ÃÔÎÇÕ ÂÎÑíä¡ æåæ ÃãÑ íÄËÑ Úáì ÇáäÓÇÁ¡ Úáì æÌå ÇáÎÕæÕ.</w:t>
      </w:r>
    </w:p>
    <w:p>
      <w:pPr>
        <w:pStyle w:val="Normal"/>
        <w:jc w:val="both"/>
        <w:rPr/>
      </w:pPr>
      <w:r>
        <w:rPr/>
        <w:t xml:space="preserve"> </w:t>
      </w:r>
    </w:p>
    <w:p>
      <w:pPr>
        <w:pStyle w:val="Normal"/>
        <w:jc w:val="both"/>
        <w:rPr/>
      </w:pPr>
      <w:r>
        <w:rPr/>
        <w:t>ÇáÓÈÈ ÇáÍÞíÞí æÇáÃÓÇÓí åæ ÇáäãØ ÇáÑÃÓãÇáí ááÅäÊÇÌ¡ ÛíÑ ÇáÚÇÏá æÇáÇÓÊÛáÇáí¡ ÇáÐí ÊÚÒÒ ÈÚÏ ÇáåÒíãÉ ÇáãÄÞÊÉ ááÈáÏÇä ÇáÇÔÊÑÇßíÉ. Ýí ÇáæÞÊ ÇáÍÇáí¡ ÊÖÛØ ÇáÍßæãÇÊ ÇáÑÃÓãÇáíÉ ãä ÃÌá ÇÊÎÇÐ ÊÏÇÈíÑ ÌÏíÏÉ ÖÏ ÇáãÊÞÇÚÏíä¡ æÇáØÈÞÉ ÇáÚÇãáÉ æÇáÔÚæÈ. ÈØÑíÞÉ ãÚããÉ¡ íÊã ÅØÇáÉ ÇáÊãÏíÏ Ýí ÝÊÑÉ ÇáÚãá¡ æÊÒÏÇÏ ÓäæÇÊ ÇáãÓÇåãÉ ÇáãÓÊÍÞÉ ãä ÃÌá ãÚÇÔ ÊÞÇÚÏí æíÊã ÊÎÝíÖ ÇáãÈáÛ ÇáãÍÕá¡ ßá Ðáß ÈåÏÝ äåÇÆí íÊãËá Ýí ÎÕÎÕÉ ÇáãÚÇÔÇÊ ÇáÊÞÇÚÏíÉ æÊÍæíáåÇ Åáì ÃÚãÇá ÊÌÇÑíÉ ÃÎÑì ááÑÃÓãÇáíÉ ÇáãÇáíÉ æÇáÐí ãä ÇáãÝÊÑÖ Ãä íßæä ÍÞÇ ÚÇáãíÇ. åÐÇ åæ ãÛÒì æÌæÏ æÊãÏíÏ ãÓÄæáí ÕäÏæÞ ÇáãÚÇÔÇÊ ÇáÊÞÇÚÏíÉ (PFA) Ýí ÇáÚÏíÏ ãä ÇáÈáÏÇä¡ æãæÇÝÞÉ ÇáÇÊÍÇÏ ÇáÃæÑæÈí Úáì ãÇ íÓãì ÈÎØÉ ÇáãÚÇÔÇÊ ÇáÔÎÕíÉ ÇáÃæÑæÈíÉ (EPPP) ¡ æÇáÊí äÏÏ ÈåÇ TUI  á P &amp; Rs ãä WFTU (Ýí ÃæÑæÈÇ ¡ Êã ÊäÝíÐ Ãæá ÔÇØ ÃæÑæÈí áÜ P &amp; R Ýí 17 íæäíæ).</w:t>
      </w:r>
    </w:p>
    <w:p>
      <w:pPr>
        <w:pStyle w:val="Normal"/>
        <w:jc w:val="both"/>
        <w:rPr/>
      </w:pPr>
      <w:r>
        <w:rPr/>
        <w:t>ÈÇÓã ÇáãäÇÝÓÉ ÇáÑÃÓãÇáíÉ¡ íÚÇäí ÃÕÍÇÈ ÇáãÚÇÔÇÊ æÇáãÊÞÇÚÏæä Ýí ÌãíÚ ÃäÍÇÁ ÇáÚÇáã ãä ÊÏåæÑ ÙÑæÝåã ÇáãÚíÔíÉ æÙÑæÝ ÃæáÇÏåã¡ Ýí Ííä íÊã ÊÓæíÞ ÇáÓáÚ ÇáÇÌÊãÇÚíÉ æÊÑæíÌ ÇáäÒÇÚÇÊ ÇáÏÇãíÉ æÇáÍÑæÈ ÇáÅãÈÑíÇáíÉ (ÈãÇá ÌãíÚ ÇáãæÇØäíä).</w:t>
      </w:r>
    </w:p>
    <w:p>
      <w:pPr>
        <w:pStyle w:val="Normal"/>
        <w:jc w:val="both"/>
        <w:rPr/>
      </w:pPr>
      <w:r>
        <w:rPr/>
        <w:t>ÊÌÇå ßá åÐÇ¡ äÏÚæ Åáì Úãá Ïæáí ãäÓÞ Ýí ÛÑÉ ÃßÊæÈÑ. ÓäÞÇÊá ÈÇáæÍÏÉ æÇáÚãá ÇáãÔÊÑß ãÚ ÇáØÈÞÉ ÇáÚÇãáÉ¡ ãÚ ÇáÔÚÈ æãÚ ãä íÚÇäæä ãä ÇáÇÓÊÛáÇá ÇáÑÃÓãÇáí¡ ãä ÃÌá ÃåÏÇÝäÇ ÇáãÈÇÔÑÉ¡ æáßä ÏÇÆãðÇ ãä ãäÙæÑ ãÌÊãÚ Ïæä ÇÓÊÛáÇá Ãæ ÇÖØåÇÏ Ãæ ÝÞÑ Ãæ ÍÑÈ Ãæ ãÕÇÆÈ.</w:t>
      </w:r>
    </w:p>
    <w:p>
      <w:pPr>
        <w:pStyle w:val="Normal"/>
        <w:jc w:val="both"/>
        <w:rPr/>
      </w:pPr>
      <w:r>
        <w:rPr/>
        <w:t>Ýí ßá ÛÑÉ ÃßÊæÈÑ¡ ÓäØÇáÈ ÈÖãÇä ÊæÝíÑ æÙíÝÉ áÇÆÞÉ ááÌãíÚ¡ ãÚ ÊßííÝ ÞÏÑÇÊåã¡ ããÇ íÓãÍ áåã ÈÇáÚíÔ ÈßÑÇãÉ æÇáÍÕæá Úáì ãÚÇÔ ÊÞÇÚÏí áÇÆÞ¡ Ãæ ÅÐÇ áã íÊÍÞÞ Ðáß¡ íÌÈ Úáì ãíÒÇäíÇÊ ÇáÏæáÉ ãäÍåã ãÚÇÔðÇ áÇÆÞðÇ Ïæä ÇáÕÝÉ ÇáãåíäÉ "ÛíÑ ãÓÇåã".</w:t>
      </w:r>
    </w:p>
    <w:p>
      <w:pPr>
        <w:pStyle w:val="Normal"/>
        <w:jc w:val="both"/>
        <w:rPr/>
      </w:pPr>
      <w:r>
        <w:rPr/>
        <w:t>ßá ÛÑÉ ÃßÊæÈÑ ÓäÐåÈ Åáì ÇáÔæÇÑÚ ÍÊì ÊæÇÝÞ ÞæÇäíä æÏÓÇÊíÑ ÇáÏæá Úáì ÇáÊÒÇã ÇáÏæá ÈÖãÇä¡ ãä ÎáÇá ÇáãíÒÇäíÇÊ ÇáÚÇãÉ¡ ãÚÇÔÇÊ ÊÞÇÚÏíÉ ÊÊíÍ ááÌãíÚ ÇáÊÞÇÚÏ ãä æÙÇÆÝåã æÇáÚíÔ ÈßÑÇãÉ.</w:t>
      </w:r>
    </w:p>
    <w:p>
      <w:pPr>
        <w:pStyle w:val="Normal"/>
        <w:jc w:val="both"/>
        <w:rPr/>
      </w:pPr>
      <w:r>
        <w:rPr/>
      </w:r>
    </w:p>
    <w:p>
      <w:pPr>
        <w:pStyle w:val="Normal"/>
        <w:jc w:val="both"/>
        <w:rPr/>
      </w:pPr>
      <w:r>
        <w:rPr/>
      </w:r>
    </w:p>
    <w:p>
      <w:pPr>
        <w:pStyle w:val="Normal"/>
        <w:jc w:val="both"/>
        <w:rPr/>
      </w:pPr>
      <w:r>
        <w:rPr/>
        <w:t>íÍíÇ íæã ÇáäÖÇá áÛÑÉ ÃßÊæÈÑ!</w:t>
      </w:r>
    </w:p>
    <w:p>
      <w:pPr>
        <w:pStyle w:val="Normal"/>
        <w:jc w:val="both"/>
        <w:rPr/>
      </w:pPr>
      <w:r>
        <w:rPr/>
        <w:t>ÏÚäÇ äÔÇÑß ÌãíÚÇ Ýí Ðáß!</w:t>
      </w:r>
    </w:p>
    <w:p>
      <w:pPr>
        <w:pStyle w:val="Normal"/>
        <w:jc w:val="both"/>
        <w:rPr/>
      </w:pPr>
      <w:r>
        <w:rPr/>
      </w:r>
    </w:p>
    <w:p>
      <w:pPr>
        <w:pStyle w:val="Normal"/>
        <w:jc w:val="both"/>
        <w:rPr/>
      </w:pPr>
      <w:r>
        <w:rPr/>
        <w:t>íæáíæ 2019</w:t>
      </w:r>
    </w:p>
    <w:p>
      <w:pPr>
        <w:pStyle w:val="Normal"/>
        <w:spacing w:before="0" w:after="160"/>
        <w:jc w:val="both"/>
        <w:rPr/>
      </w:pPr>
      <w:r>
        <w:rPr/>
        <w:t xml:space="preserve">TUI  </w:t>
      </w:r>
      <w:bookmarkStart w:id="0" w:name="_GoBack"/>
      <w:bookmarkEnd w:id="0"/>
      <w:r>
        <w:rPr/>
        <w:t xml:space="preserve"> (ÇáÇÊÍÇÏ ÇáäÞÇÈí ÇáÏæáí) áÃÕÍÇÈ ÇáãÚÇÔÇÊ æÇáãÊÞÇÚÏíä (P &amp; Rs) ãä   WFT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08:00Z</dcterms:created>
  <dc:creator>Yacine Ayachi</dc:creator>
  <dc:description/>
  <dc:language>en-US</dc:language>
  <cp:lastModifiedBy>Quim Boix</cp:lastModifiedBy>
  <dcterms:modified xsi:type="dcterms:W3CDTF">2019-09-0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