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CV de Quim Boix, Secrétaire Général de l’UIS des P</w:t>
      </w:r>
      <w:r>
        <w:rPr>
          <w:rFonts w:cs="Arial" w:ascii="Arial" w:hAnsi="Arial"/>
          <w:b/>
          <w:sz w:val="20"/>
          <w:szCs w:val="20"/>
          <w:u w:val="single"/>
        </w:rPr>
        <w:t>&amp;</w:t>
      </w:r>
      <w:r>
        <w:rPr>
          <w:rFonts w:cs="Arial" w:ascii="Arial" w:hAnsi="Arial"/>
          <w:b/>
          <w:u w:val="single"/>
        </w:rPr>
        <w:t>R de la F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Quim Boix i Luch, né en 1945, j’ai obtenu le diplôme de Doctorat d’Ingénieur Industriel en 1970, décerné par l’Ecole Technique Supérieure d’Ingénieurs Industriels de Barcelone.</w:t>
      </w:r>
    </w:p>
    <w:p>
      <w:pPr>
        <w:pStyle w:val="Normal"/>
        <w:rPr/>
      </w:pPr>
      <w:r>
        <w:rPr>
          <w:rFonts w:cs="Arial" w:ascii="Arial" w:hAnsi="Arial"/>
        </w:rPr>
        <w:t>Je suis le fils de 2 instituteurs de l’enseignement primaire. Mon père fut sanctionné par le franquisme pour avoir défendu la Seconde République.</w:t>
      </w:r>
    </w:p>
    <w:p>
      <w:pPr>
        <w:pStyle w:val="Normal"/>
        <w:rPr>
          <w:rFonts w:ascii="Arial" w:hAnsi="Arial" w:cs="Arial"/>
        </w:rPr>
      </w:pPr>
      <w:r>
        <w:rPr>
          <w:rFonts w:cs="Arial" w:ascii="Arial" w:hAnsi="Arial"/>
        </w:rPr>
        <w:t>Je rejoins en 1963 la lutte étudiante et en 1964 la politique.</w:t>
      </w:r>
    </w:p>
    <w:p>
      <w:pPr>
        <w:pStyle w:val="Normal"/>
        <w:rPr/>
      </w:pPr>
      <w:r>
        <w:rPr>
          <w:rFonts w:cs="Arial" w:ascii="Arial" w:hAnsi="Arial"/>
        </w:rPr>
        <w:t>En 1963, je suis élu représentant des étudiants de ma classe à l’école d’ingénieurs en opposition au syndicalisme étudiant franquiste, et en 1965 je suis élu délégué de tous les étudiants (des milliers) de l’ingénierie industrielle pour créer le "Syndicat Démocratique des Étudiants de l’Université de Barcelone" (SDEUB).</w:t>
      </w:r>
    </w:p>
    <w:p>
      <w:pPr>
        <w:pStyle w:val="Normal"/>
        <w:rPr/>
      </w:pPr>
      <w:r>
        <w:rPr>
          <w:rFonts w:cs="Arial" w:ascii="Arial" w:hAnsi="Arial"/>
        </w:rPr>
        <w:t>Nous avons réalisé l’acte de fondation de ce syndicat antifranquiste dans un couvent catholique à Barcelone (mettant à profit le droit de réunion que les chrétiens avaient, dû au Concordat passé entre l’Église Catholique et l’État Franquiste). Suite à cet acte syndical estudiantin, je suis arrêté et torturé brutalement par la police fasciste de Franco, tortures qui donneront l’occasion de la 1</w:t>
      </w:r>
      <w:r>
        <w:rPr>
          <w:rFonts w:cs="Arial" w:ascii="Arial" w:hAnsi="Arial"/>
          <w:vertAlign w:val="superscript"/>
        </w:rPr>
        <w:t>ère</w:t>
      </w:r>
      <w:r>
        <w:rPr>
          <w:rFonts w:cs="Arial" w:ascii="Arial" w:hAnsi="Arial"/>
        </w:rPr>
        <w:t xml:space="preserve"> manifestation de prêtres progressistes (12/05/1966) à Barcelone. Je suis renvoyé de l’Université pour 3 ans, 3 années que je passerai entre la prison et le désert du Sahara (dans des conditions semi-carcérales, sans pouvoir sortir de la zone) où l’on m’avait envoyé pour recommencer mon temps de service militaire alors que j’avais été renvoyé de celui d’étudiant dont j’en avais effectué une bonne partie.</w:t>
      </w:r>
    </w:p>
    <w:p>
      <w:pPr>
        <w:pStyle w:val="Normal"/>
        <w:rPr/>
      </w:pPr>
      <w:r>
        <w:rPr>
          <w:rFonts w:cs="Arial" w:ascii="Arial" w:hAnsi="Arial"/>
        </w:rPr>
        <w:t>Après cette sanction de 3 ans, je reviens à l’Université, étudiant, travaillant (donnant des cours, faisant de l’informatique et réalisant des enquêtes), déjà marié avec un premier fils (anormal, suite aux tortures que j’ai endurées alors que ma 1</w:t>
      </w:r>
      <w:r>
        <w:rPr>
          <w:rFonts w:cs="Arial" w:ascii="Arial" w:hAnsi="Arial"/>
          <w:vertAlign w:val="superscript"/>
        </w:rPr>
        <w:t>ère</w:t>
      </w:r>
      <w:r>
        <w:rPr>
          <w:rFonts w:cs="Arial" w:ascii="Arial" w:hAnsi="Arial"/>
        </w:rPr>
        <w:t xml:space="preserve"> épouse, Michèle Le Falchier, décédée en 2007, était enceinte).</w:t>
      </w:r>
    </w:p>
    <w:p>
      <w:pPr>
        <w:pStyle w:val="Normal"/>
        <w:rPr/>
      </w:pPr>
      <w:r>
        <w:rPr>
          <w:rFonts w:cs="Arial" w:ascii="Arial" w:hAnsi="Arial"/>
        </w:rPr>
        <w:t>Mes études terminées, je commence à travailler en tant qu’ingénieur et informaticien. Je suis licencié en 1970 et perds mon procès devant les tribunaux franquistes (tout en étant le 1</w:t>
      </w:r>
      <w:r>
        <w:rPr>
          <w:rFonts w:cs="Arial" w:ascii="Arial" w:hAnsi="Arial"/>
          <w:vertAlign w:val="superscript"/>
        </w:rPr>
        <w:t>er</w:t>
      </w:r>
      <w:r>
        <w:rPr>
          <w:rFonts w:cs="Arial" w:ascii="Arial" w:hAnsi="Arial"/>
        </w:rPr>
        <w:t xml:space="preserve"> ingénieur diplômé supérieur à se présenter devant un tribunal du travail sous la dictature). Par la suite, je travaille dans le textile, dont je suis à nouveau licencié pour activités syndicales. Puis je passe à un emploi dans une multinationale de la métallurgie, la Brown-Boveri-Oerlikon (BBO) où j’assume la tâche de Chef du Département de l’Informatique en Espagne, jusqu’à ce que je suis élu, démocratiquement, porte-parole des salariés dans la négociation de la convention collective. Licencié de nouveau, car l’entreprise considérait que les 2 tâches précédentes étaient incompatibles, les salariés afin de me soutenir, se mirent en grève générale le jour de mon procès devant le tribunal du travail et chantèrent l’Internationale devant la porte du juge. La sentence rendue ne fut que partiellement favorable à ma demande de réintégration en tant qu’ingénieur, je dus donc déposer un recours devant la Cour Suprême à Madrid, qui me plaça au chômage durant les 4 années que dura la procédure.</w:t>
      </w:r>
    </w:p>
    <w:p>
      <w:pPr>
        <w:pStyle w:val="Normal"/>
        <w:rPr/>
      </w:pPr>
      <w:r>
        <w:rPr>
          <w:rFonts w:cs="Arial" w:ascii="Arial" w:hAnsi="Arial"/>
        </w:rPr>
        <w:t>Pendant ces 4 ans, j’ai travaillé pour les Commissions Ouvrières (CC.OO) bénévolement et sans percevoir de salaire (payé en tant que chômeur, car les CCOO n’avaient pas encore signé l’acceptation de réduction du montant des indemnités de chômage, ni celle du nombre de mois indemnisés). Dans la 1</w:t>
      </w:r>
      <w:r>
        <w:rPr>
          <w:rFonts w:cs="Arial" w:ascii="Arial" w:hAnsi="Arial"/>
          <w:vertAlign w:val="superscript"/>
        </w:rPr>
        <w:t>ère</w:t>
      </w:r>
      <w:r>
        <w:rPr>
          <w:rFonts w:cs="Arial" w:ascii="Arial" w:hAnsi="Arial"/>
        </w:rPr>
        <w:t xml:space="preserve"> partie de ces 4 ans, je suis le deuxième responsable de l’Organisation des CCOO en Catalogne (CONC), et dans la seconde période je passe au Secrétariat de ce syndicat en tant que responsable des TPC (Techniciens Professionnels et Cadres), et je suis élu à la fois comme membre (à l’époque où Camacho en était le Secrétaire Général) du Conseil Confédéral des CCOO (principal organe au niveau national) et deuxième responsable au niveau national des TPC dans les CCOO. Conséquences de ces responsabilités, je voyage à plusieurs occasions en France, en Italie, au Portugal, pour des échanges avec les directions des alors syndicats de classe de ces pays (CGT, CGIL et CGTP-IN). Ayant perdu mon recours devant la Cour Suprême, (c’était en 1980 et les changements politiques en Espagne, après la mort par maladie du dictateur, n’avaient en rien modifié la domination totale de la bourgeoisie dans les tribunaux), je passe de l’entreprise privée à l’entreprise publique et surmonte quelques oppositions pour le poste d’ingénieur municipal dans une municipalité industrielle aux environs de Barcelone (Montcada i Reixac).</w:t>
      </w:r>
    </w:p>
    <w:p>
      <w:pPr>
        <w:pStyle w:val="Normal"/>
        <w:rPr>
          <w:rFonts w:ascii="Arial" w:hAnsi="Arial" w:cs="Arial"/>
        </w:rPr>
      </w:pPr>
      <w:r>
        <w:rPr>
          <w:rFonts w:cs="Arial" w:ascii="Arial" w:hAnsi="Arial"/>
        </w:rPr>
        <w:t>Durant ma vie active, j’ai été licencié à 8 occasions, subi 11 arrestations, torturé au cours de plusieurs d’entre elles. Jugé 2 fois par le Tribunal franquiste qui succéda aux Conseils de Guerre du fascisme, appelé Tribunal de l’Ordre Public (TOP) qui me condamna ces 2 fois à 6 mois de prison, que j’effectuai dans différentes prisons et dans la quasi-totalité.</w:t>
      </w:r>
    </w:p>
    <w:p>
      <w:pPr>
        <w:pStyle w:val="Normal"/>
        <w:rPr/>
      </w:pPr>
      <w:r>
        <w:rPr>
          <w:rFonts w:cs="Arial" w:ascii="Arial" w:hAnsi="Arial"/>
        </w:rPr>
        <w:t>Je rejoins le militantisme communiste en 1964, occupant toutes sortes de responsabilités. En 1981, je suis le porte-parole de la position du NON à l’eurocommunisme qui l’avait emporté démocratiquement (malgré l’intervention de Santiago Carrillo pour l’éviter) au cours du 5</w:t>
      </w:r>
      <w:r>
        <w:rPr>
          <w:rFonts w:cs="Arial" w:ascii="Arial" w:hAnsi="Arial"/>
          <w:vertAlign w:val="superscript"/>
        </w:rPr>
        <w:t>ème</w:t>
      </w:r>
      <w:r>
        <w:rPr>
          <w:rFonts w:cs="Arial" w:ascii="Arial" w:hAnsi="Arial"/>
        </w:rPr>
        <w:t xml:space="preserve"> Congrès (le 1</w:t>
      </w:r>
      <w:r>
        <w:rPr>
          <w:rFonts w:cs="Arial" w:ascii="Arial" w:hAnsi="Arial"/>
          <w:vertAlign w:val="superscript"/>
        </w:rPr>
        <w:t>er</w:t>
      </w:r>
      <w:r>
        <w:rPr>
          <w:rFonts w:cs="Arial" w:ascii="Arial" w:hAnsi="Arial"/>
        </w:rPr>
        <w:t xml:space="preserve"> tenu dans la légalité) des Communistes Catalans (PSUC). Ma tâche actuelle politique est celle de Président de la Commission des Garanties et de Contrôle du PCPC (organisation catalane sœur du PCPE). Auparavant, j’ai été membre de la Commission des Garanties du PCPE et responsable international du PCPE (Parti Communiste des Peuples d’Espagne), responsabilité que j’ai exercée durant 18 ans et que j’ai laissée en 2009, pour donner une continuité à mon travail d’aide à l’essor de la FSM en Espagne.</w:t>
      </w:r>
    </w:p>
    <w:p>
      <w:pPr>
        <w:pStyle w:val="Normal"/>
        <w:rPr/>
      </w:pPr>
      <w:r>
        <w:rPr>
          <w:rFonts w:cs="Arial" w:ascii="Arial" w:hAnsi="Arial"/>
        </w:rPr>
        <w:t>Arrivé à l’âge de 61 ans, étant le principal représentant syndical dans mon centre de travail, je suis parti en retraite et ai fondé la CSU (Centrale Syndicale Unitaire) des Pensionnés et Retraités (P</w:t>
      </w:r>
      <w:r>
        <w:rPr>
          <w:rFonts w:cs="Arial" w:ascii="Arial" w:hAnsi="Arial"/>
          <w:sz w:val="20"/>
          <w:szCs w:val="20"/>
        </w:rPr>
        <w:t>&amp;</w:t>
      </w:r>
      <w:r>
        <w:rPr>
          <w:rFonts w:cs="Arial" w:ascii="Arial" w:hAnsi="Arial"/>
        </w:rPr>
        <w:t>R) (étant donné que dans les CCOO, les P</w:t>
      </w:r>
      <w:r>
        <w:rPr>
          <w:rFonts w:cs="Arial" w:ascii="Arial" w:hAnsi="Arial"/>
          <w:sz w:val="20"/>
          <w:szCs w:val="20"/>
        </w:rPr>
        <w:t>&amp;</w:t>
      </w:r>
      <w:r>
        <w:rPr>
          <w:rFonts w:cs="Arial" w:ascii="Arial" w:hAnsi="Arial"/>
        </w:rPr>
        <w:t>R ne font que des activités récréatives), dont je suis aujourd’hui le Secrétaire Général.</w:t>
      </w:r>
    </w:p>
    <w:p>
      <w:pPr>
        <w:pStyle w:val="Normal"/>
        <w:rPr/>
      </w:pPr>
      <w:r>
        <w:rPr>
          <w:rFonts w:cs="Arial" w:ascii="Arial" w:hAnsi="Arial"/>
        </w:rPr>
        <w:t>J’ai été responsable de la Commission de Solidarité avec les Prisonniers Politiques du franquisme (à ce moment, 1.969, j’ai pris contact avec la FSM, puisque nous recevions énormément de solidarité à l’égard des répressions ouvrières). J’ai créé 4 associations de voisins dans ma ville de Barcelone, je suis également le fondateur du "Comité Civique pour les Droits Sociaux " ainsi que d’autres plateformes unitaires tel que le "Comité Contre les Fermetures, le Chômage et la Précarité" (premiers pas en Catalogne pour coordonner le syndicalisme de classe, alternative à l’actuel syndicalisme réformiste des CCOO et de l’UGT).</w:t>
      </w:r>
    </w:p>
    <w:p>
      <w:pPr>
        <w:pStyle w:val="Normal"/>
        <w:rPr/>
      </w:pPr>
      <w:r>
        <w:rPr>
          <w:rFonts w:cs="Arial" w:ascii="Arial" w:hAnsi="Arial"/>
        </w:rPr>
        <w:t>J’ai participé (en 2005 à La Havane) au 15</w:t>
      </w:r>
      <w:r>
        <w:rPr>
          <w:rFonts w:cs="Arial" w:ascii="Arial" w:hAnsi="Arial"/>
          <w:vertAlign w:val="superscript"/>
        </w:rPr>
        <w:t>ème</w:t>
      </w:r>
      <w:r>
        <w:rPr>
          <w:rFonts w:cs="Arial" w:ascii="Arial" w:hAnsi="Arial"/>
        </w:rPr>
        <w:t xml:space="preserve"> Congrès de la FSM en tant qu’observateur espagnol en représentation du syndicalisme de classe cité, alternative à la conciliation syndicale des CCOO (celles-ci, oubliant toute l’aide qu’elle leur avait apportée durant la dictature franquiste, abandonnèrent la FSM dans la dernière partie du XXème siècle).</w:t>
      </w:r>
    </w:p>
    <w:p>
      <w:pPr>
        <w:pStyle w:val="Normal"/>
        <w:rPr>
          <w:rFonts w:ascii="Arial" w:hAnsi="Arial" w:cs="Arial"/>
        </w:rPr>
      </w:pPr>
      <w:r>
        <w:rPr>
          <w:rFonts w:cs="Arial" w:ascii="Arial" w:hAnsi="Arial"/>
        </w:rPr>
        <w:t>J’ai représenté la FSM dans différentes activités internationales de solidarité avec le Sahara (EUCOCO, 3ans consécutifs), présence au Congrès de UGTSARIO dans les territoires libérés de Tinduf, ainsi qu’à la Conférence Internationale RANSA 2009 (Réunion de Haut Niveau pour la Sécurité Alimentaire) qui s’est tenue à Madrid. J’ai participé à différentes réunions de la FSM en Europe et à divers séminaires syndicaux internationaux.</w:t>
      </w:r>
    </w:p>
    <w:p>
      <w:pPr>
        <w:pStyle w:val="Normal"/>
        <w:rPr/>
      </w:pPr>
      <w:r>
        <w:rPr>
          <w:rFonts w:cs="Arial" w:ascii="Arial" w:hAnsi="Arial"/>
        </w:rPr>
        <w:t>Lors du XVI</w:t>
      </w:r>
      <w:r>
        <w:rPr>
          <w:rFonts w:cs="Arial" w:ascii="Arial" w:hAnsi="Arial"/>
          <w:vertAlign w:val="superscript"/>
        </w:rPr>
        <w:t>ème</w:t>
      </w:r>
      <w:r>
        <w:rPr>
          <w:rFonts w:cs="Arial" w:ascii="Arial" w:hAnsi="Arial"/>
        </w:rPr>
        <w:t xml:space="preserve"> Congrès de la FSM (en avril 2011) je suis élu membre de son Conseil Présidentiel. Durant ce congrès, j’ai avancé l’idée, au nom de la CSU des P</w:t>
      </w:r>
      <w:r>
        <w:rPr>
          <w:rFonts w:cs="Arial" w:ascii="Arial" w:hAnsi="Arial"/>
          <w:sz w:val="20"/>
          <w:szCs w:val="20"/>
        </w:rPr>
        <w:t>&amp;</w:t>
      </w:r>
      <w:r>
        <w:rPr>
          <w:rFonts w:cs="Arial" w:ascii="Arial" w:hAnsi="Arial"/>
        </w:rPr>
        <w:t>R de l’État Espagnol, qu’il était nécessaire de créer l’UIS (Union Internationale des Syndicats), numéro 10 de la FSM, celle des Pensionnés et Retraités. Georges Mavrikos reprit cette proposition dans les conclusions que le 16</w:t>
      </w:r>
      <w:r>
        <w:rPr>
          <w:rFonts w:cs="Arial" w:ascii="Arial" w:hAnsi="Arial"/>
          <w:vertAlign w:val="superscript"/>
        </w:rPr>
        <w:t>ème</w:t>
      </w:r>
      <w:r>
        <w:rPr>
          <w:rFonts w:cs="Arial" w:ascii="Arial" w:hAnsi="Arial"/>
        </w:rPr>
        <w:t xml:space="preserve"> Congrès approuva.</w:t>
      </w:r>
    </w:p>
    <w:p>
      <w:pPr>
        <w:pStyle w:val="Normal"/>
        <w:rPr/>
      </w:pPr>
      <w:r>
        <w:rPr>
          <w:rFonts w:cs="Arial" w:ascii="Arial" w:hAnsi="Arial"/>
        </w:rPr>
        <w:t>Pour cela, je fus convoqué en plein 16</w:t>
      </w:r>
      <w:r>
        <w:rPr>
          <w:rFonts w:cs="Arial" w:ascii="Arial" w:hAnsi="Arial"/>
          <w:vertAlign w:val="superscript"/>
        </w:rPr>
        <w:t>ème</w:t>
      </w:r>
      <w:r>
        <w:rPr>
          <w:rFonts w:cs="Arial" w:ascii="Arial" w:hAnsi="Arial"/>
        </w:rPr>
        <w:t xml:space="preserve"> congrès à la 1</w:t>
      </w:r>
      <w:r>
        <w:rPr>
          <w:rFonts w:cs="Arial" w:ascii="Arial" w:hAnsi="Arial"/>
          <w:vertAlign w:val="superscript"/>
        </w:rPr>
        <w:t>ère</w:t>
      </w:r>
      <w:r>
        <w:rPr>
          <w:rFonts w:cs="Arial" w:ascii="Arial" w:hAnsi="Arial"/>
        </w:rPr>
        <w:t xml:space="preserve"> réunion internationale des P</w:t>
      </w:r>
      <w:r>
        <w:rPr>
          <w:rFonts w:cs="Arial" w:ascii="Arial" w:hAnsi="Arial"/>
          <w:sz w:val="20"/>
          <w:szCs w:val="20"/>
        </w:rPr>
        <w:t>&amp;</w:t>
      </w:r>
      <w:r>
        <w:rPr>
          <w:rFonts w:cs="Arial" w:ascii="Arial" w:hAnsi="Arial"/>
        </w:rPr>
        <w:t>R, à laquelle nous nous sommes rendu tous les P</w:t>
      </w:r>
      <w:r>
        <w:rPr>
          <w:rFonts w:cs="Arial" w:ascii="Arial" w:hAnsi="Arial"/>
          <w:sz w:val="20"/>
          <w:szCs w:val="20"/>
        </w:rPr>
        <w:t>&amp;</w:t>
      </w:r>
      <w:r>
        <w:rPr>
          <w:rFonts w:cs="Arial" w:ascii="Arial" w:hAnsi="Arial"/>
        </w:rPr>
        <w:t>R délégués à ce congrès. Par la suite, j’ai été élu en tant que Président du Comité de Préparation du 1</w:t>
      </w:r>
      <w:r>
        <w:rPr>
          <w:rFonts w:cs="Arial" w:ascii="Arial" w:hAnsi="Arial"/>
          <w:vertAlign w:val="superscript"/>
        </w:rPr>
        <w:t>er</w:t>
      </w:r>
      <w:r>
        <w:rPr>
          <w:rFonts w:cs="Arial" w:ascii="Arial" w:hAnsi="Arial"/>
        </w:rPr>
        <w:t xml:space="preserve"> congrès mondial des Pensionnés et Retraités liés à la FSM.</w:t>
      </w:r>
    </w:p>
    <w:p>
      <w:pPr>
        <w:pStyle w:val="Normal"/>
        <w:rPr/>
      </w:pPr>
      <w:r>
        <w:rPr>
          <w:rFonts w:cs="Arial" w:ascii="Arial" w:hAnsi="Arial"/>
        </w:rPr>
        <w:t>Pendant 2 ans, nous avons préparé ce grand évènement, qui se réalisa à Barcelone en février 2014 et lors de ce Congrès, je suis élu à l’unanimité en tant que Secrétaire Général de la nouvelle UIS des P</w:t>
      </w:r>
      <w:r>
        <w:rPr>
          <w:rFonts w:cs="Arial" w:ascii="Arial" w:hAnsi="Arial"/>
          <w:sz w:val="20"/>
          <w:szCs w:val="20"/>
        </w:rPr>
        <w:t>&amp;</w:t>
      </w:r>
      <w:r>
        <w:rPr>
          <w:rFonts w:cs="Arial" w:ascii="Arial" w:hAnsi="Arial"/>
        </w:rPr>
        <w:t xml:space="preserve">R de la FSM (voir : </w:t>
      </w:r>
      <w:r>
        <w:rPr>
          <w:rFonts w:cs="Arial" w:ascii="Arial" w:hAnsi="Arial"/>
          <w:color w:val="0000FF"/>
        </w:rPr>
        <w:t xml:space="preserve">www.pensionistas.info). </w:t>
      </w:r>
      <w:r>
        <w:rPr>
          <w:rFonts w:cs="Arial" w:ascii="Arial" w:hAnsi="Arial"/>
        </w:rPr>
        <w:t>Ces dernières années, j’ai dirigé le travail de cette UIS, promouvant et présidant les Conférences Régionales d’Amérique (septembre 2015), d’Europe (juillet 2016), d’Afrique (novembre 2016) ; et j’ai impulsé celle d’Asie (décembre 2016) et celle des Pays Arabes (octobre 2017).</w:t>
      </w:r>
    </w:p>
    <w:p>
      <w:pPr>
        <w:pStyle w:val="Normal"/>
        <w:rPr>
          <w:rFonts w:ascii="Arial" w:hAnsi="Arial" w:cs="Arial"/>
        </w:rPr>
      </w:pPr>
      <w:r>
        <w:rPr>
          <w:rFonts w:cs="Arial" w:ascii="Arial" w:hAnsi="Arial"/>
        </w:rPr>
      </w:r>
    </w:p>
    <w:p>
      <w:pPr>
        <w:pStyle w:val="Normal"/>
        <w:rPr/>
      </w:pPr>
      <w:r>
        <w:rPr>
          <w:rFonts w:cs="Arial" w:ascii="Arial" w:hAnsi="Arial"/>
        </w:rPr>
        <w:t>Depuis le 17</w:t>
      </w:r>
      <w:r>
        <w:rPr>
          <w:rFonts w:cs="Arial" w:ascii="Arial" w:hAnsi="Arial"/>
          <w:vertAlign w:val="superscript"/>
        </w:rPr>
        <w:t>ème</w:t>
      </w:r>
      <w:r>
        <w:rPr>
          <w:rFonts w:cs="Arial" w:ascii="Arial" w:hAnsi="Arial"/>
        </w:rPr>
        <w:t xml:space="preserve"> Congrès de la FSM, j’ai cessé d’être membre de son Conseil Présidentiel pour me concentrer sur mon travail syndical dans l’UIS des P</w:t>
      </w:r>
      <w:r>
        <w:rPr>
          <w:rFonts w:cs="Arial" w:ascii="Arial" w:hAnsi="Arial"/>
          <w:sz w:val="20"/>
          <w:szCs w:val="20"/>
        </w:rPr>
        <w:t>&amp;</w:t>
      </w: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arcelone, janvier 2017</w:t>
      </w:r>
    </w:p>
    <w:sectPr>
      <w:headerReference w:type="default" r:id="rId2"/>
      <w:footerReference w:type="default" r:id="rId3"/>
      <w:type w:val="nextPage"/>
      <w:pgSz w:w="11906" w:h="16838"/>
      <w:pgMar w:left="1080" w:right="1105" w:gutter="0" w:header="708" w:top="1079"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7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72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5:00Z</dcterms:created>
  <dc:creator>Quim Boix</dc:creator>
  <dc:description/>
  <dc:language>en-US</dc:language>
  <cp:lastModifiedBy>UPC</cp:lastModifiedBy>
  <dcterms:modified xsi:type="dcterms:W3CDTF">2017-07-0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