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 xml:space="preserve">Βιογραφικό Σημείωμα του Γ.Γ. της </w:t>
      </w:r>
      <w:r>
        <w:rPr/>
        <w:t>TUI</w:t>
      </w:r>
      <w:r>
        <w:rPr>
          <w:lang w:val="el-GR"/>
        </w:rPr>
        <w:t xml:space="preserve"> των Συνταξιούχων και Επιδοματούχων(</w:t>
      </w:r>
      <w:r>
        <w:rPr/>
        <w:t>PyJ</w:t>
      </w:r>
      <w:r>
        <w:rPr>
          <w:lang w:val="el-GR"/>
        </w:rPr>
        <w:t xml:space="preserve">)  </w:t>
      </w:r>
    </w:p>
    <w:p>
      <w:pPr>
        <w:pStyle w:val="Normal"/>
        <w:rPr/>
      </w:pPr>
      <w:r>
        <w:rPr>
          <w:rFonts w:eastAsia="Times New Roman"/>
          <w:lang w:val="el-GR"/>
        </w:rPr>
        <w:t xml:space="preserve">                                                       </w:t>
      </w:r>
      <w:r>
        <w:rPr>
          <w:lang w:val="el-GR"/>
        </w:rPr>
        <w:t>της ΠΣΟ.</w:t>
      </w:r>
    </w:p>
    <w:p>
      <w:pPr>
        <w:pStyle w:val="Normal"/>
        <w:rPr>
          <w:lang w:val="el-GR"/>
        </w:rPr>
      </w:pPr>
      <w:r>
        <w:rPr>
          <w:lang w:val="el-GR"/>
        </w:rPr>
      </w:r>
    </w:p>
    <w:p>
      <w:pPr>
        <w:pStyle w:val="Normal"/>
        <w:rPr/>
      </w:pPr>
      <w:r>
        <w:rPr>
          <w:lang w:val="el-GR"/>
        </w:rPr>
        <w:t xml:space="preserve">Εγώ, ο </w:t>
      </w:r>
      <w:r>
        <w:rPr/>
        <w:t>Quim</w:t>
      </w:r>
      <w:r>
        <w:rPr>
          <w:lang w:val="el-GR"/>
        </w:rPr>
        <w:t xml:space="preserve"> </w:t>
      </w:r>
      <w:r>
        <w:rPr/>
        <w:t>Boix</w:t>
      </w:r>
      <w:r>
        <w:rPr>
          <w:lang w:val="el-GR"/>
        </w:rPr>
        <w:t xml:space="preserve"> </w:t>
      </w:r>
      <w:r>
        <w:rPr/>
        <w:t>i</w:t>
      </w:r>
      <w:r>
        <w:rPr>
          <w:lang w:val="el-GR"/>
        </w:rPr>
        <w:t xml:space="preserve"> </w:t>
      </w:r>
      <w:r>
        <w:rPr/>
        <w:t>Lluch</w:t>
      </w:r>
      <w:r>
        <w:rPr>
          <w:lang w:val="el-GR"/>
        </w:rPr>
        <w:t>, γεννήθηκα το 1945, πήρα τον τίτλο του Διδάκτορα στην Βιομηχανική Μηχανική το 1970, από την Ανώτερη Τεχνική Σχολή Βιομηχανικής Μηχανικής της Βαρκελώνης.</w:t>
      </w:r>
    </w:p>
    <w:p>
      <w:pPr>
        <w:pStyle w:val="Normal"/>
        <w:rPr>
          <w:lang w:val="el-GR"/>
        </w:rPr>
      </w:pPr>
      <w:r>
        <w:rPr>
          <w:lang w:val="el-GR"/>
        </w:rPr>
      </w:r>
    </w:p>
    <w:p>
      <w:pPr>
        <w:pStyle w:val="Normal"/>
        <w:rPr/>
      </w:pPr>
      <w:r>
        <w:rPr>
          <w:lang w:val="el-GR"/>
        </w:rPr>
        <w:t xml:space="preserve">Είμαι γιος δύο καθηγητών πρωτοβάθμιας εκπαίδευσης. Ο πατέρας μου είχε κυρώσεις από το καθεστώς του </w:t>
      </w:r>
      <w:r>
        <w:rPr/>
        <w:t>Franco</w:t>
      </w:r>
      <w:r>
        <w:rPr>
          <w:lang w:val="el-GR"/>
        </w:rPr>
        <w:t xml:space="preserve"> επειδή υπερασπίστηκε την Δεύτερη Δημοκρατία.</w:t>
      </w:r>
    </w:p>
    <w:p>
      <w:pPr>
        <w:pStyle w:val="Normal"/>
        <w:rPr/>
      </w:pPr>
      <w:r>
        <w:rPr>
          <w:lang w:val="el-GR"/>
        </w:rPr>
        <w:t>Εντάχθηκα στον αγώνα των φοιτητών το 1963 και στην πολιτική το 1964.</w:t>
      </w:r>
    </w:p>
    <w:p>
      <w:pPr>
        <w:pStyle w:val="Normal"/>
        <w:rPr/>
      </w:pPr>
      <w:r>
        <w:rPr>
          <w:lang w:val="el-GR"/>
        </w:rPr>
        <w:t xml:space="preserve">Εξελέγην το 1963, εκπρόσωπος των φοιτητών στην τάξη μου στη σχολή των μηχανικών σε αντίθεση με το  φοιτητικό συνδικαλισμό του </w:t>
      </w:r>
      <w:r>
        <w:rPr/>
        <w:t>Franco</w:t>
      </w:r>
      <w:r>
        <w:rPr>
          <w:lang w:val="el-GR"/>
        </w:rPr>
        <w:t xml:space="preserve">, και το 1965 εξελέγην εκπρόσωπος όλων των φοιτητών (χιλιάδων) της βιομηχανικής μηχανικής για να ιδρύσω το </w:t>
      </w:r>
      <w:r>
        <w:rPr>
          <w:sz w:val="22"/>
          <w:szCs w:val="22"/>
          <w:lang w:val="el-GR"/>
        </w:rPr>
        <w:t>"</w:t>
      </w:r>
      <w:r>
        <w:rPr>
          <w:rFonts w:cs="Georgia" w:ascii="Georgia" w:hAnsi="Georgia"/>
          <w:sz w:val="22"/>
          <w:szCs w:val="22"/>
          <w:lang w:val="el-GR"/>
        </w:rPr>
        <w:t xml:space="preserve"> </w:t>
      </w:r>
      <w:r>
        <w:rPr>
          <w:rFonts w:cs="Georgia" w:ascii="Georgia" w:hAnsi="Georgia"/>
          <w:sz w:val="22"/>
          <w:szCs w:val="22"/>
          <w:lang w:val="es-ES_tradnl"/>
        </w:rPr>
        <w:t>Sindicat</w:t>
      </w:r>
      <w:r>
        <w:rPr>
          <w:rFonts w:cs="Georgia" w:ascii="Georgia" w:hAnsi="Georgia"/>
          <w:sz w:val="22"/>
          <w:szCs w:val="22"/>
          <w:lang w:val="el-GR"/>
        </w:rPr>
        <w:t xml:space="preserve"> </w:t>
      </w:r>
      <w:r>
        <w:rPr>
          <w:rFonts w:cs="Georgia" w:ascii="Georgia" w:hAnsi="Georgia"/>
          <w:sz w:val="22"/>
          <w:szCs w:val="22"/>
          <w:lang w:val="es-ES_tradnl"/>
        </w:rPr>
        <w:t>Democr</w:t>
      </w:r>
      <w:r>
        <w:rPr>
          <w:rFonts w:cs="Georgia" w:ascii="Georgia" w:hAnsi="Georgia"/>
          <w:sz w:val="22"/>
          <w:szCs w:val="22"/>
          <w:lang w:val="el-GR"/>
        </w:rPr>
        <w:t>à</w:t>
      </w:r>
      <w:r>
        <w:rPr>
          <w:rFonts w:cs="Georgia" w:ascii="Georgia" w:hAnsi="Georgia"/>
          <w:sz w:val="22"/>
          <w:szCs w:val="22"/>
          <w:lang w:val="es-ES_tradnl"/>
        </w:rPr>
        <w:t>tic</w:t>
      </w:r>
      <w:r>
        <w:rPr>
          <w:rFonts w:cs="Georgia" w:ascii="Georgia" w:hAnsi="Georgia"/>
          <w:sz w:val="22"/>
          <w:szCs w:val="22"/>
          <w:lang w:val="el-GR"/>
        </w:rPr>
        <w:t xml:space="preserve"> </w:t>
      </w:r>
      <w:r>
        <w:rPr>
          <w:rFonts w:cs="Georgia" w:ascii="Georgia" w:hAnsi="Georgia"/>
          <w:sz w:val="22"/>
          <w:szCs w:val="22"/>
          <w:lang w:val="es-ES_tradnl"/>
        </w:rPr>
        <w:t>d</w:t>
      </w:r>
      <w:r>
        <w:rPr>
          <w:rFonts w:cs="Georgia" w:ascii="Georgia" w:hAnsi="Georgia"/>
          <w:sz w:val="22"/>
          <w:szCs w:val="22"/>
          <w:lang w:val="el-GR"/>
        </w:rPr>
        <w:t>’</w:t>
      </w:r>
      <w:r>
        <w:rPr>
          <w:rFonts w:cs="Georgia" w:ascii="Georgia" w:hAnsi="Georgia"/>
          <w:sz w:val="22"/>
          <w:szCs w:val="22"/>
          <w:lang w:val="es-ES_tradnl"/>
        </w:rPr>
        <w:t>Estudiants</w:t>
      </w:r>
      <w:r>
        <w:rPr>
          <w:rFonts w:cs="Georgia" w:ascii="Georgia" w:hAnsi="Georgia"/>
          <w:sz w:val="22"/>
          <w:szCs w:val="22"/>
          <w:lang w:val="el-GR"/>
        </w:rPr>
        <w:t xml:space="preserve"> </w:t>
      </w:r>
      <w:r>
        <w:rPr>
          <w:rFonts w:cs="Georgia" w:ascii="Georgia" w:hAnsi="Georgia"/>
          <w:sz w:val="22"/>
          <w:szCs w:val="22"/>
          <w:lang w:val="es-ES_tradnl"/>
        </w:rPr>
        <w:t>de</w:t>
      </w:r>
      <w:r>
        <w:rPr>
          <w:rFonts w:cs="Georgia" w:ascii="Georgia" w:hAnsi="Georgia"/>
          <w:sz w:val="22"/>
          <w:szCs w:val="22"/>
          <w:lang w:val="el-GR"/>
        </w:rPr>
        <w:t xml:space="preserve"> </w:t>
      </w:r>
      <w:r>
        <w:rPr>
          <w:rFonts w:cs="Georgia" w:ascii="Georgia" w:hAnsi="Georgia"/>
          <w:sz w:val="22"/>
          <w:szCs w:val="22"/>
          <w:lang w:val="es-ES_tradnl"/>
        </w:rPr>
        <w:t>la</w:t>
      </w:r>
      <w:r>
        <w:rPr>
          <w:rFonts w:cs="Georgia" w:ascii="Georgia" w:hAnsi="Georgia"/>
          <w:sz w:val="22"/>
          <w:szCs w:val="22"/>
          <w:lang w:val="el-GR"/>
        </w:rPr>
        <w:t xml:space="preserve"> </w:t>
      </w:r>
      <w:r>
        <w:rPr>
          <w:rFonts w:cs="Georgia" w:ascii="Georgia" w:hAnsi="Georgia"/>
          <w:sz w:val="22"/>
          <w:szCs w:val="22"/>
          <w:lang w:val="es-ES_tradnl"/>
        </w:rPr>
        <w:t>Universitat</w:t>
      </w:r>
      <w:r>
        <w:rPr>
          <w:rFonts w:cs="Georgia" w:ascii="Georgia" w:hAnsi="Georgia"/>
          <w:sz w:val="22"/>
          <w:szCs w:val="22"/>
          <w:lang w:val="el-GR"/>
        </w:rPr>
        <w:t xml:space="preserve"> </w:t>
      </w:r>
      <w:r>
        <w:rPr>
          <w:rFonts w:cs="Georgia" w:ascii="Georgia" w:hAnsi="Georgia"/>
          <w:sz w:val="22"/>
          <w:szCs w:val="22"/>
          <w:lang w:val="es-ES_tradnl"/>
        </w:rPr>
        <w:t>de</w:t>
      </w:r>
      <w:r>
        <w:rPr>
          <w:rFonts w:cs="Georgia" w:ascii="Georgia" w:hAnsi="Georgia"/>
          <w:sz w:val="22"/>
          <w:szCs w:val="22"/>
          <w:lang w:val="el-GR"/>
        </w:rPr>
        <w:t xml:space="preserve"> </w:t>
      </w:r>
      <w:r>
        <w:rPr>
          <w:rFonts w:cs="Georgia" w:ascii="Georgia" w:hAnsi="Georgia"/>
          <w:sz w:val="22"/>
          <w:szCs w:val="22"/>
          <w:lang w:val="es-ES_tradnl"/>
        </w:rPr>
        <w:t>Barcelona</w:t>
      </w:r>
      <w:r>
        <w:rPr>
          <w:rFonts w:cs="Georgia" w:ascii="Georgia" w:hAnsi="Georgia"/>
          <w:sz w:val="22"/>
          <w:szCs w:val="22"/>
          <w:lang w:val="el-GR"/>
        </w:rPr>
        <w:t>” (</w:t>
      </w:r>
      <w:r>
        <w:rPr>
          <w:rFonts w:cs="Georgia" w:ascii="Georgia" w:hAnsi="Georgia"/>
          <w:sz w:val="22"/>
          <w:szCs w:val="22"/>
          <w:lang w:val="es-ES_tradnl"/>
        </w:rPr>
        <w:t>SDEUB</w:t>
      </w:r>
      <w:r>
        <w:rPr>
          <w:sz w:val="22"/>
          <w:szCs w:val="22"/>
          <w:lang w:val="el-GR"/>
        </w:rPr>
        <w:t>).</w:t>
      </w:r>
    </w:p>
    <w:p>
      <w:pPr>
        <w:pStyle w:val="Normal"/>
        <w:rPr>
          <w:lang w:val="el-GR"/>
        </w:rPr>
      </w:pPr>
      <w:r>
        <w:rPr>
          <w:lang w:val="el-GR"/>
        </w:rPr>
        <w:t>Την ιδρυτική πράξη αυτού του αντι- φρανκικού συνδικάτου την πραγματοποιήσαμε σε ένα καθολικό μοναστήρι στη Βαρκελώνη (εκμεταλλευόμενοι το δικαίωμα του συνέρχεσθαι που είχαν οι Χριστιανοί με το Κονκορδάτο μεταξύ της Καθολικής Εκκλησίας και του Κράτους του Φράνκο). Μετά από αυτή την φοιτητική συνδικαλιστική πράξη συνελήφθην και βασανίστηκα βάναυσα από τη φασιστική αστυνομία του Φράνκο, βασανιστήρια που οδήγησαν στην πρώτη διαδήλωση των προοδευτικών ιερέων (12-5-1966) στη Βαρκελώνη. Αποβλήθηκα από το πανεπιστήμιο για τρία χρόνια, που τα πέρασα μεταξύ της φυλακής και της ερήμου της Σαχάρας (σε συνθήκες ημιφυλάκισης, αφού δεν μπορούσα να εγκαταλείψω την περιοχή) όπου στάλθηκα πίσω για να εκτίσω τη στρατιωτική μου θητεία, γιατί είχα επίσης εκδιωχθεί από την πανεπιστημιακή στρατιωτική θητεία που ένα μεγάλο μέρος της είχα ήδη εκπληρώσει.</w:t>
      </w:r>
    </w:p>
    <w:p>
      <w:pPr>
        <w:pStyle w:val="Normal"/>
        <w:rPr/>
      </w:pPr>
      <w:r>
        <w:rPr>
          <w:lang w:val="el-GR"/>
        </w:rPr>
        <w:t xml:space="preserve">Επέστρεψα στο Πανεπιστήμιο, μετά από απαγόρευση τριών ετών, σπουδάζοντας, δουλεύοντας (κάνοντας μαθήματα, κάνοντας τον ειδικό πληροφορικής, και διεξαγωγή ερευνών), ήδη παντρεμένος και με ένα πρώτο μωρό (με ειδικές ανάγκες λόγω των βασανιστηρίων. Η πρώτη μου σύζυγος, </w:t>
      </w:r>
      <w:r>
        <w:rPr/>
        <w:t>Mich</w:t>
      </w:r>
      <w:r>
        <w:rPr>
          <w:lang w:val="el-GR"/>
        </w:rPr>
        <w:t>è</w:t>
      </w:r>
      <w:r>
        <w:rPr/>
        <w:t>le</w:t>
      </w:r>
      <w:r>
        <w:rPr>
          <w:lang w:val="el-GR"/>
        </w:rPr>
        <w:t xml:space="preserve"> </w:t>
      </w:r>
      <w:r>
        <w:rPr/>
        <w:t>Le</w:t>
      </w:r>
      <w:r>
        <w:rPr>
          <w:lang w:val="el-GR"/>
        </w:rPr>
        <w:t xml:space="preserve"> </w:t>
      </w:r>
      <w:r>
        <w:rPr/>
        <w:t>Falchier</w:t>
      </w:r>
      <w:r>
        <w:rPr>
          <w:lang w:val="el-GR"/>
        </w:rPr>
        <w:t>, η οποία πέθανε το 2007, ήταν έγκυος όταν με βασάνισαν).</w:t>
      </w:r>
    </w:p>
    <w:p>
      <w:pPr>
        <w:pStyle w:val="Normal"/>
        <w:rPr/>
      </w:pPr>
      <w:r>
        <w:rPr>
          <w:lang w:val="el-GR"/>
        </w:rPr>
        <w:t xml:space="preserve">Μετά την αποφοίτησή μου ξεκινώ την εργασία μου ως μηχανικός και ειδικός πληροφορικής. Απολύθηκα το 1970 και έχασα στα δικαστήρια του Φράνκο (όντας ο πρώτος πτυχιούχος ανώτερος μηχανικός που δικάστηκα σε εργατικό δικαστήριο). Στη συνέχεια εργάστηκα στον τομέα της κλωστοϋφαντουργίας, από όπου και απολύθηκα επίσης για τη συνδικαλιστική μου δράση. Πήγα να εργαστώ σε μια πολυεθνική μετάλλου, την </w:t>
      </w:r>
      <w:r>
        <w:rPr/>
        <w:t>Brown</w:t>
      </w:r>
      <w:r>
        <w:rPr>
          <w:lang w:val="el-GR"/>
        </w:rPr>
        <w:t>-</w:t>
      </w:r>
      <w:r>
        <w:rPr/>
        <w:t>Boveri</w:t>
      </w:r>
      <w:r>
        <w:rPr>
          <w:lang w:val="el-GR"/>
        </w:rPr>
        <w:t>-</w:t>
      </w:r>
      <w:r>
        <w:rPr/>
        <w:t>Oerlikon</w:t>
      </w:r>
      <w:r>
        <w:rPr>
          <w:lang w:val="el-GR"/>
        </w:rPr>
        <w:t xml:space="preserve"> (</w:t>
      </w:r>
      <w:r>
        <w:rPr/>
        <w:t>BBO</w:t>
      </w:r>
      <w:r>
        <w:rPr>
          <w:lang w:val="el-GR"/>
        </w:rPr>
        <w:t>), όπου εργάστηκα σαν προϊστάμενος του Τμήματος Μηχανικής Υπολογιστών στην Ισπανία, όπου και εξελέγην δημοκρατικά,  εκπρόσωπος των εργαζομένων στη διαπραγμάτευση για τη συλλογική σύμβαση εργασίας. Απολύθηκα και πάλι, θεωρώντας η εταιρεία ότι ήταν ασύμβατες οι δύο προηγούμενες εργασίες, και οι εργαζόμενοι κατέβηκαν σε γενική απεργία την ημέρα της δίκης μου στο Εργατικό Δικαστήριο, για να με υποστηρίξουν και τραγούδησαν την διεθνή στην πόρτα του Δικαστηρίου. Η ποινή ήταν μόνο εν μέρει ευνοϊκή στο αίτημά μου για επαναφορά ως μηχανικός, έτσι έπρεπε να ασκήσω έφεση ενώπιον του Ανώτατου Δικαστηρίου στη Μαδρίτη, κάτι το οποίο με κατέστησε άνεργο κατά τα 4 χρόνια της νομικής διαδικασίας.</w:t>
      </w:r>
    </w:p>
    <w:p>
      <w:pPr>
        <w:pStyle w:val="Normal"/>
        <w:rPr/>
      </w:pPr>
      <w:r>
        <w:rPr>
          <w:lang w:val="el-GR"/>
        </w:rPr>
        <w:t>Κατά τη διάρκεια αυτών των τεσσάρων ετών, εργάστηκα για Επιτροπές Εργατών (</w:t>
      </w:r>
      <w:r>
        <w:rPr/>
        <w:t>CCOO</w:t>
      </w:r>
      <w:r>
        <w:rPr>
          <w:lang w:val="el-GR"/>
        </w:rPr>
        <w:t xml:space="preserve">) εθελοντικά και χωρίς αμοιβή (εισέπραττα ως άνεργος, γιατί τότε η </w:t>
      </w:r>
      <w:r>
        <w:rPr/>
        <w:t>CCOO</w:t>
      </w:r>
      <w:r>
        <w:rPr>
          <w:lang w:val="el-GR"/>
        </w:rPr>
        <w:t xml:space="preserve"> δεν είχε ακόμη υπογράψει την αποδοχή της μείωσης  του ποσού που εισπράττουν οι άνεργοι, ούτε του αριθμού των μηνών που εισπράττονταν). Ήμουν, στην πρώτη περίοδο των τεσσάρων αυτών ετών, ο δεύτερος επικεφαλής της Οργάνωσης των </w:t>
      </w:r>
      <w:r>
        <w:rPr/>
        <w:t>CCOO</w:t>
      </w:r>
      <w:r>
        <w:rPr>
          <w:lang w:val="el-GR"/>
        </w:rPr>
        <w:t xml:space="preserve"> στην Καταλονία (</w:t>
      </w:r>
      <w:r>
        <w:rPr/>
        <w:t>CONC</w:t>
      </w:r>
      <w:r>
        <w:rPr>
          <w:lang w:val="el-GR"/>
        </w:rPr>
        <w:t xml:space="preserve">), και πέρασα την δεύτερη περίοδο στην Γραμματεία αυτού του συνδικάτου στην Καταλονία σαν υπεύθυνος των </w:t>
      </w:r>
      <w:r>
        <w:rPr/>
        <w:t>TPCS</w:t>
      </w:r>
      <w:r>
        <w:rPr>
          <w:lang w:val="el-GR"/>
        </w:rPr>
        <w:t xml:space="preserve"> (Επαγγελματίες Τεχνικούς και </w:t>
      </w:r>
      <w:r>
        <w:rPr>
          <w:highlight w:val="yellow"/>
          <w:lang w:val="el-GR"/>
        </w:rPr>
        <w:t>εικόνες</w:t>
      </w:r>
      <w:r>
        <w:rPr>
          <w:lang w:val="el-GR"/>
        </w:rPr>
        <w:t xml:space="preserve">), ενώ εξελέγην ως μέλος (την εποχή που ο Καμάτσο ήταν ο Γενικός Γραμματέας) του Συμβουλίου Συνομοσπονδίας (μέγιστο κρατικό όργανο) των </w:t>
      </w:r>
      <w:r>
        <w:rPr/>
        <w:t>CCOO</w:t>
      </w:r>
      <w:r>
        <w:rPr>
          <w:lang w:val="el-GR"/>
        </w:rPr>
        <w:t xml:space="preserve">, και ως δεύτερος κρατικός υπεύθυνος του </w:t>
      </w:r>
      <w:r>
        <w:rPr/>
        <w:t>TPC</w:t>
      </w:r>
      <w:r>
        <w:rPr>
          <w:lang w:val="el-GR"/>
        </w:rPr>
        <w:t xml:space="preserve"> στο συνδικάτο της CCOO.</w:t>
      </w:r>
    </w:p>
    <w:p>
      <w:pPr>
        <w:pStyle w:val="Normal"/>
        <w:rPr/>
      </w:pPr>
      <w:r>
        <w:rPr>
          <w:lang w:val="el-GR"/>
        </w:rPr>
        <w:t>Ως αποτέλεσμα αυτών των ευθυνών έχω ταξιδέψει σε πολλές περιπτώσεις, στην Γαλλία, την Ιταλία και την Πορτογαλία, για ανταλλαγές με τις ταξικές συνδικαλιστικές ηγεσίες σε αυτές τις χώρες (CGT, CGIL και CGTP-IN).</w:t>
      </w:r>
    </w:p>
    <w:p>
      <w:pPr>
        <w:pStyle w:val="Normal"/>
        <w:rPr/>
      </w:pPr>
      <w:r>
        <w:rPr>
          <w:lang w:val="el-GR"/>
        </w:rPr>
        <w:t>Χάνοντας την προσφυγή στο Ανώτατο Δικαστήριο (ήταν 1980 και οι πολιτικές αλλαγές στην Ισπανία, μετά το θάνατο από ασθένεια του δικτάτορα, δεν είχαν αλλάξει καθόλου την απόλυτη κυριαρχία της αστικής τάξης στα δικαστήρια) πέρασα από ιδιωτικές επιχειρήσεις σε δημόσιες εταιρείες, και κέρδισα ένα διαγωνισμό για τη θέση του δημοτικού μηχανικού σε μια βιομηχανική πόλη κοντά στη Βαρκελώνη (το Montcada i Reixac).</w:t>
      </w:r>
    </w:p>
    <w:p>
      <w:pPr>
        <w:pStyle w:val="Normal"/>
        <w:rPr/>
      </w:pPr>
      <w:r>
        <w:rPr>
          <w:lang w:val="el-GR"/>
        </w:rPr>
        <w:t>Στην εργασιακή μου ζωή έχω απολυθεί 8 φορές, συνελήφθην 11 φορές, και βασανίστηκα σε αρκετές από αυτές. Δικάστηκα δύο φορές από το δικαστήριο του Φράνκο, που έγινε στα Πολεμικά Συμβούλια του φασισμού, που ονομάζεται Δικαστήριο Δημόσιας Τάξης (TOP), το οποίο με καταδίκασε δύο φορές σε 6 μήνες  φυλακή, που εξέτισα σε διαφορετικές φυλακές σχεδόν εξ ολοκλήρου.</w:t>
      </w:r>
    </w:p>
    <w:p>
      <w:pPr>
        <w:pStyle w:val="Normal"/>
        <w:rPr>
          <w:lang w:val="el-GR"/>
        </w:rPr>
      </w:pPr>
      <w:r>
        <w:rPr>
          <w:lang w:val="el-GR"/>
        </w:rPr>
        <w:t>Ενσωματώθηκα στην κομμουνιστική στράτευση το 1964, ανέπτυξα όλων των ειδών τις υπευθυνότητες. Ήμουν το 1981, ο εκπρόσωπος της θέσης του ΟΧΙ στον ευρωκομμουνισμό που κέρδισε δημοκρατικά (παρά την παρέμβαση του Σαντιάγκο Καρίγιο για να αποφευχθεί) στο 5ο Συνέδριο (πρώτο νόμιμο) των καταλανών κομμουνιστών (PSUC). Η τρέχουσα πολιτική μου θέση είναι του Προέδρου της Επιτροπής Εγγυήσεων και Ελέγχου PCPC (καταλανική οργάνωση αδελφοποιημένη με το PCPE). Προηγουμένως ήμουν μέλος της Επιτροπής Εγγυήσεων του PCPE, και υπεύθυνος της διεθνούς του PCPE (Κομμουνιστικό Κόμμα των Λαών της Ισπανίας), υπευθυνότητα που ασκώ για 18 χρόνια και που άφησα το 2009 για να δώσω συνέχεια στο έργο μου στην Ισπανία για ενίσχυση της επέκτασης της ΠΣΟ.</w:t>
      </w:r>
    </w:p>
    <w:p>
      <w:pPr>
        <w:pStyle w:val="Normal"/>
        <w:rPr/>
      </w:pPr>
      <w:r>
        <w:rPr>
          <w:lang w:val="el-GR"/>
        </w:rPr>
        <w:t>Μετά τη συμπλήρωση των 65 μου ετών, όντας ο μέγιστος συνδικαλιστικός εκπρόσωπος στο κέντρο της εργασίας μου, συνταξιοδοτήθηκα και ίδρυσα την CSU (</w:t>
      </w:r>
      <w:r>
        <w:rPr>
          <w:highlight w:val="yellow"/>
          <w:lang w:val="el-GR"/>
        </w:rPr>
        <w:t>Κεντρική Ενωτική Συνδικαλιστική</w:t>
      </w:r>
      <w:r>
        <w:rPr>
          <w:lang w:val="el-GR"/>
        </w:rPr>
        <w:t>) των Συνταξιούχων και Επιδοματούχων (</w:t>
      </w:r>
      <w:r>
        <w:rPr/>
        <w:t>PyJ</w:t>
      </w:r>
      <w:r>
        <w:rPr>
          <w:lang w:val="el-GR"/>
        </w:rPr>
        <w:t>) (δεδομένου ότι στην CCOO οι PyJ κάνουν μόνο ψυχαγωγικές δραστηριότητες), της οποίας είμαι τώρα ο Γενικός Γραμματέας.</w:t>
      </w:r>
    </w:p>
    <w:p>
      <w:pPr>
        <w:pStyle w:val="Normal"/>
        <w:rPr/>
      </w:pPr>
      <w:r>
        <w:rPr>
          <w:lang w:val="el-GR"/>
        </w:rPr>
        <w:t xml:space="preserve">Ήμουν ο υπεύθυνος για την Επιτροπή Αλληλεγγύης στους Πολιτικούς Κρατούμενους του Φράνκο (σε αυτό το στάδιο ήδη επικοινώνησα με την ΠΣΟ, απ’ όπου λάβαμε ευρεία αλληλεγγύη για τους κρατούμενους εργάτες). Ίδρυσα τέσσερις ενώσεις γειτονιάς στην πόλη μου της Βαρκελώνης, και ήμουν επίσης ο ιδρυτής της Επιτροπής Πολιτών για τα Κοινωνικά Δικαιώματα, καθώς και άλλων ενωτικών πλατφορμών, όπως το "Xarxa Contra </w:t>
      </w:r>
      <w:r>
        <w:rPr/>
        <w:t>els</w:t>
      </w:r>
      <w:r>
        <w:rPr>
          <w:lang w:val="el-GR"/>
        </w:rPr>
        <w:t xml:space="preserve"> Tancaments, l'Atur i la Precarietat» (πρώτο βήμα για την Καταλονία για τον συντονισμό του εναλλακτικού ταξικού συνδικαλισμού του τρέχοντος ρεφορμιστικού συνδικαλισμού της CCOO και UGT).</w:t>
      </w:r>
    </w:p>
    <w:p>
      <w:pPr>
        <w:pStyle w:val="Normal"/>
        <w:rPr/>
      </w:pPr>
      <w:r>
        <w:rPr>
          <w:lang w:val="el-GR"/>
        </w:rPr>
        <w:t>Συμμετείχα (2005, Αβάνα) στην 15</w:t>
      </w:r>
      <w:r>
        <w:rPr>
          <w:vertAlign w:val="superscript"/>
          <w:lang w:val="el-GR"/>
        </w:rPr>
        <w:t>η</w:t>
      </w:r>
      <w:r>
        <w:rPr>
          <w:lang w:val="el-GR"/>
        </w:rPr>
        <w:t xml:space="preserve">  Διάσκεψη της ΠΣΟ ως Ισπανός παρατηρητής εκ μέρους του αναφερθέντος εναλλακτικού ταξικού συνδικαλισμού του συνδικαλιστικού  κατευνασμού τής CCOO (η οποία, ξεχνώντας πόσο βοήθησε η ΠΣΟ στην εποχή της δικτατορίας του Φράνκο, εγκατέλειψε την ΠΣΟ την τελευταία περίοδο του εικοστού αιώνα).</w:t>
      </w:r>
    </w:p>
    <w:p>
      <w:pPr>
        <w:pStyle w:val="Normal"/>
        <w:rPr/>
      </w:pPr>
      <w:r>
        <w:rPr>
          <w:lang w:val="el-GR"/>
        </w:rPr>
        <w:t>Εκπροσώπησα την ΠΣΟ σε διάφορες διεθνείς δραστηριότητες αλληλεγγύης με τη Σαχάρα (EUCOCO 3 συναπτά έτη), παρουσία στο Συνέδριο του UGTSARIO στις απελευθερωμένες περιοχές του Τ</w:t>
      </w:r>
      <w:r>
        <w:rPr/>
        <w:t>induf</w:t>
      </w:r>
      <w:r>
        <w:rPr>
          <w:lang w:val="el-GR"/>
        </w:rPr>
        <w:t>, και την Διεθνή Διάσκεψη RANSA 2009 (Συνάντηση Υψηλού Επιπέδου για την Επισιτιστική Ασφάλεια) που πραγματοποιήθηκε στη Μαδρίτη. Έχω συμμετάσχει σε διάφορες συναντήσεις της ηγεσίας της ΠΣΟ στην Ευρώπη και σε διάφορα διεθνή συνδικαλιστικά σεμινάρια.</w:t>
      </w:r>
    </w:p>
    <w:p>
      <w:pPr>
        <w:pStyle w:val="Normal"/>
        <w:rPr/>
      </w:pPr>
      <w:r>
        <w:rPr>
          <w:lang w:val="el-GR"/>
        </w:rPr>
        <w:t>Στην 16</w:t>
      </w:r>
      <w:r>
        <w:rPr>
          <w:vertAlign w:val="superscript"/>
          <w:lang w:val="el-GR"/>
        </w:rPr>
        <w:t>η</w:t>
      </w:r>
      <w:r>
        <w:rPr>
          <w:lang w:val="el-GR"/>
        </w:rPr>
        <w:t xml:space="preserve"> Διάσκεψη της ΠΣΟ (Απρίλιος 2011) εξελέγην ως μέλος του Προεδρικού Συμβουλίου. Σε αυτή την Διάσκεψη πρότεινα, εξ ονόματος της CSU των PyJ του ισπανικού κράτους, την ανάγκη για τη δημιουργία της Τ</w:t>
      </w:r>
      <w:r>
        <w:rPr/>
        <w:t>UI</w:t>
      </w:r>
      <w:r>
        <w:rPr>
          <w:lang w:val="el-GR"/>
        </w:rPr>
        <w:t xml:space="preserve"> (Διεθνής Ένωση Συνδικάτων) αριθμός 10 της ΠΣΟ, αυτή των Συνταξιούχων και Επιδοματούχων. Ο Γιώργος Μαυρίκος συμπεριέλαβε αυτή την πρόταση στα συμπεράσματα που ενέκρινε η 16</w:t>
      </w:r>
      <w:r>
        <w:rPr>
          <w:vertAlign w:val="superscript"/>
          <w:lang w:val="el-GR"/>
        </w:rPr>
        <w:t xml:space="preserve">η </w:t>
      </w:r>
      <w:r>
        <w:rPr>
          <w:lang w:val="el-GR"/>
        </w:rPr>
        <w:t xml:space="preserve"> Διάσκεψη της ΠΣΟ.</w:t>
      </w:r>
    </w:p>
    <w:p>
      <w:pPr>
        <w:pStyle w:val="Normal"/>
        <w:rPr/>
      </w:pPr>
      <w:r>
        <w:rPr>
          <w:lang w:val="el-GR"/>
        </w:rPr>
        <w:t>Γι 'αυτό κλήθηκα, στην 16η Διάσκεψη στην πρώτη διεθνή συνάντηση των Συνταξιούχων και Επιδοματούχων (</w:t>
      </w:r>
      <w:r>
        <w:rPr/>
        <w:t>PyJ</w:t>
      </w:r>
      <w:r>
        <w:rPr>
          <w:lang w:val="el-GR"/>
        </w:rPr>
        <w:t xml:space="preserve">), στην οποία παριστάμεθα όλοι οι </w:t>
      </w:r>
      <w:r>
        <w:rPr/>
        <w:t>PyJ</w:t>
      </w:r>
      <w:r>
        <w:rPr>
          <w:lang w:val="el-GR"/>
        </w:rPr>
        <w:t xml:space="preserve"> που ήμασταν αντιπρόσωποι στην Διάσκεψη. Αργότερα εξελέγην πρόεδρος της Προπαρασκευαστικής Επιτροπής για την Πρώτη Παγκόσμια Διάσκεψη των Συνδικάτων Συνταξιούχων και Επιδοματούχων που συνδέονται με την ΠΣΟ.</w:t>
      </w:r>
    </w:p>
    <w:p>
      <w:pPr>
        <w:pStyle w:val="Normal"/>
        <w:rPr/>
      </w:pPr>
      <w:r>
        <w:rPr>
          <w:lang w:val="el-GR"/>
        </w:rPr>
        <w:t xml:space="preserve">Για δύο χρόνια προετοιμάζαμε αυτό το μεγάλο γεγονός, που πραγματοποιήθηκε στη Βαρκελώνη τον Φεβρουάριο του 2014 και σε αυτή την Διάσκεψη εξελέγην ομόφωνα ως Γενικός Γραμματέας της </w:t>
      </w:r>
      <w:r>
        <w:rPr/>
        <w:t>TUI</w:t>
      </w:r>
      <w:r>
        <w:rPr>
          <w:lang w:val="el-GR"/>
        </w:rPr>
        <w:t xml:space="preserve"> των </w:t>
      </w:r>
      <w:r>
        <w:rPr/>
        <w:t>PyJ</w:t>
      </w:r>
      <w:r>
        <w:rPr>
          <w:lang w:val="el-GR"/>
        </w:rPr>
        <w:t xml:space="preserve"> της ΠΣΟ  (βλέπε: </w:t>
      </w:r>
      <w:r>
        <w:rPr>
          <w:b/>
          <w:color w:val="00B0F0"/>
        </w:rPr>
        <w:t>www</w:t>
      </w:r>
      <w:r>
        <w:rPr>
          <w:b/>
          <w:color w:val="00B0F0"/>
          <w:lang w:val="el-GR"/>
        </w:rPr>
        <w:t>.</w:t>
      </w:r>
      <w:r>
        <w:rPr>
          <w:b/>
          <w:color w:val="00B0F0"/>
        </w:rPr>
        <w:t>pensionistas</w:t>
      </w:r>
      <w:r>
        <w:rPr>
          <w:b/>
          <w:color w:val="00B0F0"/>
          <w:lang w:val="el-GR"/>
        </w:rPr>
        <w:t>.</w:t>
      </w:r>
      <w:r>
        <w:rPr>
          <w:b/>
          <w:color w:val="00B0F0"/>
        </w:rPr>
        <w:t>info</w:t>
      </w:r>
      <w:r>
        <w:rPr>
          <w:lang w:val="el-GR"/>
        </w:rPr>
        <w:t>). Τα τελευταία χρόνια έχω ηγηθεί του έργου της Τ</w:t>
      </w:r>
      <w:r>
        <w:rPr/>
        <w:t>UI</w:t>
      </w:r>
      <w:r>
        <w:rPr>
          <w:lang w:val="el-GR"/>
        </w:rPr>
        <w:t xml:space="preserve"> προωθώντας και προεδρεύοντας των Ηπειρωτικών Διασκέψεων της Αμερικής τον Σεπτέμβρη του 2015  Ευρώπη τον Ιούλιο 2016 Αφρική το Νοέμβρη του 2016 και έχω ενισχύσει της Ασίας το Δεκέμβριο του 2016, και των αραβικών χωρών, τον Οκτώβρη του 2107.</w:t>
      </w:r>
    </w:p>
    <w:p>
      <w:pPr>
        <w:pStyle w:val="Normal"/>
        <w:rPr>
          <w:lang w:val="el-GR"/>
        </w:rPr>
      </w:pPr>
      <w:r>
        <w:rPr>
          <w:lang w:val="el-GR"/>
        </w:rPr>
      </w:r>
    </w:p>
    <w:p>
      <w:pPr>
        <w:pStyle w:val="Normal"/>
        <w:rPr/>
      </w:pPr>
      <w:r>
        <w:rPr>
          <w:lang w:val="el-GR"/>
        </w:rPr>
        <w:t>Από την 17</w:t>
      </w:r>
      <w:r>
        <w:rPr>
          <w:vertAlign w:val="superscript"/>
          <w:lang w:val="el-GR"/>
        </w:rPr>
        <w:t>η</w:t>
      </w:r>
      <w:r>
        <w:rPr>
          <w:lang w:val="el-GR"/>
        </w:rPr>
        <w:t xml:space="preserve">  Διάσκεψη της ΠΣΟ έπαψα να είμαι πλέον μέλος του Προεδρικού Συμβουλίου να εστιάσω το συνδικαλιστικό μου έργο στην Τ</w:t>
      </w:r>
      <w:r>
        <w:rPr/>
        <w:t>UI</w:t>
      </w:r>
      <w:r>
        <w:rPr>
          <w:lang w:val="el-GR"/>
        </w:rPr>
        <w:t xml:space="preserve"> των </w:t>
      </w:r>
      <w:r>
        <w:rPr/>
        <w:t>PyJ</w:t>
      </w:r>
      <w:r>
        <w:rPr>
          <w:lang w:val="el-GR"/>
        </w:rPr>
        <w:t>.</w:t>
      </w:r>
    </w:p>
    <w:p>
      <w:pPr>
        <w:pStyle w:val="Normal"/>
        <w:rPr>
          <w:lang w:val="el-GR"/>
        </w:rPr>
      </w:pPr>
      <w:r>
        <w:rPr>
          <w:lang w:val="el-GR"/>
        </w:rPr>
      </w:r>
    </w:p>
    <w:p>
      <w:pPr>
        <w:pStyle w:val="Normal"/>
        <w:rPr/>
      </w:pPr>
      <w:r>
        <w:rPr/>
        <w:t>Βαρκελώνη, Ιανουάριος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zh-CN" w:bidi="ar-SA"/>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1:00Z</dcterms:created>
  <dc:creator>Panagiwtis</dc:creator>
  <dc:description/>
  <dc:language>en-US</dc:language>
  <cp:lastModifiedBy>UPC</cp:lastModifiedBy>
  <dcterms:modified xsi:type="dcterms:W3CDTF">2017-07-04T08:01:00Z</dcterms:modified>
  <cp:revision>2</cp:revision>
  <dc:subject/>
  <dc:title/>
</cp:coreProperties>
</file>