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iculum Vitae d’Alain RODR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étaire à la propagande de l’UIS des Pensionnés et Retraités de la F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in RODRIGUEZ, né le 26 juin 1949, à Clermont-Ferrand en F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père,  espagnol, est arrivé en France en 1939  en tant que réfugié politique, victime du franquisme. Il fut d’abord bûcheron, puis agriculteur, puis employé municipal à Isso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mère était française et agricult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ossède la double nationalité française/espagnole. J’arrête mes études à 14 ans pour aller travailler comme ouvrier agricole jusqu’à l’âge de 18 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1967, je suis embauché à la SNCF (Société Nationale des Chemins de Fer) entant qu’agent de l’équipement. En 2004, je prends ma retraite à 55 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occupé plusieurs fonctions syndicales à la CGT/Cheminots de 1967 à 2004 :</w:t>
      </w:r>
    </w:p>
    <w:p>
      <w:pPr>
        <w:pStyle w:val="Normal"/>
        <w:ind w:left="4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0" w:leader="none"/>
        </w:tabs>
        <w:ind w:left="11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ecrétaire à l’organisation du syndicat de Clermont-Ferrand</w:t>
      </w:r>
    </w:p>
    <w:p>
      <w:pPr>
        <w:pStyle w:val="Normal"/>
        <w:tabs>
          <w:tab w:val="clear" w:pos="708"/>
          <w:tab w:val="left" w:pos="1150" w:leader="none"/>
        </w:tabs>
        <w:ind w:left="11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embre du bureau de secteur de la région de Clermont-Ferrand</w:t>
      </w:r>
    </w:p>
    <w:p>
      <w:pPr>
        <w:pStyle w:val="Normal"/>
        <w:tabs>
          <w:tab w:val="clear" w:pos="708"/>
          <w:tab w:val="left" w:pos="1150" w:leader="none"/>
        </w:tabs>
        <w:ind w:left="11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ecrétaire du collectif des agents de l’équipement de Clermont-Ferrand</w:t>
      </w:r>
    </w:p>
    <w:p>
      <w:pPr>
        <w:pStyle w:val="Normal"/>
        <w:tabs>
          <w:tab w:val="clear" w:pos="708"/>
          <w:tab w:val="left" w:pos="1150" w:leader="none"/>
        </w:tabs>
        <w:ind w:left="11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embre de la direction du collectif national des agents de l’équipement à la Fédération des cheminots</w:t>
      </w:r>
    </w:p>
    <w:p>
      <w:pPr>
        <w:pStyle w:val="Normal"/>
        <w:tabs>
          <w:tab w:val="clear" w:pos="708"/>
          <w:tab w:val="left" w:pos="1150" w:leader="none"/>
        </w:tabs>
        <w:ind w:left="11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ecrétaire des Comités d’Etablissement des agents de l’équipement de Clermont-Ferrand et de Montluçon.</w:t>
      </w:r>
    </w:p>
    <w:p>
      <w:pPr>
        <w:pStyle w:val="Normal"/>
        <w:tabs>
          <w:tab w:val="clear" w:pos="708"/>
          <w:tab w:val="left" w:pos="1150" w:leader="none"/>
        </w:tabs>
        <w:ind w:left="11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ecrétaire du CHSCT (Comité d’Hygiène, de Sécurité et de Conditions de Travail) des agents de l’équipement de Clermont-Ferrand</w:t>
      </w:r>
    </w:p>
    <w:p>
      <w:pPr>
        <w:pStyle w:val="Normal"/>
        <w:tabs>
          <w:tab w:val="clear" w:pos="708"/>
          <w:tab w:val="left" w:pos="1150" w:leader="none"/>
        </w:tabs>
        <w:ind w:left="11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élégué du personnel des agents de l’équipement de Clermont-Ferrand</w:t>
      </w:r>
    </w:p>
    <w:p>
      <w:pPr>
        <w:pStyle w:val="Normal"/>
        <w:tabs>
          <w:tab w:val="clear" w:pos="708"/>
          <w:tab w:val="left" w:pos="1150" w:leader="none"/>
        </w:tabs>
        <w:ind w:left="11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embre du Comité du Travail pour la région de Clermont-Fer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is 2004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30" w:leader="none"/>
        </w:tabs>
        <w:ind w:left="143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embre du bureau des retraités du syndicat de Clermont-Ferrand</w:t>
      </w:r>
    </w:p>
    <w:p>
      <w:pPr>
        <w:pStyle w:val="Normal"/>
        <w:tabs>
          <w:tab w:val="clear" w:pos="708"/>
          <w:tab w:val="left" w:pos="1430" w:leader="none"/>
        </w:tabs>
        <w:ind w:left="143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embre de l’USR (Union Syndicale de Retraités)</w:t>
      </w:r>
    </w:p>
    <w:p>
      <w:pPr>
        <w:pStyle w:val="Normal"/>
        <w:tabs>
          <w:tab w:val="clear" w:pos="708"/>
          <w:tab w:val="left" w:pos="1430" w:leader="none"/>
        </w:tabs>
        <w:ind w:left="143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Trésorier de l’Union Locale CGT d’Iss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ctions politiqu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ecrétaire des Jeunesses Communistes à Issoire de 1964 à196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embre du Bureau de Section du Parti Communiste Français d’Issoire de 1964 à 197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embre du Comité de Section du PCF de Clermont-Ferrand de 1979 à 199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Trésorier de la cellule des cheminots de 1982 à 198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élégué au Congrès du PCF en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2007, j’adhère à la Ligue Communiste Révolutionnaire.  (LC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2009, je participe à la création du Nouveau Parti Anticapitaliste  (NPA)  dont je suis toujours m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oire, le 19 avril 2014</w:t>
      </w:r>
    </w:p>
    <w:sectPr>
      <w:headerReference w:type="default" r:id="rId2"/>
      <w:footerReference w:type="default" r:id="rId3"/>
      <w:type w:val="nextPage"/>
      <w:pgSz w:w="11906" w:h="16838"/>
      <w:pgMar w:left="900" w:right="925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6:00Z</dcterms:created>
  <dc:creator>UPC</dc:creator>
  <dc:description/>
  <dc:language>en-US</dc:language>
  <cp:lastModifiedBy>UPC</cp:lastModifiedBy>
  <dcterms:modified xsi:type="dcterms:W3CDTF">2017-07-0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