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V de Alain RODRIGUEZ    Secretario a la propaganda de l’UIS de PyJ de la F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in Rodriguez nacio el 26 de junio de 1949 en Clermont-Ferrand en Fra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go la doble nationalidad francès y españ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padre ,español llego en Francia en 1939, como refugiado politico, victima del franquismo, travajo como leñador, agricultor y despues empleado del municipio de Issoire.</w:t>
      </w:r>
    </w:p>
    <w:p>
      <w:pPr>
        <w:pStyle w:val="Normal"/>
        <w:rPr/>
      </w:pPr>
      <w:r>
        <w:rPr>
          <w:rFonts w:cs="Arial" w:ascii="Arial" w:hAnsi="Arial"/>
        </w:rPr>
        <w:t>He interrumpido mi estudios con 14 años para  ir travajar como agricultor. En l’año 1967 empiezo a la SNCF (Sociedad Nacionale de los Ferrocarril) como agente de las infraestructuras. En l’año de 2004, me retiro con 55 a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occupado varias funcións sindical a la CGT Ferroviario de l’año 1967 a 2004 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Secretario a la organización del sindicato de Clermont-Ferran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Miembre de la dirección del sector CGT de la región de Clermont-Ferran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Secretario del comite de los agentes de las infraestructuras de la región de Clermont-Ferran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Miembre de la dirección del comite nacional de los agentes de las infraestructuras  a la federación ferroviari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Secretario del comite de empresa de los agentes de las infraestructuras de Clermont-Ferrand y de Montluço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Secretario del Comite Higiene, Securidad y Condición de Travajo de los agentes de las infraestructura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Delegado del personal de los agentes de las infraestructura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Miembre del comite del travajo por la región de Clermont-Ferr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de 2004 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Miembre de la dirección del sindicato de los jubilados y pensionistas del ferrocarri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Miembre de la unión sindicale regionale de los jubilados y pensionista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Tresorero de la unión locale CGT en Iss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ións politicas 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Secretario de la juventud communista de mi pueblo de 1964 a 196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Miembre de la dirección del partido communista de mi pueblo de 1964 a 197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Miembre del comite de sección de Clermont-ferrand de 1979 a 199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Tresorero de la célula del ferrocarril de 1982 a 198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lang w:val="en-GB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Arial" w:ascii="Arial" w:hAnsi="Arial"/>
          <w:lang w:val="en-GB"/>
        </w:rPr>
        <w:t>Delegado al congreso del partido communista en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’año 2007, adhiero a la liga communista revolucionario (LC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’año 2009, participo a la creación del Nuevo Partido Anticapitalista (NPA). Sigo siendo miemb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oire   el 19 de abril de 2014</w:t>
      </w:r>
    </w:p>
    <w:sectPr>
      <w:headerReference w:type="default" r:id="rId2"/>
      <w:footerReference w:type="default" r:id="rId3"/>
      <w:type w:val="nextPage"/>
      <w:pgSz w:w="11906" w:h="16838"/>
      <w:pgMar w:left="720" w:right="745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  <w:tab w:val="right" w:pos="104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  <w:tab w:val="right" w:pos="104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3:00Z</dcterms:created>
  <dc:creator>UPC</dc:creator>
  <dc:description/>
  <dc:language>en-US</dc:language>
  <cp:lastModifiedBy>UPC</cp:lastModifiedBy>
  <dcterms:modified xsi:type="dcterms:W3CDTF">2017-07-0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