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val="ru-RU"/>
        </w:rPr>
      </w:pPr>
      <w:r>
        <w:rPr>
          <w:rFonts w:cs="Verdana" w:ascii="Verdana" w:hAnsi="Verdana"/>
          <w:lang w:val="ru-RU" w:eastAsia="en-US"/>
        </w:rPr>
        <w:drawing>
          <wp:inline distT="0" distB="0" distL="0" distR="0">
            <wp:extent cx="1009015" cy="819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Verdana" w:ascii="Verdana" w:hAnsi="Verdana"/>
          <w:color w:val="FF0000"/>
          <w:lang w:val="ru-RU" w:eastAsia="en-US"/>
        </w:rPr>
        <w:drawing>
          <wp:inline distT="0" distB="0" distL="0" distR="0">
            <wp:extent cx="1094105" cy="7912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ТКРЫТОЕ ПИСЬМО В ЗАЩИТУ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ДОЛЖИТЕЛЬНОЙ И ДОСТОЙНОЙ ЖИЗН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ПЕНСИОНЕРОВ И ПОЖИЛЫХ ЛЮДЕЙ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ДДЕРЖАНО ВСЕМИ НИЖЕПОДПИСАВШИМИСЯ ОРГАНИЗАЦИЯМ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момента своего основания в 2014 году Международный профсоюз (МП) пенсионеров и пожилых людей (ПиПЛ) Всемирной федерации профсоюзов приглашается на ежегодную Ассамблею МОТ, чтобы выдвинуть и передать - на мировом уровне - наши требования лучших условий жизни для пожилых людей в тех странах, которые еще не выбрали путь к социализму, и где мы пожертвовали своей трудовой жизнью на благо капитал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чно так же мы всё чаще присутствуем на улицах мира в ходе митингов, акций протеста, демонстраций и широкого круга акций, в которых принимаем участие вместе с активными работниками, как мужчинами, так и женщинами, с идентичными требованиями к нашим правительствам. Во многих случаях нас преследуют и избивают силы безопасности только потому, что мы требуем соблюдать права человека, которыми обладают те, кто создаёт всё богатство на плане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лее того, это лишь самые элементарные из всех прав человека, поскольку то, что мы требуем, составляет минимальную основу достойной жизни каждого - нормальное жильё, питьевая вода, медицинские услуги, условия для отдыха, система общественного транспорта, культура, а также здоровое и адекватное питание. Мы также добавляем к этим требованиям расходы государства на социальное обеспечение для всех, кто не имеет возможности устроиться на работу при капитализме, чтобы вести достойную человеческую жизн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требуем этого просто потому, что для нас это дело правое, и вполне логично, что та или иная организация добивается благополучия для всех. Именно так записано в статье 25 Всеобщей декларации прав человека, которая гласит: «</w:t>
      </w:r>
      <w:r>
        <w:rPr>
          <w:rFonts w:cs="Verdana" w:ascii="Verdana" w:hAnsi="Verdana"/>
          <w:i/>
          <w:sz w:val="20"/>
          <w:szCs w:val="20"/>
        </w:rPr>
        <w:t xml:space="preserve">Каждый человек имеет </w:t>
      </w:r>
      <w:r>
        <w:rPr>
          <w:rFonts w:cs="Arial" w:ascii="Verdana" w:hAnsi="Verdana"/>
          <w:bCs/>
          <w:i/>
          <w:color w:val="333333"/>
          <w:sz w:val="20"/>
          <w:szCs w:val="20"/>
          <w:shd w:fill="FFFFFF" w:val="clear"/>
        </w:rPr>
        <w:t>право</w:t>
      </w:r>
      <w:r>
        <w:rPr>
          <w:rFonts w:cs="Arial" w:ascii="Verdana" w:hAnsi="Verdana"/>
          <w:i/>
          <w:color w:val="333333"/>
          <w:sz w:val="20"/>
          <w:szCs w:val="20"/>
          <w:shd w:fill="FFFFFF" w:val="clear"/>
        </w:rPr>
        <w:t> на такой жизненный уровень, включая пищу, одежду, жилище, медицинский уход и необходимое социальное обслуживание, который необходим для поддержания здоровья и благосостояния его самого и его семьи, и </w:t>
      </w:r>
      <w:r>
        <w:rPr>
          <w:rFonts w:cs="Arial" w:ascii="Verdana" w:hAnsi="Verdana"/>
          <w:bCs/>
          <w:i/>
          <w:color w:val="333333"/>
          <w:sz w:val="20"/>
          <w:szCs w:val="20"/>
          <w:shd w:fill="FFFFFF" w:val="clear"/>
        </w:rPr>
        <w:t>право</w:t>
      </w:r>
      <w:r>
        <w:rPr>
          <w:rFonts w:cs="Arial" w:ascii="Verdana" w:hAnsi="Verdana"/>
          <w:i/>
          <w:color w:val="333333"/>
          <w:sz w:val="20"/>
          <w:szCs w:val="20"/>
          <w:shd w:fill="FFFFFF" w:val="clear"/>
        </w:rPr>
        <w:t> на обеспечение на случай безработицы, болезни, инвалидности, вдовства, наступления старости или иного случая утраты средств к существованию по не зависящим от него обстоятельствам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и права должны быть отражены в Конституциях или Биллях о правах каждой страны мира и должны соблюдаться и рассматриваться как наивысший приоритет. Денег на это достаточно, особенно если положить конец империалистической гонке вооружений и военным расходам, осуществляемым по указке капиталистических магнат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требуем лишь того, что можно считать базовыми правами человека. Поэтому мы будем и дальше выдвигать наши требования перед каждым правительством, органом власти и/или учреждением, которые обязаны их выполнят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есть и так будет, пока это необходимо, смыслом нашей постоянной борьбы, как сказано в нашем интернациональном лозунге: «ПРОДОЛЖИТЕЛЬНАЯ И ДОСТОЙНАЯ ЖИЗНЬ ВСЕМ ПЕНСИОНЕРАМ И ПОЖИЛЫМ ЛЮДЯМ!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анные ниже общественные, политические и профсоюзные организации, перечисленные по континентам и странам, полностью поддерживают содержание этого письм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ФРИК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МЕРИК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ЗИ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ВРОП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РАБСКИЕ СТРАН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ЫВШИЕ СОЦИАЛИСТИЧЕСКИЕ СТРА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2:00Z</dcterms:created>
  <dc:creator>User</dc:creator>
  <dc:description/>
  <dc:language>en-US</dc:language>
  <cp:lastModifiedBy>David Vergés Guri</cp:lastModifiedBy>
  <dcterms:modified xsi:type="dcterms:W3CDTF">2021-04-13T09:42:00Z</dcterms:modified>
  <cp:revision>2</cp:revision>
  <dc:subject/>
  <dc:title/>
</cp:coreProperties>
</file>