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4"/>
          <w:szCs w:val="24"/>
          <w:lang w:val="es-ES"/>
        </w:rPr>
      </w:pPr>
      <w:bookmarkStart w:id="0" w:name="_GoBack"/>
      <w:bookmarkEnd w:id="0"/>
      <w:r>
        <w:rPr>
          <w:rFonts w:cs="Calibri"/>
          <w:color w:val="FF0000"/>
          <w:sz w:val="48"/>
          <w:szCs w:val="48"/>
          <w:lang w:val="es-ES"/>
        </w:rPr>
        <w:t xml:space="preserve">LLAMAMIENTO A TODOS LOS JUBILADOS EL 15 DE DICIEMBRE 5 pm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 xml:space="preserve">LOS JUBILADOS DE TODOS LOS RINCONES DE NUESTRO PAÍS </w:t>
      </w:r>
    </w:p>
    <w:p>
      <w:pPr>
        <w:pStyle w:val="Normal"/>
        <w:jc w:val="both"/>
        <w:rPr>
          <w:rFonts w:cs="Calibri"/>
          <w:color w:val="FF0000"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CON NUESTRA PRESENCIA COMBATIVA EN LA PLAZA DE SYNTAGMA EN ATENAS</w:t>
      </w:r>
    </w:p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color w:val="FF0000"/>
          <w:sz w:val="24"/>
          <w:szCs w:val="24"/>
          <w:lang w:val="es-ES"/>
        </w:rPr>
        <w:t>EN LUCHA MASIVA DEFENDEMOS NUESTRAS PENSIONES,  NUESTROS DERECHOS QUE  PAGAMOS CON EL ESFUERZO DE NUESTRA VIDA Y NO SE LOS DEBEMOS A NINGÚN PRESTAMISTA</w:t>
      </w:r>
    </w:p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hd w:fill="F5F5F5" w:val="clear"/>
        <w:spacing w:lineRule="atLeast" w:line="100" w:before="0" w:after="120"/>
        <w:jc w:val="both"/>
        <w:rPr>
          <w:rFonts w:cs="Calibri"/>
          <w:sz w:val="24"/>
          <w:szCs w:val="24"/>
          <w:lang w:val="es-ES"/>
        </w:rPr>
      </w:pPr>
      <w:r>
        <w:rPr>
          <w:rFonts w:eastAsia="Times New Roman" w:cs="Calibri"/>
          <w:color w:val="222222"/>
          <w:sz w:val="24"/>
          <w:szCs w:val="24"/>
          <w:lang w:val="es-ES"/>
        </w:rPr>
        <w:t>Con la coartada de las prestaciones por pobreza provenientes de nuestras ya sacrificadas pensiones  y de los ensangretados presupuestos, el gobierno  lanza nuevas tácticas de propaganda para esconder los nuevos recortes mortales y la nueva decapitación que está preparando con el recálculo y el recorte del  “reajuste  personal” en las pensiones principales y complementarias, la abolición completa del EKAS (Prestación Social Solidaria de los Jubilados) , cada forma de prestación y asistencia social, el robo a través de impuestos, con la reducción de los ingresos libres de impuestos hasta los 5.600 euros.</w:t>
        <w:br/>
      </w:r>
    </w:p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El nuevo presupuesto para 2018 da un nuevo golpe al derecho del pueblo a la salud-a la asistencia médica. Se preveen fondos de salud reducidos en 350 millones de euros en la  EOPYY (Seguridad Social), hospitales públicos e instituciones y recortes de  los costes en el tratamiento médico y de los fármacos . Todo esto, junto con los nuevos recortes en nuestras pensiones y en los salarios, muestran que la calamidad de los jubilados, los trabajadores y del pueblo constituye el requisito básico para los grupos empresariales y sus gobiernos. </w:t>
      </w:r>
    </w:p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  <w:t xml:space="preserve"> </w:t>
      </w:r>
      <w:r>
        <w:rPr>
          <w:rFonts w:cs="Calibri"/>
          <w:color w:val="FF0000"/>
          <w:sz w:val="24"/>
          <w:szCs w:val="24"/>
          <w:lang w:val="es-ES"/>
        </w:rPr>
        <w:t>Literalmente nos arrojan al “acantilado de  Kaiadas” por las ganancias de unos pocos. Este  es el carácter del desarrollo al cual apuntan.</w:t>
      </w:r>
    </w:p>
    <w:p>
      <w:pPr>
        <w:pStyle w:val="Normal"/>
        <w:jc w:val="both"/>
        <w:rPr>
          <w:rFonts w:cs="Calibri"/>
          <w:color w:val="FF0000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  <w:t xml:space="preserve">  </w:t>
      </w:r>
      <w:r>
        <w:rPr>
          <w:rFonts w:cs="Calibri"/>
          <w:sz w:val="24"/>
          <w:szCs w:val="24"/>
          <w:lang w:val="es-ES"/>
        </w:rPr>
        <w:t xml:space="preserve">Estamos en el camino de la lucha, porque creemos que con la riqueza que producimos, podemos vivir mejor nosotros y nuestros hijos, los cuales también son sacrificados en el altar de las ganancias con el paro, con salarios y relaciones esclavistas. </w:t>
      </w:r>
    </w:p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eastAsia="Calibri" w:cs="Calibri"/>
          <w:color w:val="FF0000"/>
          <w:sz w:val="24"/>
          <w:szCs w:val="24"/>
          <w:lang w:val="es-ES"/>
        </w:rPr>
        <w:t xml:space="preserve"> </w:t>
      </w:r>
      <w:r>
        <w:rPr>
          <w:rFonts w:cs="Calibri"/>
          <w:color w:val="FF0000"/>
          <w:sz w:val="24"/>
          <w:szCs w:val="24"/>
          <w:lang w:val="es-ES"/>
        </w:rPr>
        <w:t xml:space="preserve">Podemos ganar y derrocar sus políticas antiobreras, derrotando el miedo, la indiferencia, la lógica mortal que cultivan deliberadamente las fuerzas del sistema de que “nada se puede hacer”, entrando más masiva y combativamente en la lucha. </w:t>
      </w:r>
    </w:p>
    <w:p>
      <w:pPr>
        <w:pStyle w:val="Normal"/>
        <w:jc w:val="both"/>
        <w:rPr>
          <w:rFonts w:cs="Calibri"/>
          <w:color w:val="FF0000"/>
          <w:sz w:val="48"/>
          <w:szCs w:val="48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Exigimos lo que por medio de la fuerza se nos ha quitado. Nuestras pensiones, nuestro  derecho  a la Seguridad Social no son un regalo, no se lo debemos a ningún prestamista y los reivindicaremos hasta el final. </w:t>
      </w:r>
    </w:p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color w:val="FF0000"/>
          <w:sz w:val="48"/>
          <w:szCs w:val="48"/>
          <w:lang w:val="es-ES"/>
        </w:rPr>
        <w:t xml:space="preserve">Exigimos: </w:t>
      </w:r>
    </w:p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Pago directo a todos los jubilados de nuestras ya cotizadas pagas extras . </w:t>
      </w:r>
    </w:p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Pago inmediato de todos las pensiones principales y complementarias, así como  el pago de la suma global </w:t>
      </w:r>
      <w:r>
        <w:rPr>
          <w:rFonts w:cs="Calibri"/>
          <w:color w:val="FF0000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y  las cantidades que corresponden, las cuales se eternizan.</w:t>
      </w:r>
    </w:p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Pago de las pensiones por viudedad derogando las disposiciones de la Ley 4387 / 16.</w:t>
      </w:r>
    </w:p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Recapitalización de nuestros Fondos de la Seguridad Social Publica.</w:t>
      </w:r>
    </w:p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Eliminación de las retenciones para la salud en las pensiones principales y complementarias</w:t>
      </w:r>
    </w:p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Eliminación de todas las leyes antiobreras-antipopulares y devolución de lo que nos han quitado. </w:t>
      </w:r>
    </w:p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Denunciamos y nos oponemos a los nuevos recortes mortales en el presupuesto estatal para el año 2018. 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Participamos y apoyamos las movilizaciones combativas del Movimiento Obrero. Nuestra lucha es común.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color w:val="FF0000"/>
          <w:sz w:val="24"/>
          <w:szCs w:val="24"/>
          <w:lang w:val="es-ES"/>
        </w:rPr>
        <w:t xml:space="preserve">EL 15 DE DICIEMBRE </w:t>
      </w:r>
      <w:r>
        <w:rPr>
          <w:rFonts w:cs="Calibri"/>
          <w:b/>
          <w:sz w:val="24"/>
          <w:szCs w:val="24"/>
          <w:lang w:val="es-ES"/>
        </w:rPr>
        <w:t>TODOS EN LAS CALLES,  TODOS  LOS RINCONES DEL PAÍS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eastAsia="Calibri" w:cs="Calibri"/>
          <w:b/>
          <w:sz w:val="24"/>
          <w:szCs w:val="24"/>
          <w:lang w:val="es-ES"/>
        </w:rPr>
        <w:t xml:space="preserve"> </w:t>
      </w:r>
      <w:r>
        <w:rPr>
          <w:rFonts w:cs="Calibri"/>
          <w:b/>
          <w:sz w:val="24"/>
          <w:szCs w:val="24"/>
          <w:lang w:val="es-ES"/>
        </w:rPr>
        <w:t>CONDUCEN A  LA PLAZA DE SYNTAGMA EN ATENAS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QUE NO FALTE NADIE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34:00Z</dcterms:created>
  <dc:creator>mercedes roldan</dc:creator>
  <dc:description/>
  <dc:language>en-US</dc:language>
  <cp:lastModifiedBy>Quim Boix</cp:lastModifiedBy>
  <dcterms:modified xsi:type="dcterms:W3CDTF">2017-12-06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