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rPr>
      </w:pPr>
      <w:r>
        <w:rPr>
          <w:rFonts w:cs="Georgia" w:ascii="Georgia" w:hAnsi="Georgia"/>
          <w:color w:val="8A5014"/>
          <w:sz w:val="21"/>
          <w:szCs w:val="21"/>
          <w:lang w:val="es-ES" w:eastAsia="en-US" w:bidi="ar-SA"/>
        </w:rPr>
        <w:drawing>
          <wp:inline distT="0" distB="0" distL="0" distR="0">
            <wp:extent cx="2138680" cy="184785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34" t="-156" r="-134" b="-156"/>
                    <a:stretch>
                      <a:fillRect/>
                    </a:stretch>
                  </pic:blipFill>
                  <pic:spPr bwMode="auto">
                    <a:xfrm>
                      <a:off x="0" y="0"/>
                      <a:ext cx="2138680" cy="1847850"/>
                    </a:xfrm>
                    <a:prstGeom prst="rect">
                      <a:avLst/>
                    </a:prstGeom>
                  </pic:spPr>
                </pic:pic>
              </a:graphicData>
            </a:graphic>
          </wp:inline>
        </w:drawing>
      </w:r>
    </w:p>
    <w:p>
      <w:pPr>
        <w:pStyle w:val="NormalWeb"/>
        <w:jc w:val="center"/>
        <w:rPr>
          <w:b/>
          <w:b/>
          <w:sz w:val="36"/>
          <w:szCs w:val="36"/>
          <w:u w:val="single"/>
        </w:rPr>
      </w:pPr>
      <w:r>
        <w:rPr>
          <w:b/>
          <w:sz w:val="36"/>
          <w:szCs w:val="36"/>
          <w:u w:val="single"/>
        </w:rPr>
        <w:t>Выступление Генерального секретаря</w:t>
      </w:r>
      <w:r>
        <w:rPr/>
        <w:br/>
        <w:br/>
      </w:r>
      <w:r>
        <w:rPr>
          <w:b/>
          <w:sz w:val="36"/>
          <w:szCs w:val="36"/>
          <w:u w:val="single"/>
        </w:rPr>
        <w:t>на 17-м КОНГРЕССЕ ВФП</w:t>
      </w:r>
    </w:p>
    <w:p>
      <w:pPr>
        <w:pStyle w:val="NormalWeb"/>
        <w:jc w:val="center"/>
        <w:rPr>
          <w:b/>
          <w:b/>
          <w:sz w:val="36"/>
          <w:szCs w:val="36"/>
          <w:u w:val="single"/>
        </w:rPr>
      </w:pPr>
      <w:r>
        <w:rPr>
          <w:b/>
          <w:sz w:val="36"/>
          <w:szCs w:val="36"/>
          <w:u w:val="single"/>
        </w:rPr>
      </w:r>
    </w:p>
    <w:p>
      <w:pPr>
        <w:pStyle w:val="NormalWeb"/>
        <w:rPr/>
      </w:pPr>
      <w:r>
        <w:rPr/>
        <w:t>Уважаемые товарищи!</w:t>
        <w:br/>
        <w:br/>
        <w:t>Коллективное руководство нашего международного профсоюза поручило мне выступить с соответствующей речью перед Пленарным заседанием этого важного форума.</w:t>
        <w:br/>
        <w:br/>
        <w:t>Среди розданных каждому делегату документов имеется изложенная на 4 страницах краткая справка о деятельности нашего профсоюза, составленная по просьбе Секретариата ВФП.</w:t>
        <w:br/>
        <w:br/>
        <w:t>Я не буду сейчас всё это повторять, но мы готовы в любое время обсудить содержание нашей справки на двусторонней основе.</w:t>
        <w:br/>
        <w:br/>
        <w:t>Наше стремление к организации и борьбе в рамках ВФП выражено в том лозунге, который звучал на наших региональных конференциях континент за континентом:</w:t>
        <w:br/>
        <w:br/>
        <w:t>«ДАВАЙТЕ ВМЕСТЕ БОРОТЬСЯ ПРОТИВ КАПИТАЛИЗМА, ЗА ДОСТОЙНУЮ ЖИЗНЬ!»</w:t>
        <w:br/>
        <w:br/>
        <w:t>Это главная цель нашей, на данный момент успешной работы по организации пенсионеров и пожилых людей по всем миру.</w:t>
        <w:br/>
        <w:br/>
        <w:t>ВФП - единственная организация, которая в мировом масштабе координирует борьбу всех пенсионеров и пожилых работников. Таким образом, мы выполнили задачи, поставленные 16-м Конгрессом ВФП.</w:t>
        <w:br/>
        <w:br/>
        <w:t>В сентябре 2015 г. мы провели в столице Эквадора, Кито, первую конференцию пенсионеров и пожилых людей Америки. В различной форме в ней принялис участие организации из 25 стран.</w:t>
        <w:br/>
        <w:br/>
        <w:t>В июле 2016 г. мы провели в Дании первую конференцию пенсионеров и пожилых людей Европы. В ней приняли участие 54 организации из 42 стран. Это большой успех.</w:t>
        <w:br/>
        <w:br/>
        <w:t>В ноябре 2016 г. мы проведём в Дакаре, Сенегал, первую конференцию пенсионеров и пожилых людей Африки.</w:t>
        <w:br/>
        <w:br/>
        <w:t>3 декабря этого года мы проведём в Непале первую конференцию пенсионеров и пожилых людей Азии.</w:t>
        <w:br/>
        <w:br/>
        <w:t>И наконец, мы готовим конференцию пенсионеров и пожилых людей из арабских стран.</w:t>
        <w:br/>
        <w:br/>
        <w:t>Ни одна другая организация не имеет своей глобальной структуры для борьбы пенсионеров и пожилых людей за наши права и справедливые требования. У других для этого нет ни желания, ни возможности, поскольку подчинение воле капиталистических лидеров делает для них невозможным организацию пенсионеров и пожилых людей для борьбы за справедливость.</w:t>
        <w:br/>
        <w:br/>
        <w:t>МКП поддерживает частные пенсионные фонды, подобные тем, что были созданы Пиночетом во время его диктатуры. МКП делает деньги на этих частных системах пенсионного обеспечения, так как их лидеры являются председателями этих капиталистических компаний. МКП не защищает право на получение государственных пенсий, благодаря которым частные пенсионные фонды становятся ненужными. В Европе МКП играет для пенсионеров и пожилых людей лишь координирующую роль и не способна организовать их на какую-либо борьбу.</w:t>
        <w:br/>
        <w:br/>
        <w:t xml:space="preserve">Мы, как международный профсоюз, входящий в ВФП, руководствуясь классовыми критериями и памятуя о том, что, согласно учению Карла Маркса, классовая борьба является движущей силой истории (и будет таковой, пока существует капитализм), сплачиваем вокруг себя все организации пенсионеров и пожилых людей, готовые бороться против капитализма. </w:t>
      </w:r>
      <w:r>
        <w:rPr>
          <w:color w:val="FF0000"/>
        </w:rPr>
        <w:t>Пользуясь случаем, мы призываем установить контакт с нашим профсоюзом пенсионеров и пожилых людей, входящих в территориальные организации ВФП.</w:t>
      </w:r>
      <w:r>
        <w:rPr/>
        <w:br/>
        <w:br/>
        <w:t>Многие из существующих на планете организаций профсоюзов и пожилых людей даже не являются профсоюзами. Иногда они не могут быть профсоюзами из-за действующего законодательства своей страны, не разрешающего создание профсоюзов пенсионеров и пожилых людей.</w:t>
        <w:br/>
        <w:br/>
        <w:t>Важно, однако, не название, а цели, за которые борется каждая организация.</w:t>
        <w:br/>
        <w:br/>
        <w:t>Являясь международным профсоюзом пенсионеров и пожилых людей, мы ставим своей целью координацию усиливающейся на 5 континентах борьбы, которую ведут пенсионеры и пожилые люди всей планеты.</w:t>
        <w:br/>
        <w:t>&gt;</w:t>
        <w:br/>
        <w:t>&gt; Совсем недавно мы провели День первого октября, и хотя у нас ещё нет окончательных результатов, можно с уверенностью сказать, что впервые в истории человечества в международном и глобальном масштабе была проведена акция в поддержку прав пенсионеров и пожилых людей.</w:t>
        <w:br/>
        <w:br/>
        <w:t xml:space="preserve">Мы потребовали </w:t>
      </w:r>
      <w:r>
        <w:rPr>
          <w:color w:val="FF0000"/>
        </w:rPr>
        <w:t>и будем в дальнейшем требовать следующее (с тем большей энергией, если все организации ВФП включат эти требования в свои списки):</w:t>
      </w:r>
      <w:r>
        <w:rPr/>
        <w:br/>
        <w:br/>
        <w:t>1)      Всеобщее право на пенсию.</w:t>
        <w:br/>
        <w:t>2)      Снижение пенсионного возраста для мужчин и ещё более значительное для женщин.</w:t>
        <w:br/>
        <w:t>3)      Государственное и бесплатное социальное страхование.</w:t>
        <w:br/>
        <w:t>4)      Государственное бесплатное медицинское и аптечное обслуживание для всех, безо всяких условий или ограничений.</w:t>
        <w:br/>
        <w:t>5)      Государственные пенсии, способные гарантировать наши повседневные нужды и обеспечить достойную жизнь: социальная поддержка, достойное жильё, чистая вода, медицинское обслуживание, государственные, бесплатные и доступные средства сообщения и отдыха.</w:t>
        <w:br/>
        <w:br/>
        <w:t>В этот Международный день борьбы нашими лозунгами были:</w:t>
        <w:br/>
        <w:br/>
        <w:t>МЫ НЕ ЖЕЛАЕМ ДОВОЛЬСТВОВАТЬСЯ ОБЪЕДКАМИ СО СТОЛА КАПИТАЛИСТОВ!</w:t>
        <w:br/>
        <w:br/>
        <w:t>ДАВАЙТЕ БОРОТЬСЯ ЗА ЖИЗНЬ И БУДУЩЕЕ, ДОСТОЙНЫЕ ТОГО БОГАТСТВА, КОТОРОЕ МЫ ПРОИЗВОДИМ!</w:t>
      </w:r>
    </w:p>
    <w:p>
      <w:pPr>
        <w:pStyle w:val="NormalWeb"/>
        <w:rPr/>
      </w:pPr>
      <w:r>
        <w:rPr/>
        <w:t>ДА ЗДРАВСТВУЕТ МЕЖДУНАРОДНАЯ СОЛИДАРНОСТЬ!</w:t>
        <w:br/>
        <w:br/>
        <w:t>И завершается это следующими приветствиями: ДА ЗДРАВСТВУЕТ ПЕРВОЕ ОКТЯБРЯ! ДА ЗДРАВСТВУЕТ ВФП!</w:t>
        <w:br/>
        <w:br/>
        <w:t>Теперь мы будем повторять эту акцию каждый год, пока не покончим с капитализмом, который порождает все проблемы для пенсионеров, пожилых людей и рабочего класса.</w:t>
        <w:br/>
        <w:br/>
        <w:t>Именно поэтому мы просим всех лидеров ВФП помочь нам с организацией пенсионеров и пожилых людей.</w:t>
        <w:br/>
        <w:br/>
        <w:t xml:space="preserve">Начиная с тех, кто сейчас работает, мы должны создавать убеждение в том, что каждый наёмный работник должен прожить долгие годы и на завершающем этапе своей жизни полагаться на </w:t>
      </w:r>
      <w:r>
        <w:rPr>
          <w:rStyle w:val="Shorttext"/>
          <w:color w:val="222222"/>
        </w:rPr>
        <w:t>достойную</w:t>
      </w:r>
      <w:r>
        <w:rPr/>
        <w:t xml:space="preserve"> пенсию, то есть на пенсию, которая гарантирует следующее:</w:t>
        <w:br/>
        <w:br/>
        <w:t>1)      Питьевую воду в каждый дом.</w:t>
        <w:br/>
        <w:br/>
        <w:t>2)    Здоровую пищу в достаточном количестве.</w:t>
        <w:br/>
        <w:br/>
        <w:t>3)     Жильё.</w:t>
        <w:br/>
        <w:br/>
        <w:t>4)      Общественное здравоохранение, бесплатное и качественное, с необходимыми дополнениями для пожилого возраста.</w:t>
        <w:br/>
        <w:br/>
        <w:t xml:space="preserve">5)      Развлечения, культурные мероприятия и доступное транспортное сообщение, гарантированные государственной администрацией. </w:t>
        <w:br/>
        <w:br/>
        <w:t>Чтобы бороться за эти справедливые цели, мы, пенсионеры и пожилые люди сейчас находимся в лучших условиях, чем тогда, когда мы подвергались ежедневной эксплуатации. А сегодня:</w:t>
        <w:br/>
        <w:br/>
        <w:t>1)      Предприниматель не может нас уволить или наказать.</w:t>
        <w:br/>
        <w:br/>
        <w:t>2)      В нашем распоряжении весь день, чтобы наилучшим образом спланировать и организовать свою борьбу.</w:t>
        <w:br/>
        <w:br/>
        <w:t>3)      Наше жалованье, а ныне пенсия, не зависит от нашей борьбы. Наше участие в борьбе не будет иметь негативных последствий для нашего ежемесячного дохода.</w:t>
        <w:br/>
        <w:br/>
        <w:t>4)      Вокруг много собеседников из числа пенсионеров и пожилых людей.</w:t>
        <w:br/>
        <w:br/>
        <w:t>5)      У нас многолетний опыт организации борьбы.</w:t>
        <w:br/>
        <w:br/>
        <w:t>6)      Мы более чем когда-либо убеждены, что наш главный враг - капитализм и его направленная на геноцид организация, империалистический блок НАТО.</w:t>
        <w:br/>
        <w:br/>
        <w:t>7)      И мы знаем, как убедительно изложить свои аргументы в соответствии с особенностями аудитории.</w:t>
        <w:br/>
        <w:br/>
        <w:t>Это облегчает нам возможность</w:t>
      </w:r>
      <w:r>
        <w:rPr>
          <w:rFonts w:cs="Arial" w:ascii="Arial" w:hAnsi="Arial"/>
          <w:sz w:val="20"/>
          <w:szCs w:val="20"/>
        </w:rPr>
        <w:t xml:space="preserve"> </w:t>
      </w:r>
      <w:r>
        <w:rPr/>
        <w:t xml:space="preserve">посвятить заключительную стадию своей жизни делу организации рабочего класса. </w:t>
      </w:r>
      <w:r>
        <w:rPr>
          <w:color w:val="FF0000"/>
        </w:rPr>
        <w:t>И мы сможем сделать это лучше, если все профсоюзы, входящие в ВФП, поделятся с нами информацией о положении пенсионеров и пожилых людей на своих территориях.</w:t>
      </w:r>
      <w:r>
        <w:rPr/>
        <w:br/>
        <w:br/>
        <w:t>Что же касается нашего профсоюза, то мы, как и все члены ВФП, до самой смерти сохраним верность рабочему классу.</w:t>
        <w:br/>
        <w:br/>
        <w:t>Мы, пенсионеры и пожилые люди, составляем примерно 20% населения и 30% избирателей.</w:t>
        <w:br/>
        <w:br/>
        <w:t>Мы должны как можно лучше организовать этот огромный коллектив, чтобы достичь поставленных ВФП целей.</w:t>
        <w:br/>
        <w:br/>
        <w:t>Мы полагаемся на вас.</w:t>
        <w:br/>
        <w:br/>
        <w:t>ОБЪЕДИНИВШИСЬ И ОРГАНИЗОВАВШИСЬ, МЫ УНИЧТОЖИМ КАПИТАЛИЗМ.</w:t>
        <w:br/>
        <w:br/>
        <w:t>ДА ЗДРАВСТВУЕТ ВСЕМИРНАЯ ФЕДЕРАЦИЯ ПРОФСОЮЗОВ!</w:t>
        <w:br/>
      </w:r>
    </w:p>
    <w:p>
      <w:pPr>
        <w:pStyle w:val="NormalWeb"/>
        <w:rPr/>
      </w:pPr>
      <w:r>
        <w:rPr/>
        <w:t>Ким Бойш,</w:t>
        <w:br/>
      </w:r>
    </w:p>
    <w:p>
      <w:pPr>
        <w:pStyle w:val="NormalWeb"/>
        <w:rPr/>
      </w:pPr>
      <w:r>
        <w:rPr/>
        <w:t>член Президентского совета ВФП</w:t>
        <w:br/>
        <w:t>секретарь международного профсоюза пенсионеров и пожилых людей ВФП</w:t>
        <w:br/>
      </w:r>
    </w:p>
    <w:p>
      <w:pPr>
        <w:pStyle w:val="NormalWeb"/>
        <w:rPr/>
      </w:pPr>
      <w:r>
        <w:rPr/>
        <w:t>Дурбан, Южная Африка, октябрь 2016 года</w:t>
        <w:b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ru-RU"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horttext">
    <w:name w:val="short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nsionistas.info/web/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26:00Z</dcterms:created>
  <dc:creator>Quim</dc:creator>
  <dc:description/>
  <dc:language>en-US</dc:language>
  <cp:lastModifiedBy>usuari</cp:lastModifiedBy>
  <dcterms:modified xsi:type="dcterms:W3CDTF">2016-10-11T07:26:00Z</dcterms:modified>
  <cp:revision>2</cp:revision>
  <dc:subject/>
  <dc:title/>
</cp:coreProperties>
</file>