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u w:val="single"/>
          <w:lang w:val="ru-RU"/>
        </w:rPr>
        <w:t>Приглашение МП пенсионеров и пожилых людей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u w:val="single"/>
          <w:lang w:val="ru-RU"/>
        </w:rPr>
        <w:t>всех своих и братских организации на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u w:val="single"/>
          <w:lang w:val="ru-RU"/>
        </w:rPr>
        <w:t>Международный день борьбы за  права пенсионеров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u w:val="single"/>
          <w:lang w:val="ru-RU"/>
        </w:rPr>
        <w:t>в 1 Октября 2017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Капитализм стимулирует новые антирабочие меры против пенсионеров, рабочего класса и народа. Правительства-администраторы употребляют слабые и временные меры, без полезного выхода для тех которые со своей работой производят богатсво общества и только получают прибили горсть капиталистов, которые собирают в значительной мере плоды эксплуатации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Принявшие меры руководителями капиталистического развития, с конкурентоспособностью как движущая сила, требуют новых жертв со стороны рабочего класса, пенсионеров и народа, более эксплуатации и ликвидировать все сохраняющиеся права. Более высокие уровни ограничения и упразднения общественной социальной защиты для пользы частной, упразднение коллективных договоров и дополнительных выплат пенсионеров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роме более высокой уровни уменьшения бюджета здравоохранения, лекарств и выплат социального характера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Завершая все это с новым уступками к крупному капиталу посредством приватизаций важных отраслей экономики, энергии транспорта воды естественных ресурсов и новых освобождений от обложения налогами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Именем  капиталистической конкурентоспособности,  пенсионеры т пожилые люды во всем мире переживут ухудшение своих условий жизни и условий своих сыновей. Их пенсии и здоровая помощь уменьшают под угрозу приватизаций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циальные структуры размешаются, в общем их права уменьшаются.     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Чтобы добиться своих целей капитал не задумываясь саздаëт конфликты и войны во всем мире в которых с силой захватывает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Мы призываем все свои и дружеские организации к акции на следующем 1 октября, международный день пенсионеров, с просьбами которые соответствуют нашим настоящим потребностям, имея целю нашей борьбы общество без эксплуатации, бедности, войн или невзгод. Мы будем бороться вместе с рабочим классом, народом и всеми тем которыми страдают капиталистической эксплуатацией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Мы боремся к этому направлением: за бесплатную социальную государственную защищенность, за санитарное и фармацевтическое обеспечение для всех, без условия и предпосылки. Мы потребуем право на гос</w:t>
      </w:r>
      <w:bookmarkStart w:id="0" w:name="_GoBack"/>
      <w:bookmarkEnd w:id="0"/>
      <w:r>
        <w:rPr>
          <w:sz w:val="28"/>
          <w:szCs w:val="28"/>
          <w:lang w:val="ru-RU"/>
        </w:rPr>
        <w:t>ударственную достаточную пенсию, уменьшение возрастных пределов для мужчин, и скорее для женщин. Пенсии которые удовлетворяют наших настоящих потребности, чтобы жить достойную жизнь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а социальную помощь, жилë, чистую воду, и право на свободное время, государственные, бесплатные и качественные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МЫ  НЕ СОГЛОСНЫ С КРОШКАМИ КОТОРЫЕ КАПИТАЛИСТИЧЕСКОЕ ВАРВАРСТО РАСДЕЛЯЕТ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МЫ БОРЕМСЯ ЗА ЖИЗНЬ И БУДУЩЕЕ НОВОГО ОБЩЕСТВА БЕЗ ЭКСПЛУАТАТЦИЙ НА ОСНОВЕ БОГАТСТВА КОТОРЫХ МЫ ПРОИЗВОДИМ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СЛАВА МЕЖДУНАРОДНОЙ РАБОЧЕЙ СОЛИДАРНОСТИ !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СЛАВА ДНЮ БОРЬБЫ  1 ОКТЯБРЯ !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730</Characters>
  <CharactersWithSpaces>2315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35:00Z</dcterms:created>
  <dc:creator>alfonso</dc:creator>
  <dc:description/>
  <dc:language>en-US</dc:language>
  <cp:lastModifiedBy/>
  <dcterms:modified xsi:type="dcterms:W3CDTF">2017-08-07T17:35:00Z</dcterms:modified>
  <cp:revision>2</cp:revision>
  <dc:subject/>
  <dc:title>Приглашение МП пенсионеров и пожилых люд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