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>
          <w:lang w:val="es-AR"/>
        </w:rPr>
      </w:pPr>
      <w:r>
        <w:rPr>
          <w:rFonts w:ascii="Times New Roman" w:hAnsi="Times New Roman"/>
          <w:b/>
          <w:u w:val="single"/>
          <w:lang w:val="es-AR"/>
        </w:rPr>
        <w:t>Invitación de la Unión Internacional de Sindicatos</w:t>
      </w:r>
    </w:p>
    <w:p>
      <w:pPr>
        <w:pStyle w:val="NoSpacing"/>
        <w:bidi w:val="0"/>
        <w:ind w:left="0" w:right="0" w:hanging="0"/>
        <w:jc w:val="center"/>
        <w:rPr>
          <w:lang w:val="es-AR"/>
        </w:rPr>
      </w:pPr>
      <w:r>
        <w:rPr>
          <w:rFonts w:ascii="Times New Roman" w:hAnsi="Times New Roman"/>
          <w:b/>
          <w:u w:val="single"/>
          <w:lang w:val="es-AR"/>
        </w:rPr>
        <w:t>de Pensionistas y Jubilados de la FSM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u w:val="single"/>
        </w:rPr>
        <w:t>A todas sus organizaciones miembros y amigas para el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u w:val="single"/>
        </w:rPr>
        <w:t>1 DE OCTUBRE DE 2017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u w:val="single"/>
        </w:rPr>
        <w:t>DÍA INTERNACIONAL DE LUCHA POR LOS DERECHOS DE LOS PENSIONISTAS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El capitalismo está impulsando nuevas medidas anti obreras contra los pensionistas, la clase obrera y el pueblo. Las soluciones que utilizan los gobiernos-administradores son temporales y débiles, sin perspectiva ni salida positiva para aquellos que con su trabajo producimos la riqueza en la sociedad y solo dan beneficio a un puñado de capitalistas que recogen, en inmensa medida, los frutos de la explotación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Las medidas tomadas por los dirigentes del desarrollo capitalista, con la competitividad entre capitalistas como motor, requieren nuevos sacrificios por parte de la clase obrera, los pensionistas y el pueblo, mayor explotación, y acabar con todos los derechos que todavía quedan. Mayor limitación y abolición de la seguridad social pública en beneficio de la privada, anulación de los convenios colectivos y de las pagas extras a los pensionistas; además de una mayor reducción de los costes para la salud, las medicinas, y las prestaciones sociales. 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Todo ello completado con nuevas concesiones al gran capital a través de privatizaciones de sectores importantes de la economía, en la energía, el transporte, el agua, los recursos naturales, y nuevas exenciones de los impuestos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En nombre de la competitividad capitalista, los pensionistas y jubilados en todo el mundo viven el empeoramiento de su vida y de la vida de sus hijos. Sus pensiones se recortan, las prestaciones de salud disminuyen y se privatizan, las estructuras sociales se disuelven, sus derechos se restringen en general. 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Para lograr estos objetivos suyos el capital no vacila en recurrir a conflictos sangrientos y guerras en todo el mundo, en los que se apropia violentamente de riquezas de muchos pueblos del planeta. 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Llamamos a la acción, a todas nuestras organizaciones y a las organizaciones amigas, para el próximo 1ro de octubre, día internacional de los pensionistas, con demandas que corresponden a nuestras verdaderas necesidades, teniendo como perspectiva de nuestra lucha una sociedad sin explotación, pobreza, guerras, ni calamidades. Luchas que haremos con unidad y acción común con la clase obrera, el pueblo, y todos aquellos que sufren la explotación capitalista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Luchamos en esa dirección: Por una seguridad social gratuita y pública, atención médica y asistencia farmacéutica para todos, sin condiciones ni requisitos. Vamos a reivindicar el derecho a la pensión pública y suficiente, la reducción de los límites de edad para los hombres, y más temprano para las mujeres. Pensiones que satisfagan nuestras necesidades actuales, para que podamos vivir una vida digna. Por prestaciones sociales, vivienda, agua limpia y derecho al ocio, públicos, gratuitos y de calidad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b/>
        </w:rPr>
        <w:t>NO ESTAMOS DE ACUERDO CON LAS MIGAJAS QUE REPARTE LA BARBARIE CAPITALISTA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b/>
        </w:rPr>
        <w:t>LUCHAMOS POR CONQUISTAR LA VIDA Y EL FUTURO EN UNA SOCIEDAD SIN EXPLOTACIÓN, EN BASE A LAS RIQUEZAS QUE PRODUCIMOS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b/>
        </w:rPr>
        <w:t>VIVA LA SOLIDARIDAD OBRERA INTERNACIONAL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b/>
        </w:rPr>
        <w:t xml:space="preserve">¡VIVA LA JORNADA DE </w:t>
      </w:r>
      <w:bookmarkStart w:id="0" w:name="_GoBack"/>
      <w:bookmarkEnd w:id="0"/>
      <w:r>
        <w:rPr>
          <w:rFonts w:ascii="Times New Roman" w:hAnsi="Times New Roman"/>
          <w:b/>
        </w:rPr>
        <w:t xml:space="preserve">LUCHA DEL 1 DE OCTUBRE!   </w:t>
      </w:r>
    </w:p>
    <w:p>
      <w:pPr>
        <w:pStyle w:val="NoSpacing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l-GR" w:eastAsia="el-G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l-GR" w:eastAsia="el-G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1</Words>
  <Characters>3190</Characters>
  <CharactersWithSpaces>27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7:18:00Z</dcterms:created>
  <dc:creator>Quim Boix</dc:creator>
  <dc:description/>
  <dc:language>en-US</dc:language>
  <cp:lastModifiedBy/>
  <dcterms:modified xsi:type="dcterms:W3CDTF">2017-08-07T17:18:00Z</dcterms:modified>
  <cp:revision>2</cp:revision>
  <dc:subject/>
  <dc:title>Invitación de la Unión Internacional de Sindicat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