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Πρόσκληση της Παγκόσμιας Οργάνωσης Συνταξιούχων και Επιδοματούχων της ΠΣΟ</w:t>
      </w:r>
    </w:p>
    <w:p>
      <w:pPr>
        <w:pStyle w:val="NoSpacing"/>
        <w:jc w:val="center"/>
        <w:rPr>
          <w:rFonts w:ascii="Times New Roman" w:hAnsi="Times New Roman" w:cs="Times New Roman"/>
          <w:b/>
          <w:b/>
        </w:rPr>
      </w:pPr>
      <w:r>
        <w:rPr>
          <w:rFonts w:cs="Times New Roman" w:ascii="Times New Roman" w:hAnsi="Times New Roman"/>
          <w:b/>
        </w:rPr>
        <w:t>Προς όλες τις οργανώσεις μέλη της και τους φίλους της για την</w:t>
      </w:r>
    </w:p>
    <w:p>
      <w:pPr>
        <w:pStyle w:val="NoSpacing"/>
        <w:jc w:val="center"/>
        <w:rPr/>
      </w:pPr>
      <w:r>
        <w:rPr>
          <w:rFonts w:cs="Times New Roman" w:ascii="Times New Roman" w:hAnsi="Times New Roman"/>
          <w:b/>
        </w:rPr>
        <w:t>1</w:t>
      </w:r>
      <w:r>
        <w:rPr>
          <w:rFonts w:cs="Times New Roman" w:ascii="Times New Roman" w:hAnsi="Times New Roman"/>
          <w:b/>
          <w:vertAlign w:val="superscript"/>
        </w:rPr>
        <w:t>Η</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ΟΚΤΩΒΡΗ 2017</w:t>
      </w:r>
    </w:p>
    <w:p>
      <w:pPr>
        <w:pStyle w:val="NoSpacing"/>
        <w:jc w:val="center"/>
        <w:rPr>
          <w:rFonts w:ascii="Times New Roman" w:hAnsi="Times New Roman" w:cs="Times New Roman"/>
          <w:b/>
          <w:b/>
        </w:rPr>
      </w:pPr>
      <w:r>
        <w:rPr>
          <w:rFonts w:cs="Times New Roman" w:ascii="Times New Roman" w:hAnsi="Times New Roman"/>
          <w:b/>
        </w:rPr>
        <w:t>ΠΑΓΚΟΣΜΙΑ ΗΜΕΡΑ ΑΓΩΝΑ ΓΙΑ ΤΑ ΔΙΚΑΙΩΜΑΤΑ ΤΩΝ ΣΥΝΤΑΞΙΟΥΧΩΝ</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Ο καπιταλισμός προωθεί νέα αντεργατικά μέτρα ενάντια στους συνταξιούχους, την εργατική τάξη και το λαό. Οι λύσεις που χρησιμοποιούν οι κυβερνήσεις διαχειριστές είναι προσωρινές και ανεμικές, χωρίς προοπτική και θετική διέξοδο για εκείνους που με την εργασία τους παράγουν τον πλούτο στην κοινωνία σε όφελος μιας χούφτας καπιταλιστών που καρπώνονται τους καρπούς της εκμετάλλευσης σε τεράστια μεγέθη.</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Τα μέτρα που παίρνουν οι ηγέτες της καπιταλιστικής ανάπτυξης, με την ανταγωνιστικότητα ανάμεσα σε καπιταλιστές σαν όχημα, προϋποθέτουν νέες θυσίες από την εργατική τάξη, τους συνταξιούχους και το λαό, ένταση της εκμετάλλευσης, τσάκισμα των όποιων δικαιωμάτων έχουν απομείνει. Παραπέρα περιορισμό και κατάργηση της δημόσιας κοινωνικής ασφάλισης σε όφελος της ιδιωτικής, των συλλογικών συμβάσεων εργασίας, των συντάξιμων αποδοχών. Παραπέρα μείωση των δαπανών για την υγεία, τα φάρμακα, τις κοινωνικές παροχέ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Κι όλα αυτά συμπληρώνονται με νέες παραχωρήσεις στο μεγάλο κεφάλαιο με ιδιωτικοποιήσεις σημαντικών τομέων της οικονομίας, στην ενέργεια, τις μεταφορές, το νερό, τους φυσικούς πόρους, και νέες απαλλαγές από την εφορία.</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Στο όνομα της καπιταλιστικής ανταγωνιστικότητας, οι συνταξιούχοι και επιδοματούχοι σε όλον τον κόσμο βιώνουν την επιδείνωση της ζωής τους και της ζωής των παιδιών τους. Οι συντάξεις τους συρρικνώνονται, οι παροχές υγείας μειώνονται και ιδιωτικοποιούνται, οι κοινωνικές δομές διαλύονται, τα δικαιώματά τους συνολικά περιορίζοντα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Για την επίτευξη αυτών των στόχων του το κεφάλαιο δεν διστάζει να καταφεύγει σε αιματηρές συρράξεις και πολέμους σε όλον τον κόσμο, από τους οποίους οικειοποιείται βίαια τον πλούτο πολλών λαών του πλανήτη.</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Καλούμε σε δράση όλες μας τις οργανώσει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κτώβρη, παγκόσμια ημέρα των συνταξιούχων, με αιτήματα που ανταποκρίνονται στις πραγματικές μας ανάγκες, με προοπτική της πάλης μας μια κοινωνία χωρίς εκμετάλλευση, φτώχεια, πολέμους και δυστυχία. Με ενότητα και κοινή δράση με την εργατική τάξη, το λαό και όλους εκείνους που υποφέρουν από την καπιταλιστική εκμετάλλευση.</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Σε αυτή την κατεύθυνση αγωνιζόμαστε: Για δωρεάν δημόσια κοινωνική ασφάλιση, ιατρική φροντίδα και φαρμακευτική περίθαλψη χωρίς όρους και προϋποθέσεις για όλους. Να διεκδικήσουμε το δικαίωμα στη δημόσια και επαρκή σύνταξη, τη μείωση των ορίων ηλικίας για τους άντρες, και νωρίτερα για τις γυναίκες. Συντάξεις που να ικανοποιούν τις σύγχρονες ανάγκες μας, ώστε να ζούμε μια αξιοπρεπή ζωή. Για κοινωνικές παροχές, κατοικία, καθαρό νερό και για το δικαίωμα στον ελεύθερο χρόνο, δημόσια, δωρεάν και ποιοτικά.</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rPr>
        <w:t>ΔΕΝ ΣΥΜΒΙΒΑΖΟΜΑΣΤΕ ΜΕ ΤΑ ΨΙΧΟΥΛΑ ΠΟΥ ΜΟΙΡΑΖΕΙ Η ΚΑΠΙΤΑΛΙΣΤΙΚΗ ΒΑΡΒΑΡΟΤΗΤΑ.</w:t>
      </w:r>
    </w:p>
    <w:p>
      <w:pPr>
        <w:pStyle w:val="NoSpacing"/>
        <w:jc w:val="center"/>
        <w:rPr>
          <w:rFonts w:ascii="Times New Roman" w:hAnsi="Times New Roman" w:cs="Times New Roman"/>
          <w:b/>
          <w:b/>
        </w:rPr>
      </w:pPr>
      <w:r>
        <w:rPr>
          <w:rFonts w:cs="Times New Roman" w:ascii="Times New Roman" w:hAnsi="Times New Roman"/>
          <w:b/>
        </w:rPr>
        <w:t>ΑΓΩΝΙΖΟΜΑΣΤΕ ΓΙΑ ΝΑ ΚΑΤΑΚΤΗΣΟΥΜΕ ΖΩΗ ΚΑΙ ΜΕΛΛΟΝ</w:t>
      </w:r>
    </w:p>
    <w:p>
      <w:pPr>
        <w:pStyle w:val="NoSpacing"/>
        <w:jc w:val="center"/>
        <w:rPr>
          <w:rFonts w:ascii="Times New Roman" w:hAnsi="Times New Roman" w:cs="Times New Roman"/>
          <w:b/>
          <w:b/>
        </w:rPr>
      </w:pPr>
      <w:r>
        <w:rPr>
          <w:rFonts w:cs="Times New Roman" w:ascii="Times New Roman" w:hAnsi="Times New Roman"/>
          <w:b/>
        </w:rPr>
        <w:t>ΣΕ ΜΙΑ ΚΟΙΝΩΝΙΑ ΧΩΡΙΣ ΕΚΜΕΤΑΛΛΕΥΣΗ ΑΝΑΛΟΓΑ ΜΕ ΤΟΝ ΠΛΟΥΤΟ</w:t>
      </w:r>
    </w:p>
    <w:p>
      <w:pPr>
        <w:pStyle w:val="NoSpacing"/>
        <w:jc w:val="center"/>
        <w:rPr>
          <w:rFonts w:ascii="Times New Roman" w:hAnsi="Times New Roman" w:cs="Times New Roman"/>
          <w:b/>
          <w:b/>
        </w:rPr>
      </w:pPr>
      <w:r>
        <w:rPr>
          <w:rFonts w:cs="Times New Roman" w:ascii="Times New Roman" w:hAnsi="Times New Roman"/>
          <w:b/>
        </w:rPr>
        <w:t>ΠΟΥ ΠΑΡΑΓΟΥΜΕ.</w:t>
      </w:r>
    </w:p>
    <w:p>
      <w:pPr>
        <w:pStyle w:val="NoSpacing"/>
        <w:jc w:val="center"/>
        <w:rPr>
          <w:rFonts w:ascii="Times New Roman" w:hAnsi="Times New Roman" w:cs="Times New Roman"/>
          <w:b/>
          <w:b/>
        </w:rPr>
      </w:pPr>
      <w:r>
        <w:rPr>
          <w:rFonts w:cs="Times New Roman" w:ascii="Times New Roman" w:hAnsi="Times New Roman"/>
          <w:b/>
        </w:rPr>
        <w:t>ΖΗΤΩ Η ΔΙΕΘΝΗΣ ΕΡΓΑΤΙΚΗ ΑΛΛΗΛΕΓΓΥΗ</w:t>
      </w:r>
    </w:p>
    <w:p>
      <w:pPr>
        <w:pStyle w:val="NoSpacing"/>
        <w:jc w:val="center"/>
        <w:rPr>
          <w:rFonts w:ascii="Times New Roman" w:hAnsi="Times New Roman" w:cs="Times New Roman"/>
          <w:b/>
          <w:b/>
        </w:rPr>
      </w:pPr>
      <w:r>
        <w:rPr>
          <w:rFonts w:cs="Times New Roman" w:ascii="Times New Roman" w:hAnsi="Times New Roman"/>
          <w:b/>
        </w:rPr>
        <w:t>ΖΗΤΩ Η ΗΜΕΡΑ ΑΓΩΝΑ ΤΗΣ 1</w:t>
      </w:r>
      <w:r>
        <w:rPr>
          <w:rFonts w:cs="Times New Roman" w:ascii="Times New Roman" w:hAnsi="Times New Roman"/>
          <w:b/>
          <w:vertAlign w:val="superscript"/>
        </w:rPr>
        <w:t>ΗΣ</w:t>
      </w:r>
      <w:r>
        <w:rPr>
          <w:rFonts w:cs="Times New Roman" w:ascii="Times New Roman" w:hAnsi="Times New Roman"/>
          <w:b/>
        </w:rPr>
        <w:t xml:space="preserve"> ΤΟΥ ΟΚΤΩΒΡΗ</w:t>
      </w:r>
    </w:p>
    <w:p>
      <w:pPr>
        <w:pStyle w:val="Normal"/>
        <w:rPr>
          <w:rFonts w:eastAsia="Times New Roman"/>
        </w:rPr>
      </w:pPr>
      <w:r>
        <w:rPr>
          <w:rFonts w:eastAsia="Times New Roman"/>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FootnoteTextChar">
    <w:name w:val="Footnote Text Char"/>
    <w:basedOn w:val="Style14"/>
    <w:qFormat/>
    <w:rPr>
      <w:lang w:val="en-US" w:bidi="ar-SA"/>
    </w:rPr>
  </w:style>
  <w:style w:type="character" w:styleId="FootnoteCharacters">
    <w:name w:val="Footnote Characters"/>
    <w:basedOn w:val="Style14"/>
    <w:qFormat/>
    <w:rPr>
      <w:rFonts w:cs="Times New Roman"/>
      <w:vertAlign w:val="superscript"/>
    </w:rPr>
  </w:style>
  <w:style w:type="character" w:styleId="Style15">
    <w:name w:val="Σύνδεσμος διαδικτύου"/>
    <w:basedOn w:val="Style14"/>
    <w:qFormat/>
    <w:rPr>
      <w:rFonts w:cs="Times New Roman"/>
      <w:color w:val="0000FF"/>
      <w:u w:val="single"/>
    </w:rPr>
  </w:style>
  <w:style w:type="character" w:styleId="Style16">
    <w:name w:val="Αγκίστρωση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rFonts w:eastAsia="Times New Roman"/>
      <w:sz w:val="20"/>
      <w:szCs w:val="20"/>
      <w:lang w:val="en-US"/>
    </w:rPr>
  </w:style>
  <w:style w:type="paragraph" w:styleId="Web">
    <w:name w:val="Κανονικό (Web)"/>
    <w:basedOn w:val="Normal"/>
    <w:qFormat/>
    <w:pPr>
      <w:spacing w:before="280" w:after="280"/>
    </w:pPr>
    <w:rPr/>
  </w:style>
  <w:style w:type="paragraph" w:styleId="Titlos1">
    <w:name w:val="titlos1"/>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8:00Z</dcterms:created>
  <dc:creator>user</dc:creator>
  <dc:description/>
  <cp:keywords/>
  <dc:language>en-US</dc:language>
  <cp:lastModifiedBy>user</cp:lastModifiedBy>
  <dcterms:modified xsi:type="dcterms:W3CDTF">2017-07-17T09:52:00Z</dcterms:modified>
  <cp:revision>5</cp:revision>
  <dc:subject/>
  <dc:title/>
</cp:coreProperties>
</file>