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  <w:lang w:val="en-GB"/>
        </w:rPr>
      </w:pPr>
      <w:r>
        <w:rPr>
          <w:rFonts w:cs="Georgia" w:ascii="Georgia" w:hAnsi="Georgia"/>
          <w:color w:val="3B3B3B"/>
          <w:sz w:val="21"/>
          <w:szCs w:val="21"/>
          <w:lang w:val="es-ES" w:eastAsia="en-US"/>
        </w:rPr>
        <w:drawing>
          <wp:inline distT="0" distB="0" distL="0" distR="0">
            <wp:extent cx="2953385" cy="295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  <w:lang w:val="en-GB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val="en-GB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Всемирная организация пенсионеров и пожилых людей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в ответ на призыв ВФП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Всем членским организациям, собирающимся принять участие в акциях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1 октября 2016 года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ВСЕМИРНЫЙ ДЕНЬ БОРЬБЫ ПЕНСИОНЕРОВ И ПОЖИЛЫХ ЛЮДЕЙ</w:t>
      </w:r>
    </w:p>
    <w:p>
      <w:pPr>
        <w:pStyle w:val="Normal"/>
        <w:shd w:fill="FFFFFF" w:val="clear"/>
        <w:jc w:val="center"/>
        <w:rPr>
          <w:b/>
          <w:b/>
          <w:u w:val="single"/>
          <w:lang w:val="ru-RU"/>
        </w:rPr>
      </w:pPr>
      <w:r>
        <w:rPr/>
        <w:br/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изис капитализма и его варварство никуда не исчезли. Правительства и капитал пытаются найти временный выход из кризиса, переложив его тяжесть на плечи пенсионеров, пожилых людей и </w:t>
      </w:r>
      <w:r>
        <w:rPr>
          <w:rStyle w:val="Shorttext"/>
          <w:rFonts w:cs="Arial" w:ascii="Arial" w:hAnsi="Arial"/>
          <w:color w:val="222222"/>
          <w:sz w:val="28"/>
          <w:szCs w:val="28"/>
        </w:rPr>
        <w:t>народных масс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13"/>
          <w:szCs w:val="12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13"/>
          <w:szCs w:val="12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Ради повышения капиталистической конкурентоспособности пенсионеры и пожилые люди всего мира страдают от ухудшения условий своей повседневной жизни - также, как и их дети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нсии сокращаются, службы здравоохранения передаются в частные руки, социальные структуры разрушаются, права пенсионеров и пожилых людей сильно урезаются. В немалом числе мест эти права уже практически не существуют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вместно с владельцами компаний капиталистические государства сокращают своё участие в социальном страховании, возлагая все издержки на трудящихся и пожилых людей, и таким образом расчищая путь к частному социальному страхованию. Во многих странах мира не существует необходимой инфраструктуры в области системы здравоохранения и аптечного обслуживания, государственных пенсий, обеспечения жильём или питьевой водой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13"/>
          <w:szCs w:val="12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Мы призываем все наши организации пенсионеров и пожилых людей провести 1 октября, в Международный день пожилых людей, всевозможные акции - демонстрации, митинги, собрания, конференции, передачу властям соответствующих документов и т.д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Мы боремся за достижение следующих целей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1)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общее право на пенсию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2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нижение пенсионного возраста для мужчин и ещё более значительное для женщин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3)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ударственное бесплатное социальное страхование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4)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осударственное бесплатное медицинское и аптечное обслуживание для всех, безо всяких условий и/или ограничений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5)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ударственные пенсии, способные гарантировать наши повседневные нужды и обеспечить достойную жизнь  (социальная поддержка, достойное жильё, чистая вода, медицинское обслуживание, государственные, бесплатные и доступные средства сообщения и отдыха)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13"/>
          <w:szCs w:val="1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Ы НЕ ЖЕЛАЕМ ДОВОЛЬСТВОВАТЬСЯ ОБЪЕДКАМИ СО СТОЛА КАПИТАЛИСТОВ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Ы БОРЕМСЯ ЗА ЖИЗНЬ И БУДУЩЕЕ, ДОСТОЙНЫЕ ТОГО БОГАТСТВА, КОТОРОЕ ПРОИЗВОДИМ </w:t>
      </w:r>
      <w:r>
        <w:rPr/>
        <w:b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А ЗДРАВСТВУЕТ ВСЕОБЩАЯ СОЛИДАРНОСТЬ!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13"/>
          <w:szCs w:val="1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А ЗДРАВСТВУЕТ ПЕРВОЕ ОКТЯБРЯ!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8A5014"/>
          <w:sz w:val="21"/>
          <w:szCs w:val="21"/>
          <w:lang w:val="es-ES" w:eastAsia="en-US"/>
        </w:rPr>
      </w:pPr>
      <w:r>
        <w:rPr>
          <w:rFonts w:cs="Georgia" w:ascii="Georgia" w:hAnsi="Georgia"/>
          <w:color w:val="8A5014"/>
          <w:sz w:val="21"/>
          <w:szCs w:val="21"/>
          <w:lang w:val="es-ES" w:eastAsia="en-US"/>
        </w:rPr>
        <w:drawing>
          <wp:inline distT="0" distB="0" distL="0" distR="0">
            <wp:extent cx="838200" cy="723265"/>
            <wp:effectExtent l="0" t="0" r="0" b="0"/>
            <wp:docPr id="2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56" r="-1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nsionistas.info/web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9:00Z</dcterms:created>
  <dc:creator>Quim</dc:creator>
  <dc:description/>
  <dc:language>en-US</dc:language>
  <cp:lastModifiedBy>usuari</cp:lastModifiedBy>
  <dcterms:modified xsi:type="dcterms:W3CDTF">2016-09-22T10:09:00Z</dcterms:modified>
  <cp:revision>2</cp:revision>
  <dc:subject/>
  <dc:title/>
</cp:coreProperties>
</file>