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bCs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تحاد الدولي لنقابات ذوي االمعاشات و المتقاعدين للفدرالية الدولية للنقابات</w:t>
      </w:r>
      <w:r>
        <w:rPr>
          <w:b/>
          <w:bCs/>
          <w:sz w:val="28"/>
          <w:szCs w:val="28"/>
        </w:rPr>
        <w:t>-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Cs/>
          <w:sz w:val="28"/>
          <w:szCs w:val="28"/>
          <w:lang w:bidi="ar-DZ"/>
        </w:rPr>
        <w:t>-</w:t>
      </w:r>
      <w:r>
        <w:rPr>
          <w:b/>
          <w:bCs/>
          <w:sz w:val="28"/>
          <w:szCs w:val="28"/>
        </w:rPr>
        <w:t>-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إلى كل منظمات الاتحاد و أصدقائه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01 </w:t>
      </w:r>
      <w:r>
        <w:rPr>
          <w:b/>
          <w:b/>
          <w:bCs/>
          <w:sz w:val="28"/>
          <w:sz w:val="28"/>
          <w:szCs w:val="28"/>
          <w:rtl w:val="true"/>
        </w:rPr>
        <w:t xml:space="preserve">أكتوبر </w:t>
      </w:r>
      <w:r>
        <w:rPr>
          <w:b/>
          <w:bCs/>
          <w:sz w:val="28"/>
          <w:szCs w:val="28"/>
        </w:rPr>
        <w:t>2017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يوم العالمي للنضال من أجل حقوق ذوي المعاشات والمتقاعدين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ان الرأسمالية هي بصدد  الترويج لتدابير جديدة مضادة للعمال و أصحاب المعاشات من الطبقة الشغيلة و أفراد الشعب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و الحلول المقترحة من طرف الحكومات و الإدارات في هذا االمضمار لا تزال ضعيفة و مؤقتة تفتقد للآفاق و لكل مخرج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 xml:space="preserve">إيجابي للذين ينتجون الثراء في المجتمع  بفضل عملهم 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 المستفيدة الوحيدة من هذه الإجراءات ماهي إلى حفنة من الرأسماليين جنت وحدها ثمار الاستغلال و بقسط كبير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 xml:space="preserve">فالتدابير المتخذة من طرف قادة النمو الرأسمالي لا تهتم الا بالمنافسة بين الرأسماليين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ل جعلت من المنافسة نفسها المحرك الرئيسي لها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ذا يتطلب على الطبقة الشغيلة و الشعب و ذوي المعاشات و المتقاعدين تضحيات جديدة ، حيث الاستغلال  في تزايد و الحقوق في تردي فظيع من تضييق لمجال الضمان الاجتماعي و تحديده و إلغاء الاتفاقية الجماعية و الرواتب الإضافية لذوي المعاشات ، و التخلي التدريجي للكلفة الصحية و الأدوية و الضمان الاجتماعي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ضف إلى ذللك ما يقوم به الرأسمال الكبير ضمن التدابير الجديدة من خصخصة قطاعات هامة في مجال الطاقة و النقل   و المياه و الموارد الطبيعية ، و الإعفاءات الجنائي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و باسم التنافسية الرأسمالية فإن أصحاب المعاشات و المتقاعدين من كامل المعمورة يعيشون التدهور و التدني في المستوى المعيشي لحياتهم و حياة أطفالهم ، حيث المعاشات انخفضت و الخدمات الصحية  تخصصت و الأطر الاجتماعية ذابت و الحقوق تقيّدت بصفة عامّ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و لا يتردد الرأسمال إلى اللجوء إلى الحروب و النزاعات الدموية في العالم للوصول إلى غاياته و أهدافه مستعملة العنف للاستيلاء على ثروات الكثير من الشعوب  في العالم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هذا و إننا نتوجه بنداء إلى كل  منظماتنا و المنظمات الصديقة  ،  للتحرك في يوم</w:t>
      </w:r>
      <w:r>
        <w:rPr>
          <w:b/>
          <w:b/>
          <w:bCs/>
          <w:sz w:val="24"/>
          <w:sz w:val="24"/>
          <w:szCs w:val="24"/>
          <w:rtl w:val="true"/>
        </w:rPr>
        <w:t xml:space="preserve"> أول أكتوبر</w:t>
      </w:r>
      <w:r>
        <w:rPr>
          <w:sz w:val="24"/>
          <w:sz w:val="24"/>
          <w:szCs w:val="24"/>
          <w:rtl w:val="true"/>
        </w:rPr>
        <w:t xml:space="preserve"> المقبل اليوم العالمي للمتقاعدين و أصحاب المعاشات رافعين لوائح مطلبية تتطلع الى احتياجتنا الحقيقية دون ان نهمل الهدف من نضالنا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 xml:space="preserve">وهو مجتمع خال من الاستغلال  و الفقر و الكوارث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 هو  النضال  الذي نخوضه في كنف الوحدة و الحركة المشتركة مع الطبقة الشغيلة و الشعب و كل من يعاني من  الاستغلال الرأسمالي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 xml:space="preserve">لنكافح  في هذا الاتجاه من أجل ضمان اجتماعي مجاني و عمومي يشمل العلاجات الطبية و اللوازم الصيدلانية للجميع دون قيد أو شرط 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 xml:space="preserve">كما أننا سنطالب بالحق في المعاشات العمومية و الكافي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 وتخفيض سن التقاعد للرجال و التقاعد المسبق للنساء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كما أن المعاشات التي نطالب بها لا بد أن تكون كافية لاحتياجاتنا الحالية من الضمان الاجتماعي والسكن اللائق و الماء الشروب و الحق في الترقية فلابد أن تكون كل الخدمات الاجتماعية العمومية مجانية و ذات جودة</w:t>
      </w:r>
      <w:r>
        <w:rPr>
          <w:sz w:val="24"/>
          <w:sz w:val="24"/>
          <w:szCs w:val="24"/>
        </w:rPr>
        <w:t xml:space="preserve"> </w:t>
      </w:r>
      <w:r>
        <w:rPr/>
        <w:t>.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/>
      </w:r>
    </w:p>
    <w:p>
      <w:pPr>
        <w:pStyle w:val="ListParagraph"/>
        <w:numPr>
          <w:ilvl w:val="0"/>
          <w:numId w:val="1"/>
        </w:numPr>
        <w:bidi w:val="1"/>
        <w:spacing w:lineRule="auto" w:line="256"/>
        <w:ind w:left="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سنا موافقين على الفتات الذي توزعه الهمجية الرأسمال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56"/>
        <w:ind w:left="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نكافح من أجل امتلاك حياة و مستقبل في مجتمع خال من الاستغلال مبني عل أساس الثروات التي نتجت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56"/>
        <w:ind w:left="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اش التضامن العمالي الدول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56" w:before="0" w:after="160"/>
        <w:ind w:left="0" w:right="0" w:hanging="360"/>
        <w:contextualSpacing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اش يوم النضال من الفاتح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0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كتوبر </w:t>
      </w:r>
      <w:bookmarkStart w:id="0" w:name="_GoBack"/>
      <w:bookmarkEnd w:id="0"/>
      <w:r>
        <w:rPr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Arial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Arial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589</Characters>
  <CharactersWithSpaces>2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14:00Z</dcterms:created>
  <dc:creator>romaissaaous@gmail.com</dc:creator>
  <dc:description/>
  <dc:language>en-US</dc:language>
  <cp:lastModifiedBy/>
  <dcterms:modified xsi:type="dcterms:W3CDTF">2017-08-07T17:14:00Z</dcterms:modified>
  <cp:revision>2</cp:revision>
  <dc:subject/>
  <dc:title>-الاتحاد الدولي لنقابات ذوي االمعاشات و المتقاعدين للفدرالية الدولية للنقابات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