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fr-FR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1290320" cy="1206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201930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189039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10" w:leader="none"/>
          <w:tab w:val="right" w:pos="10466" w:leader="none"/>
        </w:tabs>
        <w:bidi w:val="1"/>
        <w:spacing w:before="0" w:after="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6710" w:leader="none"/>
          <w:tab w:val="right" w:pos="10466" w:leader="none"/>
        </w:tabs>
        <w:bidi w:val="1"/>
        <w:spacing w:before="0" w:after="0"/>
        <w:ind w:left="0" w:right="0" w:hanging="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بتم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17</w:t>
      </w:r>
    </w:p>
    <w:p>
      <w:pPr>
        <w:pStyle w:val="Normal"/>
        <w:bidi w:val="1"/>
        <w:spacing w:before="0" w:after="0"/>
        <w:ind w:left="0" w:right="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وثي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للندو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إقليم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أول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للبلد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ع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بالاشتراك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م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الاتح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دول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لنقاب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متقاعد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أصحا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معاش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UIS des PeR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المنض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ح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تح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نقاب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عالم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>(</w:t>
      </w:r>
      <w:r>
        <w:rPr>
          <w:b/>
          <w:bCs/>
          <w:sz w:val="44"/>
          <w:szCs w:val="44"/>
          <w:lang w:bidi="ar-TN"/>
        </w:rPr>
        <w:t>FSM</w:t>
      </w:r>
      <w:r>
        <w:rPr>
          <w:b/>
          <w:bCs/>
          <w:sz w:val="44"/>
          <w:szCs w:val="44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44"/>
          <w:szCs w:val="44"/>
          <w:lang w:bidi="ar-TN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  <w:lang w:bidi="ar-TN"/>
        </w:rPr>
        <w:t>تونس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color w:val="002060"/>
          <w:sz w:val="44"/>
          <w:szCs w:val="44"/>
          <w:lang w:bidi="ar-TN"/>
        </w:rPr>
        <w:t>26</w:t>
      </w:r>
      <w:r>
        <w:rPr>
          <w:b/>
          <w:bCs/>
          <w:color w:val="002060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TN"/>
        </w:rPr>
        <w:t>أكتوبر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color w:val="002060"/>
          <w:sz w:val="44"/>
          <w:szCs w:val="44"/>
          <w:lang w:bidi="ar-TN"/>
        </w:rPr>
        <w:t>2017</w:t>
      </w:r>
      <w:r>
        <w:rPr>
          <w:b/>
          <w:bCs/>
          <w:color w:val="00206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32"/>
          <w:szCs w:val="32"/>
          <w:lang w:bidi="ar-TN"/>
        </w:rPr>
      </w:pPr>
      <w:r>
        <w:rPr>
          <w:b/>
          <w:bCs/>
          <w:color w:val="002060"/>
          <w:sz w:val="32"/>
          <w:szCs w:val="32"/>
          <w:rtl w:val="true"/>
          <w:lang w:bidi="ar-TN"/>
        </w:rPr>
      </w:r>
    </w:p>
    <w:p>
      <w:pPr>
        <w:pStyle w:val="Prrafodelista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ندوة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إط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ل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نق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والسيا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حي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صح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اش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ض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Cs/>
          <w:sz w:val="28"/>
          <w:szCs w:val="28"/>
          <w:lang w:bidi="ar-TN"/>
        </w:rPr>
        <w:t>FSM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أ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ي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ي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جس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ظاه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ويا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سي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ه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ق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قس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برب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خضع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غل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ظم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مور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أ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لا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صن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ا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ش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تعفن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م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تك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بي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شك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يدة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فاش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ديث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قطاع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بداد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نخ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جتماعية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>ديمقراطية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>ليبرالية</w:t>
      </w:r>
      <w:r>
        <w:rPr>
          <w:sz w:val="32"/>
          <w:szCs w:val="32"/>
          <w:rtl w:val="true"/>
          <w:lang w:bidi="ar-TN"/>
        </w:rPr>
        <w:t xml:space="preserve">... </w:t>
      </w:r>
      <w:r>
        <w:rPr>
          <w:sz w:val="32"/>
          <w:sz w:val="32"/>
          <w:szCs w:val="32"/>
          <w:rtl w:val="true"/>
          <w:lang w:bidi="ar-TN"/>
        </w:rPr>
        <w:t>ك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حد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بقاء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وا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غ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من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ت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ظ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كتاتو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شكالها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ط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زب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داول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ال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تخا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ب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با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ب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شع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لاح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طب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أحز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ور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ع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مل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مردين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وافع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ي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جتماع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شك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طر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ط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يط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ط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ق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قطاع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ي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سي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بلد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يط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يكانيز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نظي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إقط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ش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ب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ك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فس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نموذ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شعو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لعا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مظهرا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سياس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bidi="ar-TN"/>
        </w:rPr>
        <w:t>عند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اشط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ني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غ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سر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هد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جرتنا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ني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ظر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جتماعية </w:t>
      </w:r>
      <w:r>
        <w:rPr>
          <w:sz w:val="32"/>
          <w:sz w:val="32"/>
          <w:szCs w:val="32"/>
          <w:rtl w:val="true"/>
          <w:lang w:val="en-US" w:bidi="ar-TN"/>
        </w:rPr>
        <w:t>تح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ظ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أسمال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اد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يبرالي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حافظ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شتراكي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يمقراطي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قطاعيون</w:t>
      </w:r>
      <w:r>
        <w:rPr>
          <w:sz w:val="32"/>
          <w:szCs w:val="32"/>
          <w:rtl w:val="true"/>
          <w:lang w:val="en-US" w:bidi="ar-TN"/>
        </w:rPr>
        <w:t xml:space="preserve">... </w:t>
      </w:r>
      <w:r>
        <w:rPr>
          <w:sz w:val="32"/>
          <w:sz w:val="32"/>
          <w:szCs w:val="32"/>
          <w:rtl w:val="true"/>
          <w:lang w:val="en-US" w:bidi="ar-TN"/>
        </w:rPr>
        <w:t>ونح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ناض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ؤلاء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صفت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ضاء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دو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قليم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تي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واص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طر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ن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وق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اضل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ائ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لها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لحص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كب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اف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ظا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مال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غل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لاحتلال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جرم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سب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لاف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ر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لح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جاعات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اه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ثرو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طبيع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سار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هو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عوب</w:t>
      </w:r>
      <w:r>
        <w:rPr>
          <w:sz w:val="32"/>
          <w:szCs w:val="32"/>
          <w:rtl w:val="true"/>
          <w:lang w:val="en-US" w:bidi="ar-TN"/>
        </w:rPr>
        <w:t xml:space="preserve">... </w:t>
      </w:r>
      <w:r>
        <w:rPr>
          <w:sz w:val="32"/>
          <w:sz w:val="32"/>
          <w:szCs w:val="32"/>
          <w:rtl w:val="true"/>
          <w:lang w:val="en-US" w:bidi="ar-TN"/>
        </w:rPr>
        <w:t>ب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د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ظا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اج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زي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ستغل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فق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كب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قط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عب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يض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لتحق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زي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مام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د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ظا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سائ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عتمد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هداف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شع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ان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خض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تج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قص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مل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بتزاز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حص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كب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افع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يحا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ستمر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متدا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ستغلال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هب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آ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واص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هب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كام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قاع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عاش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صح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علي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خدم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قد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ح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صوص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ث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زديا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م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يا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ظروف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فض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رفت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ي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بقتن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قاع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عاش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دخ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ستفي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كب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واطن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فتر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ط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بل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ضخ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ج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د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فتق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يزانيت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كث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أكث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زين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توف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م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خ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موال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سي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عا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شع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ح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أز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هدف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رأسمالي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وصص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كم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هو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مو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ب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جي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صناد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بر</w:t>
      </w:r>
      <w:r>
        <w:rPr>
          <w:sz w:val="32"/>
          <w:szCs w:val="32"/>
          <w:rtl w:val="true"/>
          <w:lang w:val="en-US" w:bidi="ar-TN"/>
        </w:rPr>
        <w:t>: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مضاعف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ضرائ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باشر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غ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باشرة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عدي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اي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حتسا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ؤش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لف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ياة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جمي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ليص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دريجي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ت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يو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ط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بص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ناد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اضل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زل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خوض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شك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ض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له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ترت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ر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عان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تماع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ؤ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كا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ضرور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عيش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يدف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ائح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واطن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اقد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غ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مكن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ك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ام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ح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ام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يا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د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غلب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طلق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عوبن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ض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رث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خ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واطني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ص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عاش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فظ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رامت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يش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قاب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روز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تم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دق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فاق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تنظ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ناض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ضر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لح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قط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ناد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ؤ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اش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ش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آل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دم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ج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لاج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عم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أشخاص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عان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شا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جسد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ي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رتفا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ع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غذاء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خدم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نق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واصل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دواء</w:t>
      </w:r>
      <w:r>
        <w:rPr>
          <w:sz w:val="32"/>
          <w:szCs w:val="32"/>
          <w:rtl w:val="true"/>
          <w:lang w:val="en-US" w:bidi="ar-TN"/>
        </w:rPr>
        <w:t xml:space="preserve">...)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تواز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قاع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ق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تبط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ت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م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ه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شرك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ؤسس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مال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ضيف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ض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ط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رف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د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نولوج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فاق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ظاهر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صوص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ساط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با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تبلغ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لد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ياس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ص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ائ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ع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قاع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ثم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ن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بساط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ستغلال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باشر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ع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دم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32"/>
          <w:szCs w:val="32"/>
          <w:u w:val="single"/>
          <w:lang w:val="en-US"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طبع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قد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محتوم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إ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د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قب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نح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رص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ذك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عيش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كرام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د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نفس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وى</w:t>
      </w:r>
      <w:r>
        <w:rPr>
          <w:sz w:val="32"/>
          <w:szCs w:val="32"/>
          <w:rtl w:val="true"/>
          <w:lang w:val="en-US" w:bidi="ar-TN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إ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ررو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ن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ن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اء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رجال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صبح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ال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تحرك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تصرف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ث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ق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صبح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ا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ينا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نوال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تصرفيهم</w:t>
      </w:r>
      <w:r>
        <w:rPr>
          <w:sz w:val="32"/>
          <w:szCs w:val="32"/>
          <w:rtl w:val="true"/>
          <w:lang w:val="en-US" w:bidi="ar-TN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بالتال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عبئ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ش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ظ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تواص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فرد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rtl w:val="true"/>
          <w:lang w:val="en-US" w:bidi="ar-TN"/>
        </w:rPr>
        <w:t xml:space="preserve">-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ق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جتماعية</w:t>
      </w:r>
      <w:r>
        <w:rPr>
          <w:sz w:val="32"/>
          <w:szCs w:val="32"/>
          <w:rtl w:val="true"/>
          <w:lang w:val="en-US" w:bidi="ar-TN"/>
        </w:rPr>
        <w:t xml:space="preserve">...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نجح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مال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ناء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موذج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تمع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ي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لي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إنس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نفع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شع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وذج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شتراك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دف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راتيج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عي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كي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درات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س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راس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قاع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يبلغ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5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ائ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ك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و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ظم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حس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شك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م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مارس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وذه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س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مك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قي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هدافها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أج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حتف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ن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أو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دو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قليم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بلد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ؤسس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آ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ط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نظيم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سياسي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ريح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يض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واطن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طالبي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حقوق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روع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عادل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قب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فض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إنساني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ف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رح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أجيا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ادمة،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أصحا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راي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عاشات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حقق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يش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عيدا</w:t>
      </w:r>
      <w:r>
        <w:rPr>
          <w:sz w:val="32"/>
          <w:szCs w:val="32"/>
          <w:rtl w:val="true"/>
          <w:lang w:val="en-US" w:bidi="ar-TN"/>
        </w:rPr>
        <w:t xml:space="preserve">... </w:t>
      </w:r>
      <w:r>
        <w:rPr>
          <w:sz w:val="32"/>
          <w:sz w:val="32"/>
          <w:szCs w:val="32"/>
          <w:rtl w:val="true"/>
          <w:lang w:val="en-US" w:bidi="ar-TN"/>
        </w:rPr>
        <w:t>نعتقد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دو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اطرة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دفع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ا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مل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فض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تماعي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الم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لمن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هذا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كل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شغ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ض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FSM</w:t>
      </w:r>
      <w:r>
        <w:rPr>
          <w:sz w:val="28"/>
          <w:szCs w:val="28"/>
          <w:rtl w:val="true"/>
          <w:lang w:bidi="ar-TN"/>
        </w:rPr>
        <w:t>)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تص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لط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رتن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rrafodelista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عامة</w:t>
      </w:r>
      <w:r>
        <w:rPr>
          <w:b/>
          <w:bCs/>
          <w:color w:val="FF0000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2.1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راهن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و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قط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اريخ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غرافية</w:t>
      </w:r>
      <w:r>
        <w:rPr>
          <w:sz w:val="28"/>
          <w:szCs w:val="28"/>
          <w:rtl w:val="true"/>
          <w:lang w:bidi="ar-TN"/>
        </w:rPr>
        <w:t xml:space="preserve">...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قالي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لدان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ظر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ظ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ل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ش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ح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حظ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ا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ساع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قاعد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حو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اس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قتصاد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جتماع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ؤي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الم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اشترا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رأس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ؤ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خفض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ض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ئ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ز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فا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رف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اش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ا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ع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رف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اسي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ط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موذ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ائ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خا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ب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أمزج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ا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ز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مبري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ذرا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طل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( </w:t>
      </w:r>
      <w:r>
        <w:rPr>
          <w:sz w:val="28"/>
          <w:szCs w:val="28"/>
          <w:lang w:bidi="ar-TN"/>
        </w:rPr>
        <w:t>OTAN</w:t>
      </w:r>
      <w:r>
        <w:rPr>
          <w:sz w:val="28"/>
          <w:szCs w:val="28"/>
          <w:rtl w:val="true"/>
          <w:lang w:val="en-US" w:bidi="ar-TN"/>
        </w:rPr>
        <w:t xml:space="preserve"> )</w:t>
      </w:r>
      <w:r>
        <w:rPr>
          <w:sz w:val="28"/>
          <w:sz w:val="28"/>
          <w:szCs w:val="28"/>
          <w:rtl w:val="true"/>
          <w:lang w:val="en-US" w:bidi="ar-TN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قناص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ثر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طبيع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دم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أط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إنسا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عم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ظ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أسا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نسا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ق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ظلم</w:t>
      </w:r>
      <w:r>
        <w:rPr>
          <w:sz w:val="28"/>
          <w:szCs w:val="28"/>
          <w:rtl w:val="true"/>
          <w:lang w:val="en-US" w:bidi="ar-TN"/>
        </w:rPr>
        <w:t xml:space="preserve">... </w:t>
      </w:r>
      <w:r>
        <w:rPr>
          <w:sz w:val="28"/>
          <w:sz w:val="28"/>
          <w:szCs w:val="28"/>
          <w:rtl w:val="true"/>
          <w:lang w:val="en-US" w:bidi="ar-TN"/>
        </w:rPr>
        <w:t>الرأسمالي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كب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قد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نفع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sz w:val="28"/>
          <w:sz w:val="28"/>
          <w:szCs w:val="28"/>
          <w:rtl w:val="true"/>
          <w:lang w:val="en-US" w:bidi="ar-TN"/>
        </w:rPr>
        <w:t>ونه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زي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ثر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أم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سر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ق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مك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يا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ا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ممتلكاتهم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خرى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ند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موذج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شتراك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قتصاد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(</w:t>
      </w:r>
      <w:r>
        <w:rPr>
          <w:sz w:val="28"/>
          <w:sz w:val="28"/>
          <w:szCs w:val="28"/>
          <w:rtl w:val="true"/>
          <w:lang w:val="en-US" w:bidi="ar-TN"/>
        </w:rPr>
        <w:t>بقط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ظ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خط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د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عض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ود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sz w:val="28"/>
          <w:szCs w:val="28"/>
          <w:rtl w:val="true"/>
          <w:lang w:val="en-US" w:bidi="ar-TN"/>
        </w:rPr>
        <w:t xml:space="preserve">) </w:t>
      </w:r>
      <w:r>
        <w:rPr>
          <w:sz w:val="28"/>
          <w:sz w:val="28"/>
          <w:szCs w:val="28"/>
          <w:rtl w:val="true"/>
          <w:lang w:val="en-US"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مل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رج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مرأ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حو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ش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ياس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اجتماعي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غي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اعليت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تمت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إمكان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قتصاد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تفاوت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بن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ختلف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جمها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م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معاشات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إشكال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ختلف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حقوق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كو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عتر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مارس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فعل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لأج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حديد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بن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شتراك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عمي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تقاع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سمح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قض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يخوخ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كرام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25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غل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سو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ئ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م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إن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حك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بوصلت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طبي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طبق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دفع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بن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ياس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غ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يجا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مي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نوعي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ليس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ثر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نقص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تحقي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تذك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يو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50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خص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مسك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وحد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ص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ثر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ملك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3.5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ليا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ش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سيط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آ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معادل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خص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حد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ؤل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خمس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ثر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70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لي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خص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قسي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اد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ثر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د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متلا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1</w:t>
      </w:r>
      <w:r>
        <w:rPr>
          <w:sz w:val="28"/>
          <w:szCs w:val="28"/>
          <w:rtl w:val="true"/>
          <w:lang w:val="en-US" w:bidi="ar-TN"/>
        </w:rPr>
        <w:t>%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ك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اد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تقاسم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99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bidi="ar-TN"/>
        </w:rPr>
        <w:t>%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ق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كان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زدا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شاع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قسو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ظل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م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جوده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ك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قيق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ر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ش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وب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ظا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وحي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مريكا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صفت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ظا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شتراكيا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النق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ساس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ت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مك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ج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مرأ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يش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120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صح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بيئ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لائم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ذ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ركيز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ق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Cs w:val="28"/>
          <w:rtl w:val="true"/>
          <w:lang w:val="en-US" w:bidi="ar-TN"/>
        </w:rPr>
        <w:t xml:space="preserve">: </w:t>
      </w:r>
      <w:r>
        <w:rPr>
          <w:sz w:val="28"/>
          <w:sz w:val="28"/>
          <w:szCs w:val="28"/>
          <w:rtl w:val="true"/>
          <w:lang w:val="en-US" w:bidi="ar-TN"/>
        </w:rPr>
        <w:t>التحفيز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غذ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صح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ش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دني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بيئة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موذج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سع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من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تعلم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احظنا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ماع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تنوع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متعدد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د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ظ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غي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واز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حس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رفت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عاشت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جار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قتصاد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سياس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م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ان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ق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مكا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شكي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قاعد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طل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وحد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عميم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قليمي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شتغ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ري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سي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تفرز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دو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إقليم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رب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Prrafodelista"/>
        <w:numPr>
          <w:ilvl w:val="1"/>
          <w:numId w:val="1"/>
        </w:numPr>
        <w:bidi w:val="1"/>
        <w:ind w:left="1080" w:right="0" w:hanging="72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للب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متقاع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ض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Cs/>
          <w:sz w:val="28"/>
          <w:szCs w:val="28"/>
          <w:lang w:bidi="ar-TN"/>
        </w:rPr>
        <w:t>FSM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نق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اراتنا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شر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ب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وا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ي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آ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عيش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أسمالي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أ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سي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س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بع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ارك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صلا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انب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ال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د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ظام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ت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ي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ن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صلو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غ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ع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ث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ض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ه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نو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ت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قوقهم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ك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ي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غ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تج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ضع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امش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نظ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جود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ضف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الو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مك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ف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مج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اص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ابي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ستف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بر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و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راغ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كين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ظ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ا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وق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تلف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كتس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فتكاك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ف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شع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كتس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أسس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ف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جا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شترا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ر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شرين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د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ز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نظ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ي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لحها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زا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ث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برون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ضا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نس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اديك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ك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ح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ص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ح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ك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اع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ق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ص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ظور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وا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د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مبري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رأس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وحش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زايد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ي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ش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راغ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ب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كتما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م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ص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ا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صر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اضل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دام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خ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ج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مور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سير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ي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أ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خب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نعت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ر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ي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ص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يد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فا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بق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ابية 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را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ست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ت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شتراك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طا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تظرنا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ه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ضعيت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نظ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قترا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و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ترض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نبغ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ل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ز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ابق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يديولوجيت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طاقت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سير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د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را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ى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غر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س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ت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غ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طري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دي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ك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ي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ون</w:t>
      </w:r>
      <w:r>
        <w:rPr>
          <w:sz w:val="28"/>
          <w:szCs w:val="28"/>
          <w:rtl w:val="true"/>
          <w:lang w:bidi="ar-TN"/>
        </w:rPr>
        <w:t xml:space="preserve">...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و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نغل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ات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مبادئ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هداف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نا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أفض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رقا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حيان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م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شك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ع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ات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شتغ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دعا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ا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ت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ك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ق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نض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FSM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ص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تر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ي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س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وذ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ت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ظمت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ت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اباتن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ع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ع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دق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رف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واط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و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يديولوجي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مكان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ضا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تلف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ب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ذ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ي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FSM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ص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فريق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نو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شلو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سبان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ف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4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جع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ل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مل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ليمي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واض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ك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جاع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ك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يئ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اقعنا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عمل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ك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لت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وجه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نظ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FSM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ل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لاح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حت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خصوص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ط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بر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ع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ري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سه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لتق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نظم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ر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د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فتو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نجاع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بط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FSM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ن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ؤتم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أسيسي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نض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ي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الاتها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د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ط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قاعد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ح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خو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يديولوج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ات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ضر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ض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وظ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ت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خوض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انتصار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نتصارات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س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و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وذنا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ول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اجر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مج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ض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خو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ان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آ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ز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قييم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وى</w:t>
      </w:r>
      <w:r>
        <w:rPr>
          <w:b/>
          <w:bCs/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ياسية</w:t>
      </w:r>
      <w:r>
        <w:rPr>
          <w:b/>
          <w:bCs/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طبقي</w:t>
      </w:r>
      <w:r>
        <w:rPr>
          <w:b/>
          <w:bCs/>
          <w:sz w:val="28"/>
          <w:szCs w:val="28"/>
          <w:rtl w:val="true"/>
          <w:lang w:bidi="ar-TN"/>
        </w:rPr>
        <w:t>"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داف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ح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منظ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نقا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قاعدين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ض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داف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ذك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ثال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غذ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وع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كميا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ج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و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اه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ا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ؤ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لائم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مت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ك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ل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ني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س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رف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ثقيفي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اجتماعي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لوم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از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ج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شيخوخ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ظف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كفاء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rrafodelista"/>
        <w:bidi w:val="1"/>
        <w:ind w:left="72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ل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شاط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ق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ظ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حقيقها</w:t>
      </w:r>
      <w:r>
        <w:rPr>
          <w:b/>
          <w:bCs/>
          <w:sz w:val="28"/>
          <w:szCs w:val="28"/>
          <w:rtl w:val="true"/>
          <w:lang w:bidi="ar-TN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Prrafodelista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مقتر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ل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نقاب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نعيش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الي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دم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تسارع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ظرو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يش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عم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راج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أكث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ر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رتبط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حقو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م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شعو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موما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لج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ظ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امبري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إقط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وسائ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غ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قانو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رور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الشب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جع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م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طبق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ع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دفع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ث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خفا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وال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ستو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سياسية</w:t>
      </w:r>
      <w:r>
        <w:rPr>
          <w:sz w:val="28"/>
          <w:szCs w:val="28"/>
          <w:rtl w:val="true"/>
          <w:lang w:val="en-US" w:bidi="ar-TN"/>
        </w:rPr>
        <w:t xml:space="preserve">...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ج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نقاذ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زي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ضئي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مث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هيم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عد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ئل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متدادات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قطر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السياس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قود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ئل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هيم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دولي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ذرع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د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وض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كارثي</w:t>
      </w:r>
      <w:r>
        <w:rPr>
          <w:sz w:val="28"/>
          <w:szCs w:val="28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إن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نقابي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طبقي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دع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م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نم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فاس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إدخ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حسين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جمي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ذ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ما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يون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ح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ك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دعو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قو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ذري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ض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عبئ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ع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واجه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دكتاتور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سمال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val="en-US" w:bidi="ar-TN"/>
        </w:rPr>
        <w:t>سنواص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عارضت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ل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نقا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فاو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مثل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ق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كنفدر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قا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(</w:t>
      </w:r>
      <w:r>
        <w:rPr>
          <w:sz w:val="28"/>
          <w:szCs w:val="28"/>
          <w:lang w:bidi="ar-TN"/>
        </w:rPr>
        <w:t>CSI</w:t>
      </w:r>
      <w:r>
        <w:rPr>
          <w:sz w:val="28"/>
          <w:szCs w:val="28"/>
          <w:rtl w:val="true"/>
          <w:lang w:val="en-US" w:bidi="ar-TN"/>
        </w:rPr>
        <w:t>)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تنظيم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بيه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طيل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نو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ان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ما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ارث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اد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غل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احق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واطنين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نتذك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مضاء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جان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2011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تفاق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كوم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أعرا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(</w:t>
      </w:r>
      <w:r>
        <w:rPr>
          <w:sz w:val="28"/>
          <w:sz w:val="28"/>
          <w:szCs w:val="28"/>
          <w:rtl w:val="true"/>
          <w:lang w:val="en-US" w:bidi="ar-TN"/>
        </w:rPr>
        <w:t>بمشارك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قاب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bidi="ar-TN"/>
        </w:rPr>
        <w:t>CCOO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</w:t>
      </w:r>
      <w:r>
        <w:rPr>
          <w:sz w:val="28"/>
          <w:szCs w:val="28"/>
          <w:lang w:bidi="ar-TN"/>
        </w:rPr>
        <w:t>UGT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</w:t>
      </w:r>
      <w:r>
        <w:rPr>
          <w:sz w:val="28"/>
          <w:szCs w:val="28"/>
          <w:lang w:bidi="ar-TN"/>
        </w:rPr>
        <w:t>PSOE</w:t>
      </w:r>
      <w:r>
        <w:rPr>
          <w:sz w:val="28"/>
          <w:szCs w:val="28"/>
          <w:rtl w:val="true"/>
          <w:lang w:val="en-US" w:bidi="ar-TN"/>
        </w:rPr>
        <w:t xml:space="preserve">) </w:t>
      </w:r>
      <w:r>
        <w:rPr>
          <w:sz w:val="28"/>
          <w:sz w:val="28"/>
          <w:szCs w:val="28"/>
          <w:rtl w:val="true"/>
          <w:lang w:val="en-US" w:bidi="ar-TN"/>
        </w:rPr>
        <w:t>تقض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التمدي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قاع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lang w:val="en-US" w:bidi="ar-TN"/>
        </w:rPr>
        <w:t>67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تقليص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</w:t>
      </w:r>
      <w:r>
        <w:rPr>
          <w:sz w:val="28"/>
          <w:szCs w:val="28"/>
          <w:lang w:val="en-US" w:bidi="ar-TN"/>
        </w:rPr>
        <w:t>30</w:t>
      </w:r>
      <w:r>
        <w:rPr>
          <w:sz w:val="28"/>
          <w:szCs w:val="28"/>
          <w:rtl w:val="true"/>
          <w:lang w:bidi="ar-TN"/>
        </w:rPr>
        <w:t>%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ق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عاشات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ض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رف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فروض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اق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تقاع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ذه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ؤ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ر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ستهلا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ي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ر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كد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ل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رائب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إلغ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راس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إصلا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خف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ور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راج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طا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ض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اجرين</w:t>
      </w:r>
      <w:r>
        <w:rPr>
          <w:sz w:val="28"/>
          <w:szCs w:val="28"/>
          <w:rtl w:val="true"/>
          <w:lang w:bidi="ar-TN"/>
        </w:rPr>
        <w:t xml:space="preserve">...) </w:t>
      </w:r>
      <w:r>
        <w:rPr>
          <w:sz w:val="28"/>
          <w:sz w:val="28"/>
          <w:szCs w:val="28"/>
          <w:rtl w:val="true"/>
          <w:lang w:bidi="ar-TN"/>
        </w:rPr>
        <w:t>ل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ح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تف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نفذ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قتصادي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ضو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ما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ح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طنين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ثق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عليها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ط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د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Audit</w:t>
      </w:r>
      <w:r>
        <w:rPr>
          <w:sz w:val="28"/>
          <w:szCs w:val="28"/>
          <w:rtl w:val="true"/>
          <w:lang w:val="en-US" w:bidi="ar-TN"/>
        </w:rPr>
        <w:t xml:space="preserve">) </w:t>
      </w:r>
      <w:r>
        <w:rPr>
          <w:sz w:val="28"/>
          <w:sz w:val="28"/>
          <w:szCs w:val="28"/>
          <w:rtl w:val="true"/>
          <w:lang w:val="en-US"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دي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بسج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سؤول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ن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تأمي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نو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قطاع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إستراتيج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قصى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جر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ساسية</w:t>
      </w:r>
      <w:r>
        <w:rPr>
          <w:sz w:val="28"/>
          <w:sz w:val="28"/>
          <w:szCs w:val="28"/>
          <w:rtl w:val="true"/>
          <w:lang w:val="en-US" w:bidi="ar-TN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وض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كارث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متقاعد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رك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ابر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قار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رك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نه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بلد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مؤسسات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قط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كنائ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حيث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تج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مو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ضخم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دف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عنا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خير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تقاعدين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نرف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كل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ق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تص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ض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ناضل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نقابي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عارض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لإجر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كوماتهم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لأج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ضال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سياس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يوم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بالتا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مل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قاب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تب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ولو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يج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ركز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نقاط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الية</w:t>
      </w:r>
      <w:r>
        <w:rPr>
          <w:sz w:val="28"/>
          <w:szCs w:val="28"/>
          <w:rtl w:val="true"/>
          <w:lang w:val="en-US" w:bidi="ar-TN"/>
        </w:rPr>
        <w:t>: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حتياج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(</w:t>
      </w:r>
      <w:r>
        <w:rPr>
          <w:sz w:val="28"/>
          <w:szCs w:val="28"/>
          <w:lang w:bidi="ar-TN"/>
        </w:rPr>
        <w:t>loi de dependance</w:t>
      </w:r>
      <w:r>
        <w:rPr>
          <w:sz w:val="28"/>
          <w:szCs w:val="28"/>
          <w:rtl w:val="true"/>
          <w:lang w:bidi="ar-TN"/>
        </w:rPr>
        <w:t>)</w:t>
      </w:r>
      <w:r>
        <w:rPr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آ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شاء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سميته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يض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غط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حتياج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واطن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يش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شا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فس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آ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صح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آ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قتصادية</w:t>
      </w:r>
      <w:r>
        <w:rPr>
          <w:sz w:val="28"/>
          <w:szCs w:val="28"/>
          <w:rtl w:val="true"/>
          <w:lang w:val="en-US" w:bidi="ar-TN"/>
        </w:rPr>
        <w:t>..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لي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تقاعد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ك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قدم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هم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حتر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ك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ا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جر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u w:val="single"/>
          <w:lang w:val="en-US" w:bidi="ar-TN"/>
        </w:rPr>
        <w:t>1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u w:val="single"/>
          <w:lang w:val="en-US" w:bidi="ar-TN"/>
        </w:rPr>
        <w:t>3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قصى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نض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جرا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سقف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ع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سع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استهلا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>(</w:t>
      </w:r>
      <w:r>
        <w:rPr>
          <w:b/>
          <w:bCs/>
          <w:sz w:val="28"/>
          <w:szCs w:val="28"/>
          <w:u w:val="single"/>
          <w:lang w:bidi="ar-TN"/>
        </w:rPr>
        <w:t>IPC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تضبط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نح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راجع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جري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عتق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غلب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كاف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أحيا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ل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ض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نضال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محال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قاع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ذ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عانو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صعوب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نق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ك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كي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يحتو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سائ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دفئ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مجهز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مصعد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تقاعد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خصاصة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رو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رأسمالي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مفاد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عمو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خطر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 xml:space="preserve">. </w:t>
      </w:r>
      <w:r>
        <w:rPr>
          <w:sz w:val="28"/>
          <w:sz w:val="28"/>
          <w:szCs w:val="28"/>
          <w:rtl w:val="true"/>
          <w:lang w:val="en-US"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سياس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سو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وصص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منوح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ا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مستقبل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ينبغ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علا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مو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واطن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تعاقدي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صح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صنادي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نته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م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اشات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آو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اش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احتياجاته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ضرورية،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دف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موا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صناديق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عمل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فلاس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بكر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ضور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فتكاك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ناق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ق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معاشات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خفي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ر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أيتام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دع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ممك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هدف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خوض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عرك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يديولوج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تمرير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مقترحاتن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أوسع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شرائح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جتمع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هاجرين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نض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ض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فق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تضمن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طبق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شعب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وص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غذ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م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صالح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للشراب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دو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والعلاج</w:t>
      </w:r>
      <w:r>
        <w:rPr>
          <w:sz w:val="28"/>
          <w:szCs w:val="28"/>
          <w:rtl w:val="true"/>
          <w:lang w:val="en-US" w:bidi="ar-TN"/>
        </w:rPr>
        <w:t>...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</w:p>
    <w:p>
      <w:pPr>
        <w:pStyle w:val="Prrafodelista"/>
        <w:bidi w:val="1"/>
        <w:ind w:left="720" w:right="0" w:hanging="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Calibri"/>
          <w:sz w:val="28"/>
          <w:szCs w:val="28"/>
          <w:rtl w:val="true"/>
          <w:lang w:val="en-US" w:bidi="ar-TN"/>
        </w:rPr>
        <w:t xml:space="preserve"> </w:t>
      </w:r>
    </w:p>
    <w:p>
      <w:pPr>
        <w:pStyle w:val="Prrafodelista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تأ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قط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متلك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عقارية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كب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نض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سنحقق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نخر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ع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واض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للمتقاعد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والنقا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قط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آ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إقلي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عالمي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نض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نقا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يجس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ص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نقا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>(</w:t>
      </w:r>
      <w:r>
        <w:rPr>
          <w:b/>
          <w:bCs/>
          <w:sz w:val="28"/>
          <w:szCs w:val="28"/>
          <w:u w:val="single"/>
          <w:lang w:bidi="ar-TN"/>
        </w:rPr>
        <w:t>FSM</w:t>
      </w:r>
      <w:r>
        <w:rPr>
          <w:b/>
          <w:bCs/>
          <w:sz w:val="28"/>
          <w:szCs w:val="28"/>
          <w:u w:val="single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Cs/>
          <w:sz w:val="28"/>
          <w:szCs w:val="28"/>
          <w:u w:val="single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ق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UIS des PeR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ca-ES" w:eastAsia="en-US"/>
        </w:rPr>
        <w:drawing>
          <wp:inline distT="0" distB="0" distL="0" distR="0">
            <wp:extent cx="104076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ca-ES" w:eastAsia="en-US"/>
        </w:rPr>
        <w:drawing>
          <wp:inline distT="0" distB="0" distL="0" distR="0">
            <wp:extent cx="1392555" cy="10826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                              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USER</dc:creator>
  <dc:description/>
  <dc:language>en-US</dc:language>
  <cp:lastModifiedBy>upcnet</cp:lastModifiedBy>
  <cp:lastPrinted>2017-09-19T20:16:00Z</cp:lastPrinted>
  <dcterms:modified xsi:type="dcterms:W3CDTF">2017-09-21T08:41:00Z</dcterms:modified>
  <cp:revision>2</cp:revision>
  <dc:subject/>
  <dc:title/>
</cp:coreProperties>
</file>